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Shawnee Claiborn-Pinto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Daniel Kueker – Brazos Electric Power Cooperative 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highlight w:val="yellow"/>
              </w:rPr>
              <w:t>Scot Smith – Tenaska Power Services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Emily Black-Huynh – EDF Trading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Amir Khan</w:t>
            </w:r>
            <w:r>
              <w:rPr>
                <w:rFonts w:cs="Calibri Light" w:ascii="Calibri Light" w:hAnsi="Calibri Light"/>
                <w:color w:val="002060"/>
              </w:rPr>
              <w:t xml:space="preserve"> </w:t>
            </w:r>
            <w:r>
              <w:rPr/>
              <w:t>– Chario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hris Hendrix – Demand Control 2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highlight w:val="lightGray"/>
              </w:rPr>
            </w:pPr>
            <w:r>
              <w:rPr>
                <w:rFonts w:cs="Calibri Light" w:ascii="Calibri Light" w:hAnsi="Calibri Light"/>
                <w:color w:val="002060"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Callender – CPS Energy   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Christopher Smith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13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21-01-11T21:14:00Z</dcterms:modified>
  <cp:revision>3</cp:revision>
  <dc:subject/>
  <dc:title> </dc:title>
</cp:coreProperties>
</file>