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Impact Generic Transmission Constraint (GTC) Not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2-992-01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January 7, 2021, ROS reviewed Nodal Protocol Revision Request (NPRR) 1056.  ROS voted unanimously via roll call to request PRS continue to table NPRR1056 for review by the Operations Working Group (OWG) and the Planning Working Group (PL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6NPRR-08 ROS Comments 01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21:00Z</dcterms:created>
  <dc:creator>ERCOT/if</dc:creator>
  <dc:description/>
  <cp:keywords/>
  <dc:language>en-US</dc:language>
  <cp:lastModifiedBy>Brittney Albracht</cp:lastModifiedBy>
  <cp:lastPrinted>2001-06-20T11:28:00Z</cp:lastPrinted>
  <dcterms:modified xsi:type="dcterms:W3CDTF">2021-01-08T18:50:00Z</dcterms:modified>
  <cp:revision>4</cp:revision>
  <dc:subject/>
  <dc:title>Protocols Workshop</dc:title>
</cp:coreProperties>
</file>