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January 14, 2021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126 139 4268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EnS835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Staff</w:t>
            </w:r>
          </w:p>
        </w:tc>
      </w:tr>
      <w:tr>
        <w:trPr>
          <w:trHeight w:val="48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/>
            </w:pPr>
            <w:r>
              <w:rPr>
                <w:sz w:val="22"/>
                <w:szCs w:val="22"/>
              </w:rPr>
              <w:t>PRS Leadership Election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Staff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/Subcommittee Stakeholder Process Overview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 Staff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Minutes (Vote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December 10, 202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Up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95, RTF-6 Create Definition and Terms for Settlement Only Energy Stor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24, Determination of Significance with Respect to Price Correc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3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Frequency-Based Limits on DC Tie Imports or Ex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0, Compliance Metrics for Ancillary Service Supply Responsibilit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4, Enhancement of SSR Mitigation Requirement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BESTF-9 Exemption from Ancillary Service Supply Compliance Requirements for Energy Storage Resources Affected by EEA Level 3 Charging Suspens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moval of Oklaunion Exemption Languag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79, Incorporate State Estimator Standards and Telemetry Standards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81, Day-Ahead Market Price Correc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05, Clarify Definition of Point of Interconnection (POI) and Add Definition Point of Interconnection Bus (POIB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2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hange to CRR Repossess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45, Transmission Operator Definition and Design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arket Impact Generic Transmission Constraint (GTC) Notif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105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dification to Real-Time Hub Price Formulas for Fully De-Energized Hub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8, Resource Offer Modernization for Real-Time Co-Optimiz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0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59, Ability for MOUs and ECs to Send Non-BUSIDRRQ Interval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060, Improvements to ERS Testing Requirements and Other ERS Item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PRS Go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1, 202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1, 202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6:00:00Z</dcterms:created>
  <dc:creator>ROS 091108</dc:creator>
  <dc:description/>
  <cp:keywords/>
  <dc:language>en-US</dc:language>
  <cp:lastModifiedBy>Clifton, Suzy</cp:lastModifiedBy>
  <cp:lastPrinted>2015-06-01T09:21:00Z</cp:lastPrinted>
  <dcterms:modified xsi:type="dcterms:W3CDTF">2021-01-07T20:59:00Z</dcterms:modified>
  <cp:revision>3</cp:revision>
  <dc:subject/>
  <dc:title>1</dc:title>
</cp:coreProperties>
</file>