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5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ification to Real-Time Hub Price Formulas for Fully De-Energized Hub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7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-767-54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anuary 6, 2021, WMS reviewed Nodal Protocol Revision Request (NPRR) 1057.  WMS voted unanimously via roll call to endorse NPRR1057 as amended by the 12/28/20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57NPRR-07 WMS Comments 010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57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24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1-01-07T23:20:00Z</dcterms:modified>
  <cp:revision>4</cp:revision>
  <dc:subject/>
  <dc:title>Protocols Workshop</dc:title>
</cp:coreProperties>
</file>