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Impact Generic Transmission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 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Thompson@ercot.com</w:t>
              </w:r>
            </w:hyperlink>
            <w:r>
              <w:rPr/>
              <w:t xml:space="preserve">; </w:t>
            </w:r>
            <w:hyperlink r:id="rId4">
              <w:r>
                <w:rPr>
                  <w:rStyle w:val="InternetLink"/>
                </w:rPr>
                <w:t>Jonathan.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 512-225-70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opposes Nodal Protocol Revision Request (NPRR) 1056 as drafted. The NPRR would require ERCOT to post to the Market Information System (MIS) Secure Area certain contingencies that impact the determination of Generic Transmission Limits (GTLs), including contingencies associated with Interconnection Reliability Operating Limits (IROLs).  Because IROLs are understood to affect the reliability of a substantial part of the interconnection, if not the entire interconnection, and because any GTL could eventually become an IROL, ERCOT is concerned that broader disclosure of this contingency information to all Market Participants could pose an unwarranted risk to the security of the ERCOT System.</w:t>
      </w:r>
    </w:p>
    <w:p>
      <w:pPr>
        <w:pStyle w:val="NormalArial"/>
        <w:spacing w:before="120" w:after="120"/>
        <w:rPr/>
      </w:pPr>
      <w:r>
        <w:rPr/>
        <w:t xml:space="preserve">While ERCOT provides Market Participants access to most security-sensitive information on the MIS Secure Area — including information that will constitute ERCOT Critical Energy Infrastructure Information (ECEII) upon implementation of NPRR902, ERCOT Critical Energy Infrastructure Information — the Protocols allow ERCOT to limit Market Participant access to certain information that poses a particularly high level of security risk.  Specifically, paragraph (3)(d) of Section 3.10.7.6, Use of Generic Transmission Constraints and Generic Transmission Limits, authorizes ERCOT to redact or omit information concerning stability-related Generic Transmission Constraints (GTC) that it would otherwise be required to post on the MIS Secure Area.  Contingencies impacting GTCs have historically been understood to pose a significant risk to the ERCOT System and have accordingly been treated with heightened sensitivity.  NPRR902, which was approved by the ERCOT Board of Directors on December 10, 2019 and is currently pending implementation, also explicitly recognizes ERCOT’s authority to restrict access to especially sensitive information by all Market Participants other than TDSPs. </w:t>
      </w:r>
      <w:r>
        <w:rPr>
          <w:i/>
        </w:rPr>
        <w:t>See</w:t>
      </w:r>
      <w:r>
        <w:rPr/>
        <w:t xml:space="preserve"> Protocols § 1.3.2(4) (pending implementation).  For example, pursuant to Section 6 of the 2020 Benchmark GMD Vulnerability Assessment Scope and Process, certain information regarding possible equipment outages during a Geomagnetic Disturbance (GMD) event is posted to the MIS Certified Area for Transmission Service Providers (TSPs), rather than more broadly to the MIS Secure Area, on account of security concerns.</w:t>
      </w:r>
    </w:p>
    <w:p>
      <w:pPr>
        <w:pStyle w:val="NormalArial"/>
        <w:spacing w:before="120" w:after="120"/>
        <w:rPr/>
      </w:pPr>
      <w:r>
        <w:rPr/>
        <w:t>Although ERCOT understands the view that broader disclosure of GTC contingency information could provide some market benefit in certain circumstances, ERCOT believes this benefit is outweighed by the security risk posed by disclosing this information more broadl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rPr>
              <w:t>Revised Proposed Protocol Language</w:t>
            </w:r>
          </w:p>
        </w:tc>
      </w:tr>
    </w:tbl>
    <w:p>
      <w:pPr>
        <w:pStyle w:val="NormalArial"/>
        <w:spacing w:before="120" w:after="120"/>
        <w:rPr>
          <w:rFonts w:cs="Arial"/>
        </w:rPr>
      </w:pPr>
      <w:r>
        <w:rPr>
          <w:rFonts w:cs="Arial"/>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04 ERCOT Comments 123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Chad.Thompson@ercot.com" TargetMode="External"/><Relationship Id="rId4" Type="http://schemas.openxmlformats.org/officeDocument/2006/relationships/hyperlink" Target="mailto:Jonathan.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41:00Z</dcterms:created>
  <dc:creator>Jim Street</dc:creator>
  <dc:description/>
  <cp:keywords/>
  <dc:language>en-US</dc:language>
  <cp:lastModifiedBy>CenterPoint Calpine 010421</cp:lastModifiedBy>
  <cp:lastPrinted>2013-11-15T16:11:00Z</cp:lastPrinted>
  <dcterms:modified xsi:type="dcterms:W3CDTF">2020-12-30T21:47:00Z</dcterms:modified>
  <cp:revision>3</cp:revision>
  <dc:subject/>
  <dc:title>Protocols Workshop</dc:title>
</cp:coreProperties>
</file>