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wnee Claiborn-Pinto – OPUC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Patrick Donovan – City of Dal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/>
            </w:pPr>
            <w:r>
              <w:rPr/>
              <w:t>Daniel Marr – Lower Colorado River Authority</w:t>
            </w:r>
          </w:p>
          <w:p>
            <w:pPr>
              <w:pStyle w:val="Normal"/>
              <w:rPr/>
            </w:pPr>
            <w:r>
              <w:rPr/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Doug Evans – South Texas Electric Cooperativ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nnifer Ayers-Brasher – RWE Renewables Americas, LLC</w:t>
            </w:r>
          </w:p>
          <w:p>
            <w:pPr>
              <w:pStyle w:val="Normal"/>
              <w:rPr/>
            </w:pPr>
            <w:r>
              <w:rPr/>
              <w:t>Lori Simpson – Exelon</w:t>
            </w:r>
          </w:p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>Bill Valagura – Calpin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h Cochran – DC Energy Texas</w:t>
            </w:r>
          </w:p>
          <w:p>
            <w:pPr>
              <w:pStyle w:val="Normal"/>
              <w:rPr/>
            </w:pPr>
            <w:r>
              <w:rPr/>
              <w:t>Resmi Surendran – Shell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Boone Staples – Tenaska Power Service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Anoush Farhangi – Demand Control 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Hudson – Texas-New Mexico Power Company</w:t>
            </w:r>
          </w:p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Kenneth Bowen – CPS Energy</w:t>
            </w:r>
          </w:p>
          <w:p>
            <w:pPr>
              <w:pStyle w:val="Normal"/>
              <w:rPr/>
            </w:pPr>
            <w:r>
              <w:rPr/>
              <w:t xml:space="preserve">Reza Ebrahimian – Austin Energy  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6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0-12-29T14:20:00Z</dcterms:modified>
  <cp:revision>9</cp:revision>
  <dc:subject/>
  <dc:title> </dc:title>
</cp:coreProperties>
</file>