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tail Services LLC (Reliant) files these comments on PGRR088, Include Financial Security Amount in the Monthly Generator Interconnection Status Report, to incorporate feedback from the Transmission Service Providers (TSPs) to clarify the entity responsible for providing the financial security information and to clarify that either party to the Interconnection Agreement can request confidentiality.  These comments were reviewed at the December 16</w:t>
      </w:r>
      <w:r>
        <w:rPr>
          <w:vertAlign w:val="superscript"/>
        </w:rPr>
        <w:t>th</w:t>
      </w:r>
      <w:r>
        <w:rPr/>
        <w:t>, 2020, Planning Working Group (PLWG) meeting and no other feedback was provided on the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5.4</w:t>
      </w:r>
      <w:r>
        <w:rPr>
          <w:rStyle w:val="CommentReference"/>
          <w:b/>
          <w:bCs/>
          <w:i/>
          <w:vanish w:val="false"/>
        </w:rPr>
      </w:r>
      <w:commentRangeEnd w:id="0"/>
      <w:r>
        <w:commentReference w:id="0"/>
      </w:r>
      <w:r>
        <w:rPr>
          <w:szCs w:val="24"/>
        </w:rPr>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ins w:id="0" w:author="Reliant" w:date="2020-09-22T15:30:00Z">
        <w:r>
          <w:rPr>
            <w:szCs w:val="24"/>
          </w:rPr>
          <w:t xml:space="preserve">  ERCOT will include</w:t>
        </w:r>
      </w:ins>
      <w:ins w:id="1" w:author="Calpine 101220" w:date="2020-10-09T15:54:00Z">
        <w:r>
          <w:rPr>
            <w:szCs w:val="24"/>
          </w:rPr>
          <w:t xml:space="preserve"> in the monthly Generator Interconnection Status report</w:t>
        </w:r>
      </w:ins>
      <w:ins w:id="2" w:author="Reliant" w:date="2020-09-22T15:30:00Z">
        <w:r>
          <w:rPr>
            <w:szCs w:val="24"/>
          </w:rPr>
          <w:t xml:space="preserve"> the</w:t>
        </w:r>
      </w:ins>
      <w:ins w:id="3" w:author="Calpine 101220" w:date="2020-10-09T16:27:00Z">
        <w:r>
          <w:rPr>
            <w:szCs w:val="24"/>
          </w:rPr>
          <w:t xml:space="preserve"> name of the</w:t>
        </w:r>
      </w:ins>
      <w:ins w:id="4" w:author="Reliant" w:date="2020-09-22T15:30:00Z">
        <w:r>
          <w:rPr>
            <w:szCs w:val="24"/>
          </w:rPr>
          <w:t xml:space="preserve"> </w:t>
        </w:r>
      </w:ins>
      <w:ins w:id="5" w:author="Calpine 101220" w:date="2020-10-09T15:51:00Z">
        <w:r>
          <w:rPr>
            <w:szCs w:val="24"/>
          </w:rPr>
          <w:t xml:space="preserve">interconnecting TSP and </w:t>
        </w:r>
      </w:ins>
      <w:ins w:id="6" w:author="Reliant 121820" w:date="2020-12-04T13:55:00Z">
        <w:r>
          <w:rPr>
            <w:szCs w:val="24"/>
          </w:rPr>
          <w:t xml:space="preserve">the </w:t>
        </w:r>
      </w:ins>
      <w:ins w:id="7" w:author="Reliant" w:date="2020-09-22T17:04:00Z">
        <w:r>
          <w:rPr>
            <w:szCs w:val="24"/>
          </w:rPr>
          <w:t xml:space="preserve">total </w:t>
        </w:r>
      </w:ins>
      <w:ins w:id="8" w:author="Reliant" w:date="2020-09-22T15:30:00Z">
        <w:r>
          <w:rPr>
            <w:szCs w:val="24"/>
          </w:rPr>
          <w:t xml:space="preserve">amount of financial security sufficient to fund the interconnection facilities </w:t>
        </w:r>
      </w:ins>
      <w:ins w:id="9" w:author="Reliant" w:date="2020-09-22T15:30:00Z">
        <w:del w:id="10" w:author="Calpine 101220" w:date="2020-10-09T15:54:00Z">
          <w:r>
            <w:rPr>
              <w:szCs w:val="24"/>
            </w:rPr>
            <w:delText xml:space="preserve">in the </w:delText>
          </w:r>
        </w:del>
      </w:ins>
      <w:ins w:id="11" w:author="Reliant" w:date="2020-09-28T11:52:00Z">
        <w:del w:id="12" w:author="Calpine 101220" w:date="2020-10-09T15:54:00Z">
          <w:r>
            <w:rPr>
              <w:szCs w:val="24"/>
            </w:rPr>
            <w:delText>m</w:delText>
          </w:r>
        </w:del>
      </w:ins>
      <w:ins w:id="13" w:author="Reliant" w:date="2020-09-22T15:32:00Z">
        <w:del w:id="14" w:author="Calpine 101220" w:date="2020-10-09T15:54:00Z">
          <w:r>
            <w:rPr>
              <w:szCs w:val="24"/>
            </w:rPr>
            <w:delText xml:space="preserve">onthly Generator Interconnection Status </w:delText>
          </w:r>
        </w:del>
      </w:ins>
      <w:ins w:id="15" w:author="Reliant" w:date="2020-09-28T11:53:00Z">
        <w:del w:id="16" w:author="Calpine 101220" w:date="2020-10-09T15:54:00Z">
          <w:r>
            <w:rPr>
              <w:szCs w:val="24"/>
            </w:rPr>
            <w:delText>r</w:delText>
          </w:r>
        </w:del>
      </w:ins>
      <w:ins w:id="17" w:author="Reliant" w:date="2020-09-22T15:32:00Z">
        <w:del w:id="18" w:author="Calpine 101220" w:date="2020-10-09T15:54:00Z">
          <w:r>
            <w:rPr>
              <w:szCs w:val="24"/>
            </w:rPr>
            <w:delText>eport</w:delText>
          </w:r>
        </w:del>
      </w:ins>
      <w:ins w:id="19" w:author="Reliant" w:date="2020-09-23T09:28:00Z">
        <w:del w:id="20" w:author="Calpine 101220" w:date="2020-10-09T15:54:00Z">
          <w:r>
            <w:rPr>
              <w:szCs w:val="24"/>
            </w:rPr>
            <w:delText xml:space="preserve"> </w:delText>
          </w:r>
        </w:del>
      </w:ins>
      <w:ins w:id="21" w:author="Reliant 121820" w:date="2020-12-04T13:54:00Z">
        <w:r>
          <w:rPr>
            <w:szCs w:val="24"/>
          </w:rPr>
          <w:t xml:space="preserve">as provided by the TSP </w:t>
        </w:r>
      </w:ins>
      <w:ins w:id="22" w:author="Reliant" w:date="2020-09-23T09:28:00Z">
        <w:r>
          <w:rPr>
            <w:szCs w:val="24"/>
          </w:rPr>
          <w:t xml:space="preserve">except when </w:t>
        </w:r>
      </w:ins>
      <w:ins w:id="23" w:author="Reliant" w:date="2020-09-23T09:28:00Z">
        <w:del w:id="24" w:author="Reliant 121820" w:date="2020-12-04T13:55:00Z">
          <w:r>
            <w:rPr>
              <w:szCs w:val="24"/>
            </w:rPr>
            <w:delText>the TSP</w:delText>
          </w:r>
        </w:del>
      </w:ins>
      <w:ins w:id="25" w:author="Reliant 121820" w:date="2020-12-04T13:55:00Z">
        <w:r>
          <w:rPr>
            <w:szCs w:val="24"/>
          </w:rPr>
          <w:t>it is</w:t>
        </w:r>
      </w:ins>
      <w:ins w:id="26" w:author="Reliant" w:date="2020-09-23T09:28:00Z">
        <w:r>
          <w:rPr>
            <w:szCs w:val="24"/>
          </w:rPr>
          <w:t xml:space="preserve"> deem</w:t>
        </w:r>
      </w:ins>
      <w:ins w:id="27" w:author="Reliant 121820" w:date="2020-12-04T13:55:00Z">
        <w:r>
          <w:rPr>
            <w:szCs w:val="24"/>
          </w:rPr>
          <w:t>ed</w:t>
        </w:r>
      </w:ins>
      <w:ins w:id="28" w:author="Reliant" w:date="2020-09-23T09:28:00Z">
        <w:del w:id="29" w:author="Reliant 121820" w:date="2020-12-04T13:55:00Z">
          <w:r>
            <w:rPr>
              <w:szCs w:val="24"/>
            </w:rPr>
            <w:delText>s it</w:delText>
          </w:r>
        </w:del>
      </w:ins>
      <w:ins w:id="30" w:author="Reliant" w:date="2020-09-23T09:28:00Z">
        <w:r>
          <w:rPr>
            <w:szCs w:val="24"/>
          </w:rPr>
          <w:t xml:space="preserve"> confidential</w:t>
        </w:r>
      </w:ins>
      <w:ins w:id="31" w:author="Reliant" w:date="2020-09-22T15:31:00Z">
        <w:r>
          <w:rPr>
            <w:szCs w:val="24"/>
          </w:rPr>
          <w:t>.</w:t>
        </w:r>
      </w:ins>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8T11:46: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06 Reliant Comments 1218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PGRR088"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14:00Z</dcterms:created>
  <dc:creator>ERCOT/if</dc:creator>
  <dc:description/>
  <cp:keywords/>
  <dc:language>en-US</dc:language>
  <cp:lastModifiedBy>ERCOT Market Rules</cp:lastModifiedBy>
  <cp:lastPrinted>2001-06-20T11:28:00Z</cp:lastPrinted>
  <dcterms:modified xsi:type="dcterms:W3CDTF">2020-12-18T18:10:00Z</dcterms:modified>
  <cp:revision>3</cp:revision>
  <dc:subject/>
  <dc:title>Protocols Workshop</dc:title>
</cp:coreProperties>
</file>