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s ERCOT to post Dynamic Rating requests to the MIS secure area within one Business Day of reqceiving th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2pt;height:15.5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6.2pt;height:15.5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lang w:val="en-US" w:eastAsia="en-US"/>
              </w:rPr>
              <w:object>
                <v:shape id="control_shape_2" o:allowincell="t" style="width:16.2pt;height:15.5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6.2pt;height:15.5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6.2pt;height:15.5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6.2pt;height:15.5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Dynamic Ratings can have a significant impact on congestion costs. This NPRR will increase transparency of changes from static to Dynamic Ratings in advance of the Day-Ahead Market and thereby provide the ability to adjust hedges in advance of the potential chang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b w:val="false"/>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rPr/>
      </w:pPr>
      <w:r>
        <w:rPr/>
        <w:t>(b)</w:t>
        <w:tab/>
        <w:t>Use Dynamic Ratings for alarming, compliance with ERCOT and NERC requirements, and SCED purposes in both Real-Time operations and operational planning;</w:t>
      </w:r>
    </w:p>
    <w:p>
      <w:pPr>
        <w:pStyle w:val="List"/>
        <w:rPr>
          <w:ins w:id="0" w:author="Seth Cochran" w:date="2020-11-19T10:53:00Z"/>
        </w:rPr>
      </w:pPr>
      <w:r>
        <w:rPr/>
        <w:t xml:space="preserve">(c) </w:t>
        <w:tab/>
        <w:t xml:space="preserve">Approve or reject the new Dynamic Rating request within 24 hours of receipt; </w:t>
      </w:r>
    </w:p>
    <w:p>
      <w:pPr>
        <w:pStyle w:val="List"/>
        <w:rPr>
          <w:ins w:id="11" w:author="Seth Cochran" w:date="2020-11-30T13:29:00Z"/>
        </w:rPr>
      </w:pPr>
      <w:ins w:id="1" w:author="Seth Cochran" w:date="2020-11-19T10:53:00Z">
        <w:r>
          <w:rPr/>
          <w:t xml:space="preserve">(d)       </w:t>
        </w:r>
      </w:ins>
      <w:ins w:id="2" w:author="Seth Cochran" w:date="2020-11-19T11:04:00Z">
        <w:r>
          <w:rPr/>
          <w:t>Post Dy</w:t>
        </w:r>
      </w:ins>
      <w:ins w:id="3" w:author="Seth Cochran" w:date="2020-11-19T11:15:00Z">
        <w:r>
          <w:rPr/>
          <w:t xml:space="preserve">namic </w:t>
        </w:r>
      </w:ins>
      <w:ins w:id="4" w:author="Seth Cochran" w:date="2020-11-19T11:05:00Z">
        <w:r>
          <w:rPr/>
          <w:t xml:space="preserve">Rating requests on the MIS Secure Area within one Business Day.  The notice will include the </w:t>
        </w:r>
      </w:ins>
      <w:ins w:id="5" w:author="Seth Cochran" w:date="2020-11-19T12:00:00Z">
        <w:r>
          <w:rPr/>
          <w:t>line name</w:t>
        </w:r>
      </w:ins>
      <w:ins w:id="6" w:author="Seth Cochran" w:date="2020-11-30T13:30:00Z">
        <w:r>
          <w:rPr/>
          <w:t>, new proposed rating limits,</w:t>
        </w:r>
      </w:ins>
      <w:ins w:id="7" w:author="Seth Cochran" w:date="2020-11-19T12:02:00Z">
        <w:r>
          <w:rPr/>
          <w:t xml:space="preserve"> and</w:t>
        </w:r>
      </w:ins>
      <w:ins w:id="8" w:author="Seth Cochran" w:date="2020-11-19T12:00:00Z">
        <w:r>
          <w:rPr/>
          <w:t xml:space="preserve"> the requested effective date</w:t>
        </w:r>
      </w:ins>
      <w:ins w:id="9" w:author="Seth Cochran" w:date="2020-11-19T10:53:00Z">
        <w:r>
          <w:rPr/>
          <w:t>;</w:t>
        </w:r>
      </w:ins>
      <w:ins w:id="10" w:author="Seth Cochran" w:date="2020-11-19T11:07:00Z">
        <w:r>
          <w:rPr/>
          <w:t xml:space="preserve"> </w:t>
        </w:r>
      </w:ins>
    </w:p>
    <w:p>
      <w:pPr>
        <w:pStyle w:val="List"/>
        <w:rPr/>
      </w:pPr>
      <w:ins w:id="12" w:author="Seth Cochran" w:date="2020-11-30T13:29:00Z">
        <w:r>
          <w:rPr/>
          <w:t>(e)       Post all Dynamic Rating requests that are approved by ERCOT on the MIS Secure Area no later than 9:00 am on the day before the change is implemented in Real-Time operations.  The notice will include the line name, new approved</w:t>
        </w:r>
      </w:ins>
      <w:ins w:id="13" w:author="Seth Cochran" w:date="2020-11-30T13:31:00Z">
        <w:r>
          <w:rPr/>
          <w:t xml:space="preserve"> rating</w:t>
        </w:r>
      </w:ins>
      <w:ins w:id="14" w:author="Seth Cochran" w:date="2020-11-30T13:29:00Z">
        <w:r>
          <w:rPr/>
          <w:t xml:space="preserve"> limits, and the requested effective date; </w:t>
        </w:r>
      </w:ins>
      <w:r>
        <w:rPr/>
        <w:t>and</w:t>
      </w:r>
    </w:p>
    <w:p>
      <w:pPr>
        <w:pStyle w:val="List"/>
        <w:rPr/>
      </w:pPr>
      <w:r>
        <w:rPr/>
        <w:t>(</w:t>
      </w:r>
      <w:ins w:id="15" w:author="Seth Cochran" w:date="2020-11-30T13:30:00Z">
        <w:r>
          <w:rPr/>
          <w:t>f</w:t>
        </w:r>
      </w:ins>
      <w:del w:id="16" w:author="Seth Cochran"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ilberg@dc-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35:00Z</dcterms:created>
  <dc:creator>Jim Street</dc:creator>
  <dc:description/>
  <cp:keywords/>
  <dc:language>en-US</dc:language>
  <cp:lastModifiedBy>Seth Cochran</cp:lastModifiedBy>
  <cp:lastPrinted>2013-11-15T16:11:00Z</cp:lastPrinted>
  <dcterms:modified xsi:type="dcterms:W3CDTF">2020-12-02T17:35:00Z</dcterms:modified>
  <cp:revision>2</cp:revision>
  <dc:subject/>
  <dc:title>Protocols Workshop</dc:title>
</cp:coreProperties>
</file>