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hawnee Claiborn-Pinto – OP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Haley – Luminant Generation 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mith Day – Denton Municipal Electric </w:t>
            </w:r>
          </w:p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Proxies are not allowed at PRS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6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0-12-09T02:26:00Z</dcterms:modified>
  <cp:revision>30</cp:revision>
  <dc:subject/>
  <dc:title> </dc:title>
</cp:coreProperties>
</file>