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finalize forms to move forward with a project.  Nodal Protocol Revision Request (</w:t>
            </w:r>
            <w:r>
              <w:rPr>
                <w:iCs/>
                <w:kern w:val="2"/>
              </w:rPr>
              <w:t xml:space="preserve">NPRR) 1020, Allow Some Integrated Energy Storage Designs to Calculate Internal Loads, was approved by the ERCOT Board on an Urgent timeline because a particular development project was contingent on rapid approval.  While that project has advanced, it is now at the stage where Settlement Meter Operating Guide (SMOG) resolution is a key constraint.  </w:t>
            </w:r>
            <w:r>
              <w:rPr/>
              <w:t xml:space="preserve">These revisions were discussed at the last five Meter Working Group (MWG) meetings, and achieved consensus among the members at the November 18, 2020 meeting.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1, Purpose and Scope</w:t>
            </w:r>
          </w:p>
          <w:p>
            <w:pPr>
              <w:pStyle w:val="NormalArial"/>
              <w:rPr>
                <w:rFonts w:cs="Arial"/>
              </w:rPr>
            </w:pPr>
            <w:r>
              <w:rPr>
                <w:rFonts w:cs="Arial"/>
              </w:rPr>
              <w:t>1.5.1, Specification</w:t>
            </w:r>
          </w:p>
          <w:p>
            <w:pPr>
              <w:pStyle w:val="NormalArial"/>
              <w:rPr>
                <w:rFonts w:cs="Arial"/>
              </w:rPr>
            </w:pPr>
            <w:r>
              <w:rPr>
                <w:rFonts w:cs="Arial"/>
              </w:rPr>
              <w:t>1.6.2, Certification of Standards</w:t>
            </w:r>
          </w:p>
          <w:p>
            <w:pPr>
              <w:pStyle w:val="NormalArial"/>
              <w:rPr>
                <w:rFonts w:cs="Arial"/>
              </w:rPr>
            </w:pPr>
            <w:r>
              <w:rPr>
                <w:rFonts w:cs="Arial"/>
              </w:rPr>
              <w:t>1.7.1, Frequency of Testing</w:t>
            </w:r>
          </w:p>
          <w:p>
            <w:pPr>
              <w:pStyle w:val="NormalArial"/>
              <w:rPr/>
            </w:pPr>
            <w:r>
              <w:rPr>
                <w:rFonts w:cs="Arial"/>
              </w:rPr>
              <w:t>1.9, Resource Entity Responsibility for Documentation Following Testing or Maintenance of ESR Auxiliary Load Calculation or Equipment (new)</w:t>
            </w:r>
          </w:p>
          <w:p>
            <w:pPr>
              <w:pStyle w:val="NormalArial"/>
              <w:rPr>
                <w:rFonts w:cs="Arial"/>
              </w:rPr>
            </w:pPr>
            <w:r>
              <w:rPr>
                <w:rFonts w:cs="Arial"/>
              </w:rPr>
              <w:t>2, Failure of ERCOT Communication Facilities</w:t>
            </w:r>
          </w:p>
          <w:p>
            <w:pPr>
              <w:pStyle w:val="NormalArial"/>
              <w:rPr/>
            </w:pPr>
            <w:r>
              <w:rPr>
                <w:rFonts w:cs="Arial"/>
              </w:rPr>
              <w:t>2.2, Resource Calculated Auxiliary Load Communication Link Unavailable for EPS Meters (new)</w:t>
            </w:r>
          </w:p>
          <w:p>
            <w:pPr>
              <w:pStyle w:val="NormalArial"/>
              <w:rPr>
                <w:rFonts w:cs="Arial"/>
              </w:rPr>
            </w:pPr>
            <w:r>
              <w:rPr>
                <w:rFonts w:cs="Arial"/>
              </w:rPr>
              <w:t>3.2.1, EPS Metering Design Proposal</w:t>
            </w:r>
          </w:p>
          <w:p>
            <w:pPr>
              <w:pStyle w:val="NormalArial"/>
              <w:rPr>
                <w:rFonts w:cs="Arial"/>
              </w:rPr>
            </w:pPr>
            <w:r>
              <w:rPr>
                <w:rFonts w:cs="Arial"/>
              </w:rPr>
              <w:t>3.2.3, Site Approval Request Package</w:t>
            </w:r>
          </w:p>
          <w:p>
            <w:pPr>
              <w:pStyle w:val="NormalArial"/>
              <w:rPr>
                <w:rFonts w:cs="Arial"/>
              </w:rPr>
            </w:pPr>
            <w:r>
              <w:rPr>
                <w:rFonts w:cs="Arial"/>
              </w:rPr>
              <w:t>4.1, Standard IDR Channel Assignments</w:t>
            </w:r>
          </w:p>
          <w:p>
            <w:pPr>
              <w:pStyle w:val="NormalArial"/>
              <w:rPr/>
            </w:pPr>
            <w:r>
              <w:rPr>
                <w:rFonts w:cs="Arial"/>
              </w:rPr>
              <w:t>5.5, Detailed Standards for Resource Entity-Owned Equipment Used for the Calculation of the Auxiliary Load Telemetry Provided to the EPS Meter (new)</w:t>
            </w:r>
          </w:p>
          <w:p>
            <w:pPr>
              <w:pStyle w:val="NormalArial"/>
              <w:rPr>
                <w:rFonts w:cs="Arial"/>
              </w:rPr>
            </w:pPr>
            <w:r>
              <w:rPr>
                <w:rFonts w:cs="Arial"/>
              </w:rPr>
              <w:t>6.3.3, Data Recording Function</w:t>
            </w:r>
          </w:p>
          <w:p>
            <w:pPr>
              <w:pStyle w:val="NormalArial"/>
              <w:rPr>
                <w:rFonts w:cs="Arial"/>
              </w:rPr>
            </w:pPr>
            <w:r>
              <w:rPr>
                <w:rFonts w:cs="Arial"/>
              </w:rPr>
              <w:t>6.5.4, Event Logging</w:t>
            </w:r>
          </w:p>
          <w:p>
            <w:pPr>
              <w:pStyle w:val="NormalArial"/>
              <w:rPr>
                <w:rFonts w:cs="Arial"/>
              </w:rPr>
            </w:pPr>
            <w:r>
              <w:rPr>
                <w:rFonts w:cs="Arial"/>
              </w:rPr>
              <w:t>6.7.2, Test Equipment</w:t>
            </w:r>
          </w:p>
          <w:p>
            <w:pPr>
              <w:pStyle w:val="NormalArial"/>
              <w:rPr>
                <w:rFonts w:cs="Arial"/>
              </w:rPr>
            </w:pPr>
            <w:r>
              <w:rPr>
                <w:rFonts w:cs="Arial"/>
              </w:rPr>
              <w:t>Appendix A, Documentation Requirements after Access to EPS Metering Facilities</w:t>
            </w:r>
          </w:p>
          <w:p>
            <w:pPr>
              <w:pStyle w:val="NormalArial"/>
              <w:rPr>
                <w:rFonts w:cs="Arial"/>
              </w:rPr>
            </w:pPr>
            <w:r>
              <w:rPr>
                <w:rFonts w:cs="Arial"/>
              </w:rPr>
              <w:t>Appendix B, On Site Work to EPS Metering Facilities</w:t>
            </w:r>
          </w:p>
          <w:p>
            <w:pPr>
              <w:pStyle w:val="NormalArial"/>
              <w:spacing w:before="0" w:after="120"/>
              <w:rPr/>
            </w:pPr>
            <w:r>
              <w:rPr/>
              <w:t>Appendix D, Resource Entity Attestation for Calculation and Telemetry of ESR Auxiliary Load Valu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20</w:t>
            </w:r>
          </w:p>
          <w:p>
            <w:pPr>
              <w:pStyle w:val="NormalArial"/>
              <w:spacing w:before="0" w:after="120"/>
              <w:rPr/>
            </w:pPr>
            <w:r>
              <w:rPr/>
              <w:t>EPS Metering Design Proposal</w:t>
            </w:r>
          </w:p>
          <w:p>
            <w:pPr>
              <w:pStyle w:val="NormalArial"/>
              <w:spacing w:before="0" w:after="120"/>
              <w:rPr/>
            </w:pPr>
            <w:r>
              <w:rPr/>
              <w:t>ERCOT Polled Settlement MDAS Configuration Form</w:t>
            </w:r>
          </w:p>
          <w:p>
            <w:pPr>
              <w:pStyle w:val="NormalArial"/>
              <w:spacing w:before="0" w:after="120"/>
              <w:rPr/>
            </w:pPr>
            <w:r>
              <w:rPr/>
              <w:t>EPS Site Certification Form</w:t>
            </w:r>
          </w:p>
          <w:p>
            <w:pPr>
              <w:pStyle w:val="NormalArial"/>
              <w:spacing w:before="0" w:after="120"/>
              <w:rPr/>
            </w:pPr>
            <w:r>
              <w:rPr/>
              <w:t>Resource Entity Access to Auxiliary Load Telemetry System Notification For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 Operating Guide Revision Request (SMOGRR) makes modifications to accommodate telemetered auxiliary Load and allows a site to comply with NPRR1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6739130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73913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73913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0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is required by NPRR1020.  NPRR1020 obligates certain Energy Storage Resources (ESRs) to meet additional requirements in the SMOG.  </w:t>
            </w:r>
            <w:r>
              <w:rPr/>
              <w:t>This SMOGRR achieved consensus at the November 18, 2020 MWG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2/20, WMS voted unanimously via roll call to grant SMOGRR024 Urgent status, and to recommend approval of SMOGRR024 as revised by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2/20, the sponsor reviewed SMOGRR024 and participants discussed clarifications recommended by ERCOT staff.</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sharmafrank@tesl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rPr>
            </w:pPr>
            <w:r>
              <w:rPr>
                <w:b w:val="false"/>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Tesla" w:date="2020-11-23T08:44: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Tesla" w:date="2020-11-23T08:44:00Z">
        <w:r>
          <w:rPr>
            <w:szCs w:val="24"/>
          </w:rPr>
          <w:delText xml:space="preserve">meter </w:delText>
        </w:r>
      </w:del>
      <w:ins w:id="2" w:author="Tesla" w:date="2020-11-23T08:44: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Tesla" w:date="2020-11-23T08:45: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Tesla" w:date="2020-11-23T08:45:00Z">
        <w:r>
          <w:rPr>
            <w:szCs w:val="24"/>
          </w:rPr>
          <w:t>(2)</w:t>
          <w:tab/>
          <w:t xml:space="preserve">Within the 12 months prior to testing, test equipment and test standards used for the testing and/or calibration of equipment used to determine </w:t>
        </w:r>
      </w:ins>
      <w:ins w:id="5" w:author="Tesla" w:date="2020-11-23T10:09:00Z">
        <w:r>
          <w:rPr>
            <w:szCs w:val="24"/>
          </w:rPr>
          <w:t>Energy Storage Resource (</w:t>
        </w:r>
      </w:ins>
      <w:ins w:id="6" w:author="Tesla" w:date="2020-11-23T08:45:00Z">
        <w:r>
          <w:rPr>
            <w:szCs w:val="24"/>
          </w:rPr>
          <w:t>ESR</w:t>
        </w:r>
      </w:ins>
      <w:ins w:id="7" w:author="Tesla" w:date="2020-11-23T10:09:00Z">
        <w:r>
          <w:rPr>
            <w:szCs w:val="24"/>
          </w:rPr>
          <w:t>)</w:t>
        </w:r>
      </w:ins>
      <w:ins w:id="8" w:author="Tesla" w:date="2020-11-23T08:45:00Z">
        <w:r>
          <w:rPr>
            <w:szCs w:val="24"/>
          </w:rPr>
          <w:t xml:space="preserve"> auxiliary Load that is telemetered to an EPS meter, shall be certified to values of accuracy and precision, which are equal to or better than the accuracy of the equipment under test.</w:t>
        </w:r>
      </w:ins>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9" w:author="Tesla" w:date="2020-11-23T08:45: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ins w:id="15" w:author="Tesla" w:date="2020-11-23T08:28:00Z"/>
        </w:rPr>
      </w:pPr>
      <w:ins w:id="10" w:author="Tesla" w:date="2020-11-23T08:45:00Z">
        <w:r>
          <w:rPr>
            <w:szCs w:val="24"/>
          </w:rPr>
          <w:t>(2)</w:t>
          <w:tab/>
        </w:r>
      </w:ins>
      <w:ins w:id="11" w:author="Tesla" w:date="2020-11-23T08:45:00Z">
        <w:r>
          <w:rPr/>
          <w:t>At a minimum,</w:t>
        </w:r>
      </w:ins>
      <w:ins w:id="12" w:author="Tesla" w:date="2020-11-23T08:45:00Z">
        <w:r>
          <w:rPr>
            <w:szCs w:val="24"/>
          </w:rPr>
          <w:t xml:space="preserve"> the Resource Entity shall provide an updated </w:t>
        </w:r>
      </w:ins>
      <w:ins w:id="13" w:author="Tesla" w:date="2020-11-23T08:45:00Z">
        <w:r>
          <w:rPr/>
          <w:t>Resource Entity Auxiliary Load Calculation Attestation Form (Appendix D) on an annual basis, within the same month of each year as the previous year’s</w:t>
        </w:r>
      </w:ins>
      <w:ins w:id="14" w:author="Tesla" w:date="2020-11-23T08:45:00Z">
        <w:r>
          <w:rPr>
            <w:szCs w:val="24"/>
          </w:rPr>
          <w:t xml:space="preserve"> attestation. </w:t>
        </w:r>
      </w:ins>
    </w:p>
    <w:p>
      <w:pPr>
        <w:pStyle w:val="Heading2"/>
        <w:numPr>
          <w:ilvl w:val="0"/>
          <w:numId w:val="0"/>
        </w:numPr>
        <w:spacing w:before="240" w:after="240"/>
        <w:ind w:left="720" w:hanging="720"/>
        <w:rPr>
          <w:ins w:id="17" w:author="Tesla" w:date="2020-11-23T08:28:00Z"/>
        </w:rPr>
      </w:pPr>
      <w:ins w:id="16" w:author="Tesla" w:date="2020-11-23T08:28:00Z">
        <w:r>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7" w:author="Tesla" w:date="2020-11-23T08:28:00Z"/>
        </w:rPr>
      </w:pPr>
      <w:ins w:id="18" w:author="Tesla" w:date="2020-11-23T08:28:00Z">
        <w:r>
          <w:rPr>
            <w:szCs w:val="24"/>
          </w:rPr>
          <w:t>(1)</w:t>
          <w:tab/>
          <w:t xml:space="preserve">A Resource Entity that calculates </w:t>
        </w:r>
      </w:ins>
      <w:ins w:id="19" w:author="Tesla" w:date="2020-11-23T09:36:00Z">
        <w:r>
          <w:rPr>
            <w:szCs w:val="24"/>
          </w:rPr>
          <w:t>Energy Storage Resource (</w:t>
        </w:r>
      </w:ins>
      <w:ins w:id="20" w:author="Tesla" w:date="2020-11-23T08:28:00Z">
        <w:r>
          <w:rPr>
            <w:szCs w:val="24"/>
          </w:rPr>
          <w:t>ESR</w:t>
        </w:r>
      </w:ins>
      <w:ins w:id="21" w:author="Tesla" w:date="2020-11-23T09:36:00Z">
        <w:r>
          <w:rPr>
            <w:szCs w:val="24"/>
          </w:rPr>
          <w:t>)</w:t>
        </w:r>
      </w:ins>
      <w:ins w:id="22" w:author="Tesla" w:date="2020-11-23T08:28:00Z">
        <w:r>
          <w:rPr>
            <w:szCs w:val="24"/>
          </w:rPr>
          <w:t xml:space="preserve"> auxiliary Load telemetry for provision to an </w:t>
        </w:r>
      </w:ins>
      <w:ins w:id="23" w:author="Tesla" w:date="2020-11-23T09:35:00Z">
        <w:r>
          <w:rPr>
            <w:szCs w:val="24"/>
          </w:rPr>
          <w:t>ERCOT-Polled Settlement (</w:t>
        </w:r>
      </w:ins>
      <w:ins w:id="24" w:author="Tesla" w:date="2020-11-23T08:28:00Z">
        <w:r>
          <w:rPr>
            <w:szCs w:val="24"/>
          </w:rPr>
          <w:t>EPS</w:t>
        </w:r>
      </w:ins>
      <w:ins w:id="25" w:author="Tesla" w:date="2020-11-23T09:35:00Z">
        <w:r>
          <w:rPr>
            <w:szCs w:val="24"/>
          </w:rPr>
          <w:t>)</w:t>
        </w:r>
      </w:ins>
      <w:ins w:id="26" w:author="Tesla" w:date="2020-11-23T08:28:00Z">
        <w:r>
          <w:rPr>
            <w:szCs w:val="24"/>
          </w:rPr>
          <w:t xml:space="preserve"> Meter shall:</w:t>
        </w:r>
      </w:ins>
    </w:p>
    <w:p>
      <w:pPr>
        <w:pStyle w:val="List"/>
        <w:spacing w:before="0" w:after="240"/>
        <w:ind w:left="1440" w:hanging="720"/>
        <w:rPr>
          <w:szCs w:val="24"/>
          <w:ins w:id="29" w:author="Tesla" w:date="2020-11-23T08:28:00Z"/>
        </w:rPr>
      </w:pPr>
      <w:ins w:id="28" w:author="Tesla" w:date="2020-11-23T08:28: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ins w:id="31" w:author="Tesla" w:date="2020-11-23T08:28:00Z"/>
        </w:rPr>
      </w:pPr>
      <w:ins w:id="30" w:author="Tesla" w:date="2020-11-23T08:28:00Z">
        <w:r>
          <w:rPr>
            <w:szCs w:val="24"/>
          </w:rPr>
        </w:r>
      </w:ins>
    </w:p>
    <w:p>
      <w:pPr>
        <w:pStyle w:val="Heading1"/>
        <w:numPr>
          <w:ilvl w:val="0"/>
          <w:numId w:val="0"/>
        </w:numPr>
        <w:tabs>
          <w:tab w:val="left" w:pos="720" w:leader="none"/>
          <w:tab w:val="center" w:pos="4680" w:leader="none"/>
        </w:tabs>
        <w:spacing w:before="0" w:after="240"/>
        <w:ind w:left="0" w:hanging="0"/>
        <w:jc w:val="left"/>
        <w:rPr/>
      </w:pPr>
      <w:r>
        <w:rPr>
          <w:rFonts w:cs="Times New Roman" w:ascii="Times New Roman" w:hAnsi="Times New Roman"/>
          <w:sz w:val="24"/>
          <w:szCs w:val="24"/>
        </w:rPr>
        <w:t>2</w:t>
        <w:tab/>
        <w:t xml:space="preserve">Failure of </w:t>
      </w:r>
      <w:del w:id="32" w:author="Tesla" w:date="2020-11-23T08:47: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720" w:hanging="720"/>
        <w:rPr>
          <w:ins w:id="34" w:author="Tesla" w:date="2020-11-23T08:30:00Z"/>
        </w:rPr>
      </w:pPr>
      <w:ins w:id="33" w:author="Tesla" w:date="2020-11-23T08:30:00Z">
        <w:r>
          <w:rPr/>
          <w:t>2.2</w:t>
          <w:tab/>
          <w:t>Resource Calculated Auxiliary Load Communication Link Unavailable for EPS Meters</w:t>
        </w:r>
      </w:ins>
    </w:p>
    <w:p>
      <w:pPr>
        <w:pStyle w:val="Normal"/>
        <w:suppressAutoHyphens w:val="true"/>
        <w:spacing w:before="0" w:after="240"/>
        <w:ind w:left="720" w:hanging="720"/>
        <w:rPr>
          <w:szCs w:val="24"/>
          <w:ins w:id="36" w:author="Tesla" w:date="2020-11-23T08:30:00Z"/>
        </w:rPr>
      </w:pPr>
      <w:ins w:id="35" w:author="Tesla" w:date="2020-11-23T08:30:00Z">
        <w:r>
          <w:rPr>
            <w:szCs w:val="24"/>
          </w:rPr>
          <w:t>(1)</w:t>
          <w:tab/>
          <w:t>During a disruption to the Resource communication link to ERCOT-Polled Settlement (EPS) Meters, the Resource Entity shall:</w:t>
        </w:r>
      </w:ins>
    </w:p>
    <w:p>
      <w:pPr>
        <w:pStyle w:val="List"/>
        <w:spacing w:before="0" w:after="240"/>
        <w:ind w:left="1440" w:hanging="720"/>
        <w:rPr>
          <w:ins w:id="38" w:author="Tesla" w:date="2020-11-23T08:30:00Z"/>
        </w:rPr>
      </w:pPr>
      <w:ins w:id="37" w:author="Tesla" w:date="2020-11-23T08:30: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ins w:id="40" w:author="Tesla" w:date="2020-11-23T08:30:00Z"/>
        </w:rPr>
      </w:pPr>
      <w:ins w:id="39" w:author="Tesla" w:date="2020-11-23T08:30:00Z">
        <w:r>
          <w:rPr>
            <w:szCs w:val="24"/>
          </w:rPr>
          <w:t>(b)</w:t>
          <w:tab/>
          <w:t>Provide Operating Day meter data to ERCOT and the TDSPs, via the ERCOT and TDSP requested format and delivery method, as required to support settlements during the disruption period.</w:t>
        </w:r>
      </w:ins>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ins w:id="42" w:author="Tesla" w:date="2020-11-23T08:47:00Z"/>
        </w:rPr>
      </w:pPr>
      <w:r>
        <w:rPr/>
        <w:t>(c)</w:t>
        <w:tab/>
        <w:t xml:space="preserve">Detailed one-line drawing of facilities showing metering points; </w:t>
      </w:r>
      <w:del w:id="41" w:author="Tesla" w:date="2020-11-23T08:47:00Z">
        <w:r>
          <w:rPr/>
          <w:delText>and</w:delText>
        </w:r>
      </w:del>
    </w:p>
    <w:p>
      <w:pPr>
        <w:pStyle w:val="List"/>
        <w:spacing w:before="0" w:after="240"/>
        <w:ind w:left="1440" w:hanging="720"/>
        <w:rPr/>
      </w:pPr>
      <w:ins w:id="43" w:author="Tesla" w:date="2020-11-23T08:47:00Z">
        <w:r>
          <w:rPr/>
          <w:t>(d)</w:t>
          <w:tab/>
          <w:t>Auxiliary Load Telemetry Details (if applicable); and</w:t>
        </w:r>
      </w:ins>
    </w:p>
    <w:p>
      <w:pPr>
        <w:pStyle w:val="List"/>
        <w:spacing w:before="0" w:after="240"/>
        <w:ind w:left="1440" w:hanging="720"/>
        <w:rPr/>
      </w:pPr>
      <w:r>
        <w:rPr/>
        <w:t>(</w:t>
      </w:r>
      <w:ins w:id="44" w:author="Tesla" w:date="2020-11-23T08:48:00Z">
        <w:r>
          <w:rPr/>
          <w:t>e</w:t>
        </w:r>
      </w:ins>
      <w:del w:id="45" w:author="Tesla" w:date="2020-11-23T08:48:00Z">
        <w:r>
          <w:rPr/>
          <w:delText>d</w:delText>
        </w:r>
      </w:del>
      <w:r>
        <w:rPr/>
        <w:t>)</w:t>
        <w:tab/>
        <w:t>Other information as required.</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del w:id="46" w:author="Tesla" w:date="2020-11-23T08:55:00Z">
        <w:r>
          <w:rPr/>
          <w:delText>and</w:delText>
        </w:r>
      </w:del>
    </w:p>
    <w:p>
      <w:pPr>
        <w:pStyle w:val="List"/>
        <w:spacing w:before="0" w:after="240"/>
        <w:ind w:left="1440" w:hanging="720"/>
        <w:rPr>
          <w:ins w:id="48" w:author="Tesla" w:date="2020-11-23T08:55:00Z"/>
        </w:rPr>
      </w:pPr>
      <w:r>
        <w:rPr/>
        <w:t>(j)</w:t>
        <w:tab/>
      </w:r>
      <w:ins w:id="47" w:author="Tesla" w:date="2020-11-23T08:55:00Z">
        <w:r>
          <w:rPr/>
          <w:t>Resource Entity Auxiliary Load Calculation Attestation Form (Appendix D), if applicable; and</w:t>
        </w:r>
      </w:ins>
    </w:p>
    <w:p>
      <w:pPr>
        <w:pStyle w:val="List"/>
        <w:spacing w:before="0" w:after="240"/>
        <w:ind w:left="1440" w:hanging="720"/>
        <w:rPr/>
      </w:pPr>
      <w:ins w:id="49" w:author="Tesla" w:date="2020-11-23T08:55:00Z">
        <w:r>
          <w:rPr/>
          <w:t>(k)</w:t>
          <w:tab/>
        </w:r>
      </w:ins>
      <w:r>
        <w:rPr/>
        <w:t>Other information as required.</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0" w:author="Tesla" w:date="2020-11-23T08:57:00Z">
        <w:r>
          <w:rPr>
            <w:szCs w:val="24"/>
          </w:rPr>
          <w:delText xml:space="preserve">all </w:delText>
        </w:r>
      </w:del>
      <w:r>
        <w:rPr>
          <w:szCs w:val="24"/>
        </w:rPr>
        <w:t>generation meters</w:t>
      </w:r>
      <w:ins w:id="51" w:author="Tesla" w:date="2020-11-23T08:57: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2" w:author="Tesla" w:date="2020-11-23T08:57: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58" w:author="Tesla" w:date="2020-11-23T08:57:00Z"/>
        </w:rPr>
      </w:pPr>
      <w:ins w:id="53" w:author="Tesla" w:date="2020-11-23T08:57:00Z">
        <w:r>
          <w:rPr>
            <w:szCs w:val="24"/>
          </w:rPr>
          <w:t>(c)</w:t>
          <w:tab/>
        </w:r>
      </w:ins>
      <w:ins w:id="54" w:author="Tesla" w:date="2020-11-23T10:11:00Z">
        <w:r>
          <w:rPr>
            <w:szCs w:val="24"/>
          </w:rPr>
          <w:t>Wholesale Storage Load (</w:t>
        </w:r>
      </w:ins>
      <w:ins w:id="55" w:author="Tesla" w:date="2020-11-23T08:57:00Z">
        <w:r>
          <w:rPr>
            <w:szCs w:val="24"/>
          </w:rPr>
          <w:t>WSL</w:t>
        </w:r>
      </w:ins>
      <w:ins w:id="56" w:author="Tesla" w:date="2020-11-23T10:11:00Z">
        <w:r>
          <w:rPr>
            <w:szCs w:val="24"/>
          </w:rPr>
          <w:t>)</w:t>
        </w:r>
      </w:ins>
      <w:ins w:id="57" w:author="Tesla" w:date="2020-11-23T08:57:00Z">
        <w:r>
          <w:rPr>
            <w:szCs w:val="24"/>
          </w:rPr>
          <w:t xml:space="preserve">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64" w:author="Tesla" w:date="2020-11-23T08:57:00Z"/>
        </w:rPr>
      </w:pPr>
      <w:ins w:id="59" w:author="Tesla" w:date="2020-11-23T08:57:00Z">
        <w:r>
          <w:rPr>
            <w:rFonts w:cs="Times New Roman" w:ascii="Times New Roman" w:hAnsi="Times New Roman"/>
            <w:szCs w:val="24"/>
          </w:rPr>
          <w:t>(i)</w:t>
          <w:tab/>
          <w:t xml:space="preserve">Channel 1 shall record active energy (kWh) flowing into the </w:t>
        </w:r>
      </w:ins>
      <w:ins w:id="60" w:author="Tesla" w:date="2020-11-23T10:12:00Z">
        <w:r>
          <w:rPr>
            <w:rFonts w:cs="Times New Roman" w:ascii="Times New Roman" w:hAnsi="Times New Roman"/>
            <w:szCs w:val="24"/>
          </w:rPr>
          <w:t>Energy Storage Resource (</w:t>
        </w:r>
      </w:ins>
      <w:ins w:id="61" w:author="Tesla" w:date="2020-11-23T08:57:00Z">
        <w:r>
          <w:rPr>
            <w:rFonts w:cs="Times New Roman" w:ascii="Times New Roman" w:hAnsi="Times New Roman"/>
            <w:szCs w:val="24"/>
          </w:rPr>
          <w:t>ESR</w:t>
        </w:r>
      </w:ins>
      <w:ins w:id="62" w:author="Tesla" w:date="2020-11-23T10:12:00Z">
        <w:r>
          <w:rPr>
            <w:rFonts w:cs="Times New Roman" w:ascii="Times New Roman" w:hAnsi="Times New Roman"/>
            <w:szCs w:val="24"/>
          </w:rPr>
          <w:t>)</w:t>
        </w:r>
      </w:ins>
      <w:ins w:id="63" w:author="Tesla" w:date="2020-11-23T08:57:00Z">
        <w:r>
          <w:rPr>
            <w:rFonts w:cs="Times New Roman" w:ascii="Times New Roman" w:hAnsi="Times New Roman"/>
            <w:szCs w:val="24"/>
          </w:rPr>
          <w:t>;</w:t>
        </w:r>
      </w:ins>
    </w:p>
    <w:p>
      <w:pPr>
        <w:pStyle w:val="Listnewbullet"/>
        <w:numPr>
          <w:ilvl w:val="0"/>
          <w:numId w:val="0"/>
        </w:numPr>
        <w:spacing w:before="0" w:after="240"/>
        <w:ind w:left="2160" w:hanging="720"/>
        <w:rPr>
          <w:rFonts w:ascii="Times New Roman" w:hAnsi="Times New Roman" w:cs="Times New Roman"/>
          <w:szCs w:val="24"/>
          <w:ins w:id="66" w:author="Tesla" w:date="2020-11-23T08:57:00Z"/>
        </w:rPr>
      </w:pPr>
      <w:ins w:id="65"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68" w:author="Tesla" w:date="2020-11-23T08:57:00Z"/>
        </w:rPr>
      </w:pPr>
      <w:ins w:id="67"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70" w:author="Tesla" w:date="2020-11-23T08:57:00Z"/>
        </w:rPr>
      </w:pPr>
      <w:ins w:id="69"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ins w:id="72" w:author="Tesla" w:date="2020-11-23T08:57:00Z"/>
        </w:rPr>
      </w:pPr>
      <w:ins w:id="71" w:author="Tesla" w:date="2020-11-23T08:57:00Z">
        <w:r>
          <w:rPr>
            <w:rFonts w:cs="Times New Roman" w:ascii="Times New Roman" w:hAnsi="Times New Roman"/>
            <w:szCs w:val="24"/>
          </w:rPr>
          <w:t>(v)</w:t>
          <w:tab/>
          <w:t>Channel 5 shall record auxiliary Load active energy (kWh) from Resource Entity provided Real-time telemetry.</w:t>
          <w:tab/>
        </w:r>
      </w:ins>
    </w:p>
    <w:p>
      <w:pPr>
        <w:pStyle w:val="Listnewbullet"/>
        <w:numPr>
          <w:ilvl w:val="0"/>
          <w:numId w:val="0"/>
        </w:numPr>
        <w:spacing w:before="0" w:after="240"/>
        <w:ind w:left="1440" w:hanging="720"/>
        <w:rPr>
          <w:rFonts w:ascii="Times New Roman" w:hAnsi="Times New Roman" w:cs="Times New Roman"/>
          <w:szCs w:val="24"/>
          <w:ins w:id="74" w:author="Tesla" w:date="2020-11-23T08:57:00Z"/>
        </w:rPr>
      </w:pPr>
      <w:ins w:id="73" w:author="Tesla" w:date="2020-11-23T08:57:00Z">
        <w:r>
          <w:rPr>
            <w:rFonts w:cs="Times New Roman" w:ascii="Times New Roman" w:hAnsi="Times New Roman"/>
            <w:szCs w:val="24"/>
          </w:rPr>
          <w:t>(d)</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76" w:author="Tesla" w:date="2020-11-23T08:57:00Z"/>
        </w:rPr>
      </w:pPr>
      <w:ins w:id="75" w:author="Tesla" w:date="2020-11-23T08:57: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78" w:author="Tesla" w:date="2020-11-23T08:57:00Z"/>
        </w:rPr>
      </w:pPr>
      <w:ins w:id="77"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80" w:author="Tesla" w:date="2020-11-23T08:57:00Z"/>
        </w:rPr>
      </w:pPr>
      <w:ins w:id="79"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82" w:author="Tesla" w:date="2020-11-23T08:57:00Z"/>
        </w:rPr>
      </w:pPr>
      <w:ins w:id="81"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ins w:id="84" w:author="Tesla" w:date="2020-11-23T08:57:00Z"/>
        </w:rPr>
      </w:pPr>
      <w:ins w:id="83" w:author="Tesla" w:date="2020-11-23T08:57: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85" w:author="Tesla" w:date="2020-11-23T08:57:00Z">
        <w:r>
          <w:rPr>
            <w:rFonts w:cs="Times New Roman" w:ascii="Times New Roman" w:hAnsi="Times New Roman"/>
            <w:szCs w:val="24"/>
          </w:rPr>
          <w:t>(vi)</w:t>
          <w:tab/>
          <w:t xml:space="preserve">Channel 6 shall record the WSL calculated active energy (kWh) used to charge the ESR. </w:t>
        </w:r>
      </w:ins>
    </w:p>
    <w:p>
      <w:pPr>
        <w:pStyle w:val="BodyTextNumbered"/>
        <w:rPr>
          <w:b/>
          <w:b/>
        </w:rPr>
      </w:pPr>
      <w:r>
        <w:rPr/>
        <w:t>(2)</w:t>
        <w:tab/>
        <w:t xml:space="preserve">Transmission and/or Distribution Service Providers (TDSPs) may utilize other recording channels, on EPS Meters equipped with more than </w:t>
      </w:r>
      <w:del w:id="86" w:author="Tesla" w:date="2020-11-23T08:58:00Z">
        <w:r>
          <w:rPr/>
          <w:delText xml:space="preserve">four </w:delText>
        </w:r>
      </w:del>
      <w:ins w:id="87" w:author="Tesla" w:date="2020-11-23T08:58: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88" w:author="Tesla" w:date="2020-11-23T08:58:00Z">
        <w:r>
          <w:rPr/>
          <w:delText xml:space="preserve">optional </w:delText>
        </w:r>
      </w:del>
      <w:ins w:id="89" w:author="Tesla" w:date="2020-11-23T08:58:00Z">
        <w:r>
          <w:rPr/>
          <w:t xml:space="preserve">more than 16 </w:t>
        </w:r>
      </w:ins>
      <w:r>
        <w:rPr/>
        <w:t xml:space="preserve">channels </w:t>
      </w:r>
      <w:del w:id="90" w:author="Tesla" w:date="2020-11-23T08:58:00Z">
        <w:r>
          <w:rPr/>
          <w:delText xml:space="preserve">other than five through 16 </w:delText>
        </w:r>
      </w:del>
      <w:r>
        <w:rPr/>
        <w:t>shall require ERCOT approval.</w:t>
      </w:r>
    </w:p>
    <w:p>
      <w:pPr>
        <w:pStyle w:val="Heading2"/>
        <w:numPr>
          <w:ilvl w:val="0"/>
          <w:numId w:val="0"/>
        </w:numPr>
        <w:spacing w:before="240" w:after="240"/>
        <w:ind w:left="720" w:hanging="720"/>
        <w:rPr>
          <w:ins w:id="92" w:author="Tesla" w:date="2020-11-23T08:31:00Z"/>
        </w:rPr>
      </w:pPr>
      <w:ins w:id="91" w:author="Tesla" w:date="2020-11-23T08:31:00Z">
        <w:r>
          <w:rPr/>
          <w:t>5.5</w:t>
          <w:tab/>
          <w:t xml:space="preserve">Detailed Standards for Resource Entity-Owned Equipment Used for the Calculation of the Auxiliary Load Telemetry Provided to the EPS Meter </w:t>
        </w:r>
      </w:ins>
    </w:p>
    <w:p>
      <w:pPr>
        <w:pStyle w:val="Normal"/>
        <w:suppressAutoHyphens w:val="true"/>
        <w:spacing w:before="0" w:after="240"/>
        <w:ind w:left="720" w:hanging="720"/>
        <w:rPr>
          <w:ins w:id="95" w:author="Tesla" w:date="2020-11-23T08:31:00Z"/>
        </w:rPr>
      </w:pPr>
      <w:ins w:id="93" w:author="Tesla" w:date="2020-11-23T08:31:00Z">
        <w:r>
          <w:rPr/>
          <w:t>(1)</w:t>
          <w:tab/>
          <w:t>Data Recording Function for Calculated Auxiliary Load</w:t>
        </w:r>
      </w:ins>
      <w:ins w:id="94" w:author="Tesla" w:date="2020-11-23T08:31:00Z">
        <w:r>
          <w:rPr>
            <w:szCs w:val="24"/>
          </w:rPr>
          <w:t>:</w:t>
        </w:r>
      </w:ins>
    </w:p>
    <w:p>
      <w:pPr>
        <w:pStyle w:val="List"/>
        <w:spacing w:before="0" w:after="240"/>
        <w:ind w:left="1440" w:hanging="720"/>
        <w:rPr>
          <w:szCs w:val="24"/>
          <w:ins w:id="97" w:author="Tesla" w:date="2020-11-23T08:31:00Z"/>
        </w:rPr>
      </w:pPr>
      <w:ins w:id="96" w:author="Tesla" w:date="2020-11-23T08:31:00Z">
        <w:r>
          <w:rPr>
            <w:szCs w:val="24"/>
          </w:rPr>
          <w:t>(a)</w:t>
          <w:tab/>
          <w:t>Auxiliary Load calculated data shall be stored in a Resource Entity storage device such that a minimum of 45 days of 15-minute interval energy is available; and</w:t>
        </w:r>
      </w:ins>
    </w:p>
    <w:p>
      <w:pPr>
        <w:pStyle w:val="List"/>
        <w:spacing w:before="0" w:after="240"/>
        <w:ind w:left="1440" w:hanging="720"/>
        <w:rPr>
          <w:ins w:id="100" w:author="Tesla" w:date="2020-11-23T08:31:00Z"/>
        </w:rPr>
      </w:pPr>
      <w:ins w:id="98" w:author="Tesla" w:date="2020-11-23T08:31:00Z">
        <w:r>
          <w:rPr>
            <w:szCs w:val="24"/>
          </w:rPr>
          <w:t xml:space="preserve"> </w:t>
        </w:r>
      </w:ins>
      <w:ins w:id="99" w:author="Tesla" w:date="2020-11-23T08:31: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06" w:author="Tesla" w:date="2020-11-23T08:31:00Z"/>
        </w:rPr>
      </w:pPr>
      <w:ins w:id="101" w:author="Tesla" w:date="2020-11-23T08:31:00Z">
        <w:r>
          <w:rPr/>
          <w:t>(2)</w:t>
          <w:tab/>
          <w:t>Calculated auxiliary Load must be telemetered to both the primary and backup E</w:t>
        </w:r>
      </w:ins>
      <w:ins w:id="102" w:author="Tesla" w:date="2020-11-23T09:44:00Z">
        <w:r>
          <w:rPr/>
          <w:t>RCOT-Polled Settlement (E</w:t>
        </w:r>
      </w:ins>
      <w:ins w:id="103" w:author="Tesla" w:date="2020-11-23T08:31:00Z">
        <w:r>
          <w:rPr/>
          <w:t>PS</w:t>
        </w:r>
      </w:ins>
      <w:ins w:id="104" w:author="Tesla" w:date="2020-11-23T09:44:00Z">
        <w:r>
          <w:rPr/>
          <w:t>)</w:t>
        </w:r>
      </w:ins>
      <w:ins w:id="105" w:author="Tesla" w:date="2020-11-23T08:31:00Z">
        <w:r>
          <w:rPr/>
          <w:t xml:space="preserve"> meter. </w:t>
        </w:r>
      </w:ins>
    </w:p>
    <w:p>
      <w:pPr>
        <w:pStyle w:val="Normal"/>
        <w:suppressAutoHyphens w:val="true"/>
        <w:spacing w:before="0" w:after="240"/>
        <w:ind w:left="720" w:hanging="720"/>
        <w:rPr>
          <w:ins w:id="108" w:author="Tesla" w:date="2020-11-23T08:31:00Z"/>
        </w:rPr>
      </w:pPr>
      <w:ins w:id="107" w:author="Tesla" w:date="2020-11-23T08:31:00Z">
        <w:r>
          <w:rPr/>
          <w:t>(3)</w:t>
          <w:tab/>
          <w:t>The EPS meters must be updated with an auxiliary Load calculation at least every 4 seconds.</w:t>
        </w:r>
      </w:ins>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09" w:author="Tesla" w:date="2020-11-23T08:59:00Z">
        <w:r>
          <w:rPr>
            <w:szCs w:val="24"/>
          </w:rPr>
          <w:delText xml:space="preserve">four </w:delText>
        </w:r>
      </w:del>
      <w:ins w:id="110" w:author="Tesla" w:date="2020-11-23T08:59: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11" w:author="Tesla" w:date="2020-11-23T08:59: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19" w:author="Tesla" w:date="2020-11-23T08:59:00Z"/>
        </w:rPr>
      </w:pPr>
      <w:ins w:id="112" w:author="Tesla" w:date="2020-11-23T08:59:00Z">
        <w:r>
          <w:rPr/>
          <w:t>(l)</w:t>
          <w:tab/>
        </w:r>
      </w:ins>
      <w:ins w:id="113" w:author="Tesla" w:date="2020-11-23T08:59:00Z">
        <w:r>
          <w:rPr>
            <w:b/>
          </w:rPr>
          <w:t>Loss of telemetry:</w:t>
        </w:r>
      </w:ins>
      <w:ins w:id="114" w:author="Tesla" w:date="2020-11-23T08:59:00Z">
        <w:r>
          <w:rPr>
            <w:szCs w:val="24"/>
          </w:rPr>
          <w:t xml:space="preserve">  For meters that have a telemetered W</w:t>
        </w:r>
      </w:ins>
      <w:ins w:id="115" w:author="Tesla" w:date="2020-11-23T10:13:00Z">
        <w:r>
          <w:rPr>
            <w:szCs w:val="24"/>
          </w:rPr>
          <w:t>holesale Storage Load (W</w:t>
        </w:r>
      </w:ins>
      <w:ins w:id="116" w:author="Tesla" w:date="2020-11-23T08:59:00Z">
        <w:r>
          <w:rPr>
            <w:szCs w:val="24"/>
          </w:rPr>
          <w:t>SL</w:t>
        </w:r>
      </w:ins>
      <w:ins w:id="117" w:author="Tesla" w:date="2020-11-23T10:13:00Z">
        <w:r>
          <w:rPr>
            <w:szCs w:val="24"/>
          </w:rPr>
          <w:t>)</w:t>
        </w:r>
      </w:ins>
      <w:ins w:id="118" w:author="Tesla" w:date="2020-11-23T08:59:00Z">
        <w:r>
          <w:rPr>
            <w:szCs w:val="24"/>
          </w:rPr>
          <w:t xml:space="preserve"> auxiliary Load signal, the loss of the signal shall be recorded.</w:t>
        </w:r>
      </w:ins>
    </w:p>
    <w:p>
      <w:pPr>
        <w:pStyle w:val="List"/>
        <w:spacing w:before="0" w:after="240"/>
        <w:ind w:left="1440" w:hanging="720"/>
        <w:rPr>
          <w:szCs w:val="24"/>
        </w:rPr>
      </w:pPr>
      <w:ins w:id="120" w:author="Tesla" w:date="2020-11-23T08:59:00Z">
        <w:r>
          <w:rPr>
            <w:szCs w:val="24"/>
          </w:rPr>
          <w:t>(m)</w:t>
          <w:tab/>
        </w:r>
      </w:ins>
      <w:ins w:id="121" w:author="Tesla" w:date="2020-11-23T08:59:00Z">
        <w:r>
          <w:rPr>
            <w:b/>
            <w:szCs w:val="24"/>
          </w:rPr>
          <w:t xml:space="preserve">Restoration of telemetry: </w:t>
        </w:r>
      </w:ins>
      <w:ins w:id="122" w:author="Tesla" w:date="2020-11-23T08:59: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szCs w:val="24"/>
          <w:ins w:id="128" w:author="Tesla" w:date="2020-11-23T08:59:00Z"/>
        </w:rPr>
      </w:pPr>
      <w:ins w:id="123" w:author="Tesla" w:date="2020-11-23T08:59:00Z">
        <w:r>
          <w:rPr>
            <w:szCs w:val="24"/>
          </w:rPr>
          <w:t>(2)</w:t>
          <w:tab/>
          <w:t>Test equipment used to certify the E</w:t>
        </w:r>
      </w:ins>
      <w:ins w:id="124" w:author="Tesla" w:date="2020-11-23T10:14:00Z">
        <w:r>
          <w:rPr>
            <w:szCs w:val="24"/>
          </w:rPr>
          <w:t>nergy Storage Resource (E</w:t>
        </w:r>
      </w:ins>
      <w:ins w:id="125" w:author="Tesla" w:date="2020-11-23T08:59:00Z">
        <w:r>
          <w:rPr>
            <w:szCs w:val="24"/>
          </w:rPr>
          <w:t>SR</w:t>
        </w:r>
      </w:ins>
      <w:ins w:id="126" w:author="Tesla" w:date="2020-11-23T10:15:00Z">
        <w:r>
          <w:rPr>
            <w:szCs w:val="24"/>
          </w:rPr>
          <w:t>)</w:t>
        </w:r>
      </w:ins>
      <w:ins w:id="127" w:author="Tesla" w:date="2020-11-23T08:59:00Z">
        <w:r>
          <w:rPr>
            <w:szCs w:val="24"/>
          </w:rPr>
          <w:t xml:space="preserve"> auxiliary Load calculation shall be traceable to the NIST.</w:t>
        </w:r>
      </w:ins>
    </w:p>
    <w:p>
      <w:pPr>
        <w:pStyle w:val="HeadingText"/>
        <w:spacing w:before="0" w:after="240"/>
        <w:rPr/>
      </w:pPr>
      <w:r>
        <w:rPr/>
        <w:t>Appendix A</w:t>
      </w:r>
    </w:p>
    <w:p>
      <w:pPr>
        <w:pStyle w:val="HeadingText"/>
        <w:spacing w:before="0" w:after="240"/>
        <w:rPr>
          <w:sz w:val="24"/>
          <w:szCs w:val="24"/>
        </w:rPr>
      </w:pPr>
      <w:r>
        <w:rPr>
          <w:sz w:val="24"/>
          <w:szCs w:val="24"/>
        </w:rPr>
        <w:t>Documentation Requirements after Access to EPS Metering Facilities</w:t>
      </w:r>
    </w:p>
    <w:p>
      <w:pPr>
        <w:pStyle w:val="HeadingText"/>
        <w:spacing w:before="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w:t>
      </w:r>
      <w:ins w:id="129" w:author="Tesla" w:date="2020-11-23T09:00:00Z">
        <w:r>
          <w:rPr>
            <w:rFonts w:cs="Times New Roman" w:ascii="Times New Roman" w:hAnsi="Times New Roman"/>
            <w:iCs/>
          </w:rPr>
          <w:t xml:space="preserve"> or Resource Entity</w:t>
        </w:r>
      </w:ins>
      <w:r>
        <w:rPr>
          <w:rFonts w:cs="Times New Roman" w:ascii="Times New Roman" w:hAnsi="Times New Roman"/>
          <w:iCs/>
        </w:rPr>
        <w:t xml:space="preserve"> must communicate closely with ERCOT, during access periods to ERCOT-Polled Settlement (EPS) Metering Facilities, to ensure accurate data is available for Initial Settlement.  Initial information submitted by the TDSP</w:t>
      </w:r>
      <w:ins w:id="130" w:author="Tesla" w:date="2020-11-23T09:04:00Z">
        <w:r>
          <w:rPr>
            <w:rFonts w:cs="Times New Roman" w:ascii="Times New Roman" w:hAnsi="Times New Roman"/>
            <w:iCs/>
          </w:rPr>
          <w:t>/R</w:t>
        </w:r>
      </w:ins>
      <w:ins w:id="131" w:author="Tesla" w:date="2020-11-23T09:46:00Z">
        <w:r>
          <w:rPr>
            <w:rFonts w:cs="Times New Roman" w:ascii="Times New Roman" w:hAnsi="Times New Roman"/>
            <w:iCs/>
          </w:rPr>
          <w:t xml:space="preserve">esource </w:t>
        </w:r>
      </w:ins>
      <w:ins w:id="132" w:author="Tesla" w:date="2020-11-23T09:04:00Z">
        <w:r>
          <w:rPr>
            <w:rFonts w:cs="Times New Roman" w:ascii="Times New Roman" w:hAnsi="Times New Roman"/>
            <w:iCs/>
          </w:rPr>
          <w:t>E</w:t>
        </w:r>
      </w:ins>
      <w:ins w:id="133" w:author="Tesla" w:date="2020-11-23T09:46:00Z">
        <w:r>
          <w:rPr>
            <w:rFonts w:cs="Times New Roman" w:ascii="Times New Roman" w:hAnsi="Times New Roman"/>
            <w:iCs/>
          </w:rPr>
          <w:t>ntity</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6">
        <w:r>
          <w:rPr>
            <w:rStyle w:val="InternetLink"/>
            <w:rFonts w:cs="Times New Roman" w:ascii="Times New Roman" w:hAnsi="Times New Roman"/>
            <w:iCs/>
          </w:rPr>
          <w:t>mreads@ercot.com</w:t>
        </w:r>
      </w:hyperlink>
      <w:ins w:id="134" w:author="Tesla" w:date="2020-11-23T09:04: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35" w:author="Tesla" w:date="2020-11-23T09:04: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36" w:author="Tesla" w:date="2020-11-23T09:05: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7">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ins w:id="138" w:author="Tesla" w:date="2020-11-23T09:05:00Z"/>
        </w:rPr>
      </w:pPr>
      <w:ins w:id="137" w:author="Tesla" w:date="2020-11-23T09:05:00Z">
        <w:r>
          <w:rPr>
            <w:szCs w:val="24"/>
          </w:rPr>
        </w:r>
      </w:ins>
    </w:p>
    <w:p>
      <w:pPr>
        <w:pStyle w:val="Normal"/>
        <w:spacing w:before="0" w:after="240"/>
        <w:rPr>
          <w:b/>
          <w:b/>
          <w:bCs/>
          <w:ins w:id="141" w:author="Tesla" w:date="2020-11-23T09:05:00Z"/>
        </w:rPr>
      </w:pPr>
      <w:ins w:id="139" w:author="Tesla" w:date="2020-11-23T09:05:00Z">
        <w:r>
          <w:rPr>
            <w:b/>
          </w:rPr>
          <w:t>Resource Entity Documentation</w:t>
        </w:r>
      </w:ins>
      <w:ins w:id="140" w:author="Tesla" w:date="2020-11-23T09:05:00Z">
        <w:r>
          <w:rPr>
            <w:b/>
            <w:bCs/>
          </w:rPr>
          <w:t xml:space="preserve"> Submission Requirements After Site Access</w:t>
        </w:r>
      </w:ins>
    </w:p>
    <w:p>
      <w:pPr>
        <w:pStyle w:val="TextBody"/>
        <w:spacing w:before="0" w:after="240"/>
        <w:ind w:left="0" w:hanging="0"/>
        <w:rPr>
          <w:ins w:id="143" w:author="Tesla" w:date="2020-11-23T09:05:00Z"/>
        </w:rPr>
      </w:pPr>
      <w:ins w:id="142" w:author="Tesla" w:date="2020-11-23T09:05:00Z">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ins>
    </w:p>
    <w:p>
      <w:pPr>
        <w:pStyle w:val="Normal"/>
        <w:numPr>
          <w:ilvl w:val="0"/>
          <w:numId w:val="6"/>
        </w:numPr>
        <w:tabs>
          <w:tab w:val="clear" w:pos="720"/>
          <w:tab w:val="left" w:pos="1440" w:leader="none"/>
        </w:tabs>
        <w:spacing w:before="0" w:after="240"/>
        <w:ind w:left="1440" w:hanging="720"/>
        <w:rPr>
          <w:ins w:id="146" w:author="Tesla" w:date="2020-11-23T09:05:00Z"/>
        </w:rPr>
      </w:pPr>
      <w:ins w:id="144" w:author="Tesla" w:date="2020-11-23T09:05:00Z">
        <w:r>
          <w:rPr/>
          <w:t>Replacement, repair, removal, addition, reprogramming or reconfiguration of any equipment that results in c</w:t>
        </w:r>
      </w:ins>
      <w:ins w:id="145" w:author="Tesla" w:date="2020-11-23T09:05: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49" w:author="Tesla" w:date="2020-11-23T09:05:00Z"/>
        </w:rPr>
      </w:pPr>
      <w:ins w:id="147" w:author="Tesla" w:date="2020-11-23T09:05:00Z">
        <w:r>
          <w:rPr>
            <w:szCs w:val="24"/>
          </w:rPr>
          <w:t>R</w:t>
        </w:r>
      </w:ins>
      <w:ins w:id="148" w:author="Tesla" w:date="2020-11-23T09:05:00Z">
        <w:r>
          <w:rPr/>
          <w:t>esource Entity Auxiliary Load Calculation Attestation Form (Appendix D)</w:t>
        </w:r>
      </w:ins>
    </w:p>
    <w:p>
      <w:pPr>
        <w:pStyle w:val="Normal"/>
        <w:numPr>
          <w:ilvl w:val="0"/>
          <w:numId w:val="6"/>
        </w:numPr>
        <w:tabs>
          <w:tab w:val="clear" w:pos="720"/>
          <w:tab w:val="left" w:pos="1440" w:leader="none"/>
        </w:tabs>
        <w:spacing w:before="0" w:after="240"/>
        <w:ind w:left="1440" w:hanging="720"/>
        <w:rPr>
          <w:ins w:id="153" w:author="Tesla" w:date="2020-11-23T09:05:00Z"/>
        </w:rPr>
      </w:pPr>
      <w:ins w:id="150" w:author="Tesla" w:date="2020-11-23T09:05:00Z">
        <w:r>
          <w:rPr/>
          <w:t>Replacement, repair, removal, addition, reprogramming or reconfiguration of any equipment that does not result in c</w:t>
        </w:r>
      </w:ins>
      <w:ins w:id="151" w:author="Tesla" w:date="2020-11-23T09:05:00Z">
        <w:r>
          <w:rPr>
            <w:szCs w:val="24"/>
          </w:rPr>
          <w:t>hanges to the calculation of the auxiliary Load telemetry provided to the EPS Meter</w:t>
        </w:r>
      </w:ins>
      <w:ins w:id="152" w:author="Tesla" w:date="2020-11-23T09:05:00Z">
        <w:r>
          <w:rPr/>
          <w:t>.</w:t>
        </w:r>
      </w:ins>
    </w:p>
    <w:p>
      <w:pPr>
        <w:pStyle w:val="Normal"/>
        <w:numPr>
          <w:ilvl w:val="1"/>
          <w:numId w:val="6"/>
        </w:numPr>
        <w:tabs>
          <w:tab w:val="clear" w:pos="720"/>
          <w:tab w:val="left" w:pos="2160" w:leader="none"/>
        </w:tabs>
        <w:spacing w:before="0" w:after="240"/>
        <w:ind w:left="2160" w:hanging="720"/>
        <w:rPr>
          <w:ins w:id="155" w:author="Tesla" w:date="2020-11-23T09:05:00Z"/>
        </w:rPr>
      </w:pPr>
      <w:ins w:id="154" w:author="Tesla" w:date="2020-11-23T09:05:00Z">
        <w:r>
          <w:rPr/>
          <w:t>Confirmation that the explanation of the planned work on the “notification e-mail” was the actual work performed.</w:t>
        </w:r>
      </w:ins>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ins w:id="157" w:author="Tesla" w:date="2020-11-23T09:05:00Z"/>
        </w:rPr>
      </w:pPr>
      <w:ins w:id="156" w:author="Tesla" w:date="2020-11-23T09:05:00Z">
        <w:r>
          <w:rPr/>
          <w:t>E-mail confirmation of the date and time period the maintenance was performed.</w:t>
        </w:r>
      </w:ins>
    </w:p>
    <w:p>
      <w:pPr>
        <w:pStyle w:val="HeadingText"/>
        <w:spacing w:before="0" w:after="240"/>
        <w:rPr/>
      </w:pPr>
      <w:r>
        <w:rPr/>
        <w:t>Appendix</w:t>
      </w:r>
      <w:r>
        <w:rPr>
          <w:szCs w:val="24"/>
        </w:rPr>
        <w:t xml:space="preserve"> B</w:t>
      </w:r>
    </w:p>
    <w:p>
      <w:pPr>
        <w:pStyle w:val="HeadingText"/>
        <w:spacing w:before="0" w:after="240"/>
        <w:rPr>
          <w:sz w:val="24"/>
          <w:szCs w:val="24"/>
        </w:rPr>
      </w:pPr>
      <w:r>
        <w:rPr>
          <w:sz w:val="24"/>
          <w:szCs w:val="24"/>
        </w:rPr>
        <w:t>On Site Work to EPS Metering Facilities</w:t>
      </w:r>
    </w:p>
    <w:p>
      <w:pPr>
        <w:pStyle w:val="HeadingText"/>
        <w:spacing w:before="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58" w:author="Tesla" w:date="2020-11-23T09:06: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64" w:author="Tesla" w:date="2020-11-23T09:06:00Z"/>
        </w:rPr>
      </w:pPr>
      <w:ins w:id="159" w:author="Tesla" w:date="2020-11-23T09:06:00Z">
        <w:r>
          <w:rPr/>
          <w:t xml:space="preserve">For maintenance or changes to equipment used in the </w:t>
        </w:r>
      </w:ins>
      <w:ins w:id="160" w:author="Tesla" w:date="2020-11-23T09:06:00Z">
        <w:r>
          <w:rPr>
            <w:szCs w:val="24"/>
          </w:rPr>
          <w:t>calculation of the auxiliary Load telemetry provided</w:t>
        </w:r>
      </w:ins>
      <w:ins w:id="161" w:author="Tesla" w:date="2020-11-23T09:06: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22">
        <w:ins w:id="162" w:author="Tesla" w:date="2020-11-23T09:06:00Z">
          <w:r>
            <w:rPr>
              <w:rStyle w:val="InternetLink"/>
            </w:rPr>
            <w:t>mreads@ercot.com</w:t>
          </w:r>
        </w:ins>
      </w:hyperlink>
      <w:ins w:id="163" w:author="Tesla" w:date="2020-11-23T09:06: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66" w:author="Tesla" w:date="2020-11-23T09:06:00Z"/>
        </w:rPr>
      </w:pPr>
      <w:ins w:id="165" w:author="Tesla" w:date="2020-11-23T09:06:00Z">
        <w:r>
          <w:rPr/>
          <w:t>The e-mail subject line shall read “Telemetry Access required – SITE NAME”</w:t>
        </w:r>
      </w:ins>
    </w:p>
    <w:p>
      <w:pPr>
        <w:pStyle w:val="List"/>
        <w:numPr>
          <w:ilvl w:val="0"/>
          <w:numId w:val="9"/>
        </w:numPr>
        <w:spacing w:before="0" w:after="240"/>
        <w:ind w:left="1440" w:hanging="720"/>
        <w:rPr>
          <w:ins w:id="167" w:author="Tesla" w:date="2020-11-23T09:07: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ins w:id="168" w:author="Tesla" w:date="2020-11-23T09:07:00Z">
        <w:r>
          <w:rPr/>
          <w:t xml:space="preserve">For “emergency repairs” of equipment used in the </w:t>
        </w:r>
      </w:ins>
      <w:ins w:id="169" w:author="Tesla" w:date="2020-11-23T09:07:00Z">
        <w:r>
          <w:rPr>
            <w:szCs w:val="24"/>
          </w:rPr>
          <w:t>calculation of the auxiliary Load telemetry provided</w:t>
        </w:r>
      </w:ins>
      <w:ins w:id="170" w:author="Tesla" w:date="2020-11-23T09:07: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171" w:author="Tesla" w:date="2020-11-23T09:07:00Z"/>
        </w:rPr>
      </w:pPr>
      <w:r>
        <w:rPr/>
        <w:t>Upgrade the site from “temporary metering” to “permanent metering.”</w:t>
      </w:r>
    </w:p>
    <w:p>
      <w:pPr>
        <w:pStyle w:val="List"/>
        <w:numPr>
          <w:ilvl w:val="0"/>
          <w:numId w:val="9"/>
        </w:numPr>
        <w:spacing w:before="0" w:after="240"/>
        <w:ind w:left="1440" w:hanging="720"/>
        <w:rPr>
          <w:ins w:id="175" w:author="Tesla" w:date="2020-11-23T09:07:00Z"/>
        </w:rPr>
      </w:pPr>
      <w:ins w:id="172" w:author="Tesla" w:date="2020-11-23T09:07:00Z">
        <w:r>
          <w:rPr/>
          <w:t xml:space="preserve">Changes to equipment used in the </w:t>
        </w:r>
      </w:ins>
      <w:ins w:id="173" w:author="Tesla" w:date="2020-11-23T09:07:00Z">
        <w:r>
          <w:rPr>
            <w:szCs w:val="24"/>
          </w:rPr>
          <w:t>calculation of the auxiliary Load telemetry provided</w:t>
        </w:r>
      </w:ins>
      <w:ins w:id="174" w:author="Tesla" w:date="2020-11-23T09:07:00Z">
        <w:r>
          <w:rPr/>
          <w:t xml:space="preserve"> to an EPS Meter (non-emergency).</w:t>
        </w:r>
      </w:ins>
    </w:p>
    <w:p>
      <w:pPr>
        <w:pStyle w:val="List"/>
        <w:numPr>
          <w:ilvl w:val="0"/>
          <w:numId w:val="9"/>
        </w:numPr>
        <w:spacing w:before="0" w:after="240"/>
        <w:ind w:left="1440" w:hanging="720"/>
        <w:rPr/>
      </w:pPr>
      <w:ins w:id="176" w:author="Tesla" w:date="2020-11-23T09:07:00Z">
        <w:r>
          <w:rPr/>
          <w:t xml:space="preserve">Planned modifications to the calculation of the auxiliary Load in the Resource Entity equipment as recorded on the </w:t>
        </w:r>
      </w:ins>
      <w:ins w:id="177" w:author="Tesla" w:date="2020-11-23T10:33:00Z">
        <w:r>
          <w:rPr/>
          <w:t>“</w:t>
        </w:r>
      </w:ins>
      <w:ins w:id="178" w:author="Tesla" w:date="2020-11-23T09:07:00Z">
        <w:r>
          <w:rPr/>
          <w:t>Resource Entity Access to Auxiliary Load Telemetry System Notification Form</w:t>
        </w:r>
      </w:ins>
      <w:ins w:id="179" w:author="Tesla" w:date="2020-11-23T10:33:00Z">
        <w:r>
          <w:rPr/>
          <w:t>”</w:t>
        </w:r>
      </w:ins>
      <w:ins w:id="180" w:author="Tesla" w:date="2020-11-23T09:07:00Z">
        <w:r>
          <w:rPr/>
          <w:t>.</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181" w:author="Tesla" w:date="2020-11-23T09:08:00Z"/>
        </w:rPr>
      </w:pPr>
      <w:r>
        <w:rPr/>
        <w:t>EPS instrument transformer replacements.</w:t>
      </w:r>
    </w:p>
    <w:p>
      <w:pPr>
        <w:pStyle w:val="Normal"/>
        <w:numPr>
          <w:ilvl w:val="1"/>
          <w:numId w:val="6"/>
        </w:numPr>
        <w:tabs>
          <w:tab w:val="clear" w:pos="720"/>
          <w:tab w:val="left" w:pos="2160" w:leader="none"/>
        </w:tabs>
        <w:spacing w:before="0" w:after="240"/>
        <w:ind w:left="2160" w:hanging="720"/>
        <w:rPr>
          <w:ins w:id="185" w:author="Tesla" w:date="2020-11-23T09:08:00Z"/>
        </w:rPr>
      </w:pPr>
      <w:ins w:id="182" w:author="Tesla" w:date="2020-11-23T09:08:00Z">
        <w:r>
          <w:rPr/>
          <w:t xml:space="preserve">Replacement or repair of equipment used in the </w:t>
        </w:r>
      </w:ins>
      <w:ins w:id="183" w:author="Tesla" w:date="2020-11-23T09:08:00Z">
        <w:r>
          <w:rPr>
            <w:szCs w:val="24"/>
          </w:rPr>
          <w:t>calculation of the auxiliary Load telemetry provided</w:t>
        </w:r>
      </w:ins>
      <w:ins w:id="184" w:author="Tesla" w:date="2020-11-23T09:08:00Z">
        <w:r>
          <w:rPr/>
          <w:t xml:space="preserve"> to an EPS Meter.  </w:t>
        </w:r>
      </w:ins>
    </w:p>
    <w:p>
      <w:pPr>
        <w:pStyle w:val="Normal"/>
        <w:numPr>
          <w:ilvl w:val="1"/>
          <w:numId w:val="6"/>
        </w:numPr>
        <w:tabs>
          <w:tab w:val="clear" w:pos="720"/>
          <w:tab w:val="left" w:pos="2160" w:leader="none"/>
        </w:tabs>
        <w:spacing w:before="0" w:after="240"/>
        <w:ind w:left="2160" w:hanging="720"/>
        <w:rPr/>
      </w:pPr>
      <w:ins w:id="186" w:author="Tesla" w:date="2020-11-23T09:08:00Z">
        <w:r>
          <w:rPr/>
          <w:t xml:space="preserve">Immediate modifications to prevent under reporting of the calculation of the auxiliary Load in the Resource Entity equipment as recorded on the </w:t>
        </w:r>
      </w:ins>
      <w:ins w:id="187" w:author="Tesla" w:date="2020-11-23T10:33:00Z">
        <w:r>
          <w:rPr/>
          <w:t>“</w:t>
        </w:r>
      </w:ins>
      <w:ins w:id="188" w:author="Tesla" w:date="2020-11-23T09:08:00Z">
        <w:r>
          <w:rPr/>
          <w:t>Resource Entity Access to Auxiliary Load Telemetry System Notification Form</w:t>
        </w:r>
      </w:ins>
      <w:ins w:id="189" w:author="Tesla" w:date="2020-11-23T10:33:00Z">
        <w:r>
          <w:rPr/>
          <w:t>”</w:t>
        </w:r>
      </w:ins>
      <w:ins w:id="190" w:author="Tesla" w:date="2020-11-23T09:08:00Z">
        <w:r>
          <w:rPr/>
          <w:t>.</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w:t>
      </w:r>
      <w:ins w:id="191" w:author="Tesla" w:date="2020-11-24T11:30:00Z">
        <w:r>
          <w:rPr/>
          <w:t>-</w:t>
        </w:r>
      </w:ins>
      <w:del w:id="192" w:author="Tesla" w:date="2020-11-24T11:30:00Z">
        <w:r>
          <w:rPr/>
          <w:delText xml:space="preserve"> </w:delText>
        </w:r>
      </w:del>
      <w:r>
        <w:rPr/>
        <w:t>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 xml:space="preserve">ERCOT recommends that during normal business hours, the TDSP should request to have ERCOT poll the meters to see that they are back in proper working condition and perform a </w:t>
      </w:r>
      <w:ins w:id="193" w:author="Tesla" w:date="2020-11-24T11:29:00Z">
        <w:r>
          <w:rPr/>
          <w:t>L</w:t>
        </w:r>
      </w:ins>
      <w:del w:id="194" w:author="Tesla" w:date="2020-11-24T11:29:00Z">
        <w:r>
          <w:rPr/>
          <w:delText>l</w:delText>
        </w:r>
      </w:del>
      <w:r>
        <w:rPr/>
        <w:t>oad verification.</w:t>
      </w:r>
    </w:p>
    <w:p>
      <w:pPr>
        <w:pStyle w:val="Normal"/>
        <w:spacing w:before="0" w:after="240"/>
        <w:rPr>
          <w:szCs w:val="24"/>
        </w:rPr>
      </w:pPr>
      <w:r>
        <w:rPr>
          <w:b/>
        </w:rPr>
        <w:t>Repairs</w:t>
      </w:r>
      <w:r>
        <w:rPr>
          <w:b/>
          <w:szCs w:val="24"/>
        </w:rPr>
        <w:t xml:space="preserve"> of Equip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szCs w:val="24"/>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r>
        <w:rPr>
          <w:szCs w:val="24"/>
        </w:rPr>
        <w:t xml:space="preserve"> </w:t>
      </w:r>
    </w:p>
    <w:p>
      <w:pPr>
        <w:pStyle w:val="HeadingText"/>
        <w:rPr>
          <w:ins w:id="196" w:author="Tesla" w:date="2020-11-23T08:36:00Z"/>
        </w:rPr>
      </w:pPr>
      <w:ins w:id="195" w:author="Tesla" w:date="2020-11-23T08:36:00Z">
        <w:r>
          <w:rPr/>
          <w:t>Appendix D</w:t>
        </w:r>
      </w:ins>
    </w:p>
    <w:p>
      <w:pPr>
        <w:pStyle w:val="HeadingText"/>
        <w:rPr>
          <w:ins w:id="202" w:author="Tesla" w:date="2020-11-23T08:36:00Z"/>
        </w:rPr>
      </w:pPr>
      <w:ins w:id="197" w:author="Tesla" w:date="2020-11-23T08:36:00Z">
        <w:r>
          <w:rPr>
            <w:sz w:val="24"/>
            <w:szCs w:val="24"/>
          </w:rPr>
          <w:t>Resource Entity Attestation for Calculation and Telemetry of E</w:t>
        </w:r>
      </w:ins>
      <w:ins w:id="198" w:author="Tesla" w:date="2020-11-24T11:33:00Z">
        <w:r>
          <w:rPr>
            <w:sz w:val="24"/>
            <w:szCs w:val="24"/>
          </w:rPr>
          <w:t>nergy Storage Resource (E</w:t>
        </w:r>
      </w:ins>
      <w:ins w:id="199" w:author="Tesla" w:date="2020-11-23T08:36:00Z">
        <w:r>
          <w:rPr>
            <w:sz w:val="24"/>
            <w:szCs w:val="24"/>
          </w:rPr>
          <w:t>SR</w:t>
        </w:r>
      </w:ins>
      <w:ins w:id="200" w:author="Tesla" w:date="2020-11-24T11:33:00Z">
        <w:r>
          <w:rPr>
            <w:sz w:val="24"/>
            <w:szCs w:val="24"/>
          </w:rPr>
          <w:t>)</w:t>
        </w:r>
      </w:ins>
      <w:ins w:id="201" w:author="Tesla" w:date="2020-11-23T08:36:00Z">
        <w:r>
          <w:rPr>
            <w:sz w:val="24"/>
            <w:szCs w:val="24"/>
          </w:rPr>
          <w:t xml:space="preserve"> Auxiliary Load Values</w:t>
        </w:r>
      </w:ins>
    </w:p>
    <w:p>
      <w:pPr>
        <w:pStyle w:val="HeadingText"/>
        <w:rPr>
          <w:sz w:val="24"/>
          <w:szCs w:val="24"/>
        </w:rPr>
      </w:pPr>
      <w:r>
        <w:rPr>
          <w:sz w:val="24"/>
          <w:szCs w:val="24"/>
        </w:rPr>
      </w:r>
    </w:p>
    <w:p>
      <w:pPr>
        <w:pStyle w:val="HeadingText"/>
        <w:rPr>
          <w:sz w:val="24"/>
          <w:szCs w:val="24"/>
          <w:ins w:id="206" w:author="Tesla" w:date="2020-11-23T08:36:00Z"/>
        </w:rPr>
      </w:pPr>
      <w:ins w:id="203" w:author="Tesla" w:date="2020-11-23T10:35:00Z">
        <w:r>
          <w:rPr>
            <w:sz w:val="24"/>
            <w:szCs w:val="24"/>
          </w:rPr>
          <w:t xml:space="preserve">Attestation pursuant to </w:t>
        </w:r>
      </w:ins>
      <w:ins w:id="204" w:author="Tesla" w:date="2020-11-23T08:36:00Z">
        <w:r>
          <w:rPr>
            <w:sz w:val="24"/>
            <w:szCs w:val="24"/>
          </w:rPr>
          <w:t>Protocol Section 10.2.4</w:t>
        </w:r>
      </w:ins>
      <w:ins w:id="205" w:author="Tesla" w:date="2020-11-23T10:35:00Z">
        <w:r>
          <w:rPr>
            <w:sz w:val="24"/>
            <w:szCs w:val="24"/>
          </w:rPr>
          <w:t>, Resource Entity Calculation and Telemetry of ESR Auxiliary Load Values</w:t>
        </w:r>
      </w:ins>
    </w:p>
    <w:p>
      <w:pPr>
        <w:pStyle w:val="Normal"/>
        <w:rPr>
          <w:sz w:val="24"/>
          <w:szCs w:val="24"/>
          <w:ins w:id="208" w:author="Tesla" w:date="2020-11-23T08:36:00Z"/>
        </w:rPr>
      </w:pPr>
      <w:ins w:id="207" w:author="Tesla" w:date="2020-11-23T08:36:00Z">
        <w:r>
          <w:rPr>
            <w:sz w:val="24"/>
            <w:szCs w:val="24"/>
          </w:rPr>
        </w:r>
      </w:ins>
    </w:p>
    <w:p>
      <w:pPr>
        <w:pStyle w:val="Normal"/>
        <w:rPr>
          <w:szCs w:val="24"/>
          <w:ins w:id="216" w:author="Tesla" w:date="2020-11-23T08:36:00Z"/>
        </w:rPr>
      </w:pPr>
      <w:ins w:id="209" w:author="Tesla" w:date="2020-11-23T08:36:00Z">
        <w:r>
          <w:rPr>
            <w:szCs w:val="24"/>
          </w:rPr>
          <w:t xml:space="preserve">Instructions: </w:t>
        </w:r>
      </w:ins>
      <w:ins w:id="210" w:author="Tesla" w:date="2020-11-23T09:57:00Z">
        <w:r>
          <w:rPr>
            <w:szCs w:val="24"/>
          </w:rPr>
          <w:t xml:space="preserve"> </w:t>
        </w:r>
      </w:ins>
      <w:ins w:id="211" w:author="Tesla" w:date="2020-11-23T08:36:00Z">
        <w:r>
          <w:rPr>
            <w:szCs w:val="24"/>
          </w:rPr>
          <w:t xml:space="preserve">This form shall be submitted annually by the Resource Entity to epsmetering@ercot.com, per time requirement as detailed in </w:t>
        </w:r>
      </w:ins>
      <w:ins w:id="212" w:author="Tesla" w:date="2020-11-23T09:57:00Z">
        <w:r>
          <w:rPr>
            <w:szCs w:val="24"/>
          </w:rPr>
          <w:t xml:space="preserve">paragraph (2) of Section </w:t>
        </w:r>
      </w:ins>
      <w:ins w:id="213" w:author="Tesla" w:date="2020-11-23T08:36:00Z">
        <w:r>
          <w:rPr>
            <w:szCs w:val="24"/>
          </w:rPr>
          <w:t xml:space="preserve">1.7.1, Test </w:t>
        </w:r>
      </w:ins>
      <w:ins w:id="214" w:author="Tesla" w:date="2020-11-23T09:58:00Z">
        <w:r>
          <w:rPr>
            <w:szCs w:val="24"/>
          </w:rPr>
          <w:t>Records</w:t>
        </w:r>
      </w:ins>
      <w:ins w:id="215" w:author="Tesla" w:date="2020-11-23T08:36:00Z">
        <w:r>
          <w:rPr>
            <w:szCs w:val="24"/>
          </w:rPr>
          <w:t>.</w:t>
        </w:r>
      </w:ins>
    </w:p>
    <w:p>
      <w:pPr>
        <w:pStyle w:val="Normal"/>
        <w:numPr>
          <w:ilvl w:val="0"/>
          <w:numId w:val="8"/>
        </w:numPr>
        <w:rPr>
          <w:szCs w:val="24"/>
          <w:ins w:id="218" w:author="Tesla" w:date="2020-11-23T08:36:00Z"/>
        </w:rPr>
      </w:pPr>
      <w:ins w:id="217" w:author="Tesla" w:date="2020-11-23T08:36:00Z">
        <w:r>
          <w:rPr>
            <w:szCs w:val="24"/>
          </w:rPr>
          <w:t>Section A: Resource Entity completion to affirm compliance of calculated auxiliary Load.</w:t>
        </w:r>
      </w:ins>
    </w:p>
    <w:p>
      <w:pPr>
        <w:pStyle w:val="Normal"/>
        <w:numPr>
          <w:ilvl w:val="0"/>
          <w:numId w:val="8"/>
        </w:numPr>
        <w:rPr>
          <w:ins w:id="220" w:author="Tesla" w:date="2020-11-23T08:36:00Z"/>
        </w:rPr>
      </w:pPr>
      <w:ins w:id="219" w:author="Tesla" w:date="2020-11-23T08:36:00Z">
        <w:r>
          <w:rPr>
            <w:szCs w:val="24"/>
          </w:rPr>
          <w:t>Section B: Resource Entity completion to confirm or update contact information.</w:t>
        </w:r>
      </w:ins>
    </w:p>
    <w:p>
      <w:pPr>
        <w:pStyle w:val="Normal"/>
        <w:numPr>
          <w:ilvl w:val="0"/>
          <w:numId w:val="8"/>
        </w:numPr>
        <w:rPr>
          <w:ins w:id="222" w:author="Tesla" w:date="2020-11-23T08:36:00Z"/>
        </w:rPr>
      </w:pPr>
      <w:ins w:id="221" w:author="Tesla" w:date="2020-11-23T08:36:00Z">
        <w:r>
          <w:rPr>
            <w:szCs w:val="24"/>
          </w:rPr>
          <w:t>Section C: Texas Professional Engineer annual completion confirms the auxiliary Load calculation does not understate the Load value.</w:t>
        </w:r>
      </w:ins>
    </w:p>
    <w:p>
      <w:pPr>
        <w:pStyle w:val="Normal"/>
        <w:numPr>
          <w:ilvl w:val="1"/>
          <w:numId w:val="8"/>
        </w:numPr>
        <w:rPr>
          <w:szCs w:val="24"/>
          <w:ins w:id="224" w:author="Tesla" w:date="2020-11-23T08:36:00Z"/>
        </w:rPr>
      </w:pPr>
      <w:ins w:id="223" w:author="Tesla" w:date="2020-11-23T08:36:00Z">
        <w:r>
          <w:rPr>
            <w:szCs w:val="24"/>
          </w:rPr>
          <w:t>Part I: Texas PE information.</w:t>
        </w:r>
      </w:ins>
    </w:p>
    <w:p>
      <w:pPr>
        <w:pStyle w:val="Normal"/>
        <w:numPr>
          <w:ilvl w:val="1"/>
          <w:numId w:val="8"/>
        </w:numPr>
        <w:rPr>
          <w:szCs w:val="24"/>
          <w:ins w:id="226" w:author="Tesla" w:date="2020-11-23T08:36:00Z"/>
        </w:rPr>
      </w:pPr>
      <w:ins w:id="225" w:author="Tesla" w:date="2020-11-23T08:36:00Z">
        <w:r>
          <w:rPr>
            <w:szCs w:val="24"/>
          </w:rPr>
          <w:t>Part II: Includes all supporting test results, records and any additional findings identified in the Texas PE audit.</w:t>
        </w:r>
      </w:ins>
    </w:p>
    <w:p>
      <w:pPr>
        <w:pStyle w:val="Normal"/>
        <w:rPr>
          <w:szCs w:val="24"/>
          <w:ins w:id="228" w:author="Tesla" w:date="2020-11-23T08:36:00Z"/>
        </w:rPr>
      </w:pPr>
      <w:ins w:id="227" w:author="Tesla" w:date="2020-11-23T08:36:00Z">
        <w:r>
          <w:rPr>
            <w:szCs w:val="24"/>
          </w:rPr>
        </w:r>
      </w:ins>
    </w:p>
    <w:p>
      <w:pPr>
        <w:pStyle w:val="Normal"/>
        <w:rPr>
          <w:b/>
          <w:b/>
          <w:szCs w:val="24"/>
          <w:u w:val="single"/>
          <w:ins w:id="230" w:author="Tesla" w:date="2020-11-23T08:36:00Z"/>
        </w:rPr>
      </w:pPr>
      <w:ins w:id="229" w:author="Tesla" w:date="2020-11-23T08:36:00Z">
        <w:r>
          <w:rPr>
            <w:b/>
            <w:szCs w:val="24"/>
            <w:u w:val="single"/>
          </w:rPr>
          <w:t xml:space="preserve">Section A.  Attestation. </w:t>
        </w:r>
      </w:ins>
    </w:p>
    <w:p>
      <w:pPr>
        <w:pStyle w:val="Normal"/>
        <w:rPr>
          <w:b/>
          <w:b/>
          <w:szCs w:val="24"/>
          <w:u w:val="single"/>
          <w:ins w:id="232" w:author="Tesla" w:date="2020-11-23T08:36:00Z"/>
        </w:rPr>
      </w:pPr>
      <w:ins w:id="231" w:author="Tesla" w:date="2020-11-23T08:36:00Z">
        <w:r>
          <w:rPr>
            <w:b/>
            <w:szCs w:val="24"/>
            <w:u w:val="single"/>
          </w:rPr>
        </w:r>
      </w:ins>
    </w:p>
    <w:p>
      <w:pPr>
        <w:pStyle w:val="Normal"/>
        <w:rPr>
          <w:szCs w:val="24"/>
          <w:ins w:id="234" w:author="Tesla" w:date="2020-11-23T08:36:00Z"/>
        </w:rPr>
      </w:pPr>
      <w:ins w:id="233" w:author="Tesla" w:date="2020-11-23T08:36:00Z">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Cs w:val="24"/>
          <w:ins w:id="236" w:author="Tesla" w:date="2020-11-23T08:36:00Z"/>
        </w:rPr>
      </w:pPr>
      <w:ins w:id="235" w:author="Tesla" w:date="2020-11-23T08:36:00Z">
        <w:r>
          <w:rPr>
            <w:szCs w:val="24"/>
          </w:rPr>
        </w:r>
      </w:ins>
    </w:p>
    <w:p>
      <w:pPr>
        <w:pStyle w:val="Normal"/>
        <w:rPr>
          <w:szCs w:val="24"/>
          <w:ins w:id="238" w:author="Tesla" w:date="2020-11-23T08:36:00Z"/>
        </w:rPr>
      </w:pPr>
      <w:ins w:id="237" w:author="Tesla" w:date="2020-11-23T08:36:00Z">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Cs w:val="24"/>
          <w:ins w:id="240" w:author="Tesla" w:date="2020-11-23T08:36:00Z"/>
        </w:rPr>
      </w:pPr>
      <w:ins w:id="239" w:author="Tesla" w:date="2020-11-23T08:36:00Z">
        <w:r>
          <w:rPr>
            <w:szCs w:val="24"/>
          </w:rPr>
        </w:r>
      </w:ins>
    </w:p>
    <w:p>
      <w:pPr>
        <w:pStyle w:val="List"/>
        <w:ind w:left="0" w:hanging="0"/>
        <w:rPr>
          <w:ins w:id="246" w:author="Tesla" w:date="2020-11-23T08:36:00Z"/>
        </w:rPr>
      </w:pPr>
      <w:ins w:id="241" w:author="Tesla" w:date="2020-11-23T08:36:00Z">
        <w:r>
          <w:rPr>
            <w:szCs w:val="24"/>
          </w:rPr>
          <w:t xml:space="preserve">I hereby swear to the accuracy and completeness of these statements and affirm that [Resource Entity/Project] is in compliance with Protocol Section 10.2.4, </w:t>
        </w:r>
      </w:ins>
      <w:ins w:id="242" w:author="Tesla" w:date="2020-11-23T10:38:00Z">
        <w:r>
          <w:rPr>
            <w:szCs w:val="24"/>
          </w:rPr>
          <w:t xml:space="preserve">Resource Entity Calculation and Telemetry of ESR Auxiliary Load Values, </w:t>
        </w:r>
      </w:ins>
      <w:ins w:id="243" w:author="Tesla" w:date="2020-11-23T08:36:00Z">
        <w:r>
          <w:rPr>
            <w:szCs w:val="24"/>
          </w:rPr>
          <w:t>and the ERCOT approved Design Proposal, and</w:t>
        </w:r>
      </w:ins>
      <w:ins w:id="244" w:author="Tesla" w:date="2020-11-24T11:25:00Z">
        <w:r>
          <w:rPr>
            <w:szCs w:val="24"/>
          </w:rPr>
          <w:t xml:space="preserve"> </w:t>
        </w:r>
      </w:ins>
      <w:ins w:id="245" w:author="Tesla" w:date="2020-11-23T08:36:00Z">
        <w:r>
          <w:rPr>
            <w:szCs w:val="24"/>
          </w:rPr>
          <w:t xml:space="preserve">that Resource Entity has reasonable controls in place to ensure the accuracy and integrity of the data provided as required by this Section and with any additional provisions enumerated in this Section.  </w:t>
        </w:r>
      </w:ins>
    </w:p>
    <w:p>
      <w:pPr>
        <w:pStyle w:val="List"/>
        <w:ind w:left="0" w:firstLine="720"/>
        <w:rPr>
          <w:szCs w:val="24"/>
          <w:ins w:id="248" w:author="Tesla" w:date="2020-11-23T08:36:00Z"/>
        </w:rPr>
      </w:pPr>
      <w:ins w:id="247" w:author="Tesla" w:date="2020-11-23T08:36:00Z">
        <w:r>
          <w:rPr>
            <w:szCs w:val="24"/>
          </w:rPr>
        </w:r>
      </w:ins>
    </w:p>
    <w:p>
      <w:pPr>
        <w:pStyle w:val="List"/>
        <w:ind w:left="0" w:firstLine="720"/>
        <w:rPr>
          <w:szCs w:val="24"/>
          <w:ins w:id="250" w:author="Tesla" w:date="2020-11-23T08:36:00Z"/>
        </w:rPr>
      </w:pPr>
      <w:ins w:id="249" w:author="Tesla" w:date="2020-11-23T08:36:00Z">
        <w:r>
          <w:rPr>
            <w:szCs w:val="24"/>
          </w:rPr>
        </w:r>
      </w:ins>
    </w:p>
    <w:p>
      <w:pPr>
        <w:pStyle w:val="Normal"/>
        <w:rPr>
          <w:szCs w:val="24"/>
          <w:ins w:id="253" w:author="Tesla" w:date="2020-11-23T10:39:00Z"/>
        </w:rPr>
      </w:pPr>
      <w:ins w:id="251" w:author="Tesla" w:date="2020-11-23T08:36:00Z">
        <w:r>
          <w:rPr>
            <w:szCs w:val="24"/>
          </w:rPr>
          <w:t>Texas Notary Public Signature and Date</w:t>
        </w:r>
      </w:ins>
      <w:ins w:id="252" w:author="Tesla" w:date="2020-11-23T10:39:00Z">
        <w:r>
          <w:rPr>
            <w:szCs w:val="24"/>
          </w:rPr>
          <w:tab/>
          <w:t>________________________________________</w:t>
        </w:r>
      </w:ins>
    </w:p>
    <w:p>
      <w:pPr>
        <w:pStyle w:val="Normal"/>
        <w:rPr>
          <w:szCs w:val="24"/>
          <w:ins w:id="255" w:author="Tesla" w:date="2020-11-23T10:39:00Z"/>
        </w:rPr>
      </w:pPr>
      <w:ins w:id="254" w:author="Tesla" w:date="2020-11-23T10:39:00Z">
        <w:r>
          <w:rPr>
            <w:szCs w:val="24"/>
          </w:rPr>
        </w:r>
      </w:ins>
    </w:p>
    <w:p>
      <w:pPr>
        <w:pStyle w:val="Normal"/>
        <w:rPr>
          <w:ins w:id="263" w:author="Tesla" w:date="2020-11-23T08:36:00Z"/>
        </w:rPr>
      </w:pPr>
      <w:ins w:id="256" w:author="Tesla" w:date="2020-11-23T08:36:00Z">
        <w:r>
          <w:rPr>
            <w:szCs w:val="24"/>
          </w:rPr>
          <w:t>R</w:t>
        </w:r>
      </w:ins>
      <w:ins w:id="257" w:author="Tesla" w:date="2020-11-23T10:39:00Z">
        <w:r>
          <w:rPr>
            <w:szCs w:val="24"/>
          </w:rPr>
          <w:t xml:space="preserve">esource </w:t>
        </w:r>
      </w:ins>
      <w:ins w:id="258" w:author="Tesla" w:date="2020-11-23T08:36:00Z">
        <w:r>
          <w:rPr>
            <w:szCs w:val="24"/>
          </w:rPr>
          <w:t>E</w:t>
        </w:r>
      </w:ins>
      <w:ins w:id="259" w:author="Tesla" w:date="2020-11-23T10:39:00Z">
        <w:r>
          <w:rPr>
            <w:szCs w:val="24"/>
          </w:rPr>
          <w:t>ntity</w:t>
        </w:r>
      </w:ins>
      <w:ins w:id="260" w:author="Tesla" w:date="2020-11-23T08:36:00Z">
        <w:r>
          <w:rPr>
            <w:szCs w:val="24"/>
          </w:rPr>
          <w:t xml:space="preserve"> Officer Signature and Date</w:t>
        </w:r>
      </w:ins>
      <w:ins w:id="261" w:author="Tesla" w:date="2020-11-23T10:40:00Z">
        <w:r>
          <w:rPr>
            <w:szCs w:val="24"/>
          </w:rPr>
          <w:tab/>
          <w:t>________________________________________</w:t>
        </w:r>
      </w:ins>
      <w:ins w:id="262" w:author="Tesla" w:date="2020-11-23T08:36:00Z">
        <w:r>
          <w:rPr>
            <w:szCs w:val="24"/>
          </w:rPr>
          <w:t xml:space="preserve"> </w:t>
        </w:r>
      </w:ins>
    </w:p>
    <w:p>
      <w:pPr>
        <w:pStyle w:val="Normal"/>
        <w:rPr>
          <w:szCs w:val="24"/>
          <w:ins w:id="265" w:author="Tesla" w:date="2020-11-23T08:36:00Z"/>
        </w:rPr>
      </w:pPr>
      <w:ins w:id="264" w:author="Tesla" w:date="2020-11-23T08:36:00Z">
        <w:r>
          <w:rPr>
            <w:szCs w:val="24"/>
          </w:rPr>
        </w:r>
      </w:ins>
    </w:p>
    <w:p>
      <w:pPr>
        <w:pStyle w:val="Normal"/>
        <w:rPr>
          <w:szCs w:val="24"/>
          <w:ins w:id="267" w:author="Tesla" w:date="2020-11-23T10:42:00Z"/>
        </w:rPr>
      </w:pPr>
      <w:ins w:id="266" w:author="Tesla" w:date="2020-11-23T10:42:00Z">
        <w:r>
          <w:rPr>
            <w:szCs w:val="24"/>
          </w:rPr>
        </w:r>
      </w:ins>
    </w:p>
    <w:p>
      <w:pPr>
        <w:pStyle w:val="Normal"/>
        <w:rPr>
          <w:szCs w:val="24"/>
          <w:ins w:id="269" w:author="Tesla" w:date="2020-11-23T10:42:00Z"/>
        </w:rPr>
      </w:pPr>
      <w:ins w:id="268" w:author="Tesla" w:date="2020-11-23T10:42:00Z">
        <w:r>
          <w:rPr>
            <w:szCs w:val="24"/>
          </w:rPr>
        </w:r>
      </w:ins>
    </w:p>
    <w:p>
      <w:pPr>
        <w:pStyle w:val="Normal"/>
        <w:rPr>
          <w:szCs w:val="24"/>
          <w:ins w:id="271" w:author="Tesla" w:date="2020-11-23T10:42:00Z"/>
        </w:rPr>
      </w:pPr>
      <w:ins w:id="270" w:author="Tesla" w:date="2020-11-23T10:42:00Z">
        <w:r>
          <w:rPr>
            <w:szCs w:val="24"/>
          </w:rPr>
        </w:r>
      </w:ins>
    </w:p>
    <w:p>
      <w:pPr>
        <w:pStyle w:val="Normal"/>
        <w:rPr>
          <w:szCs w:val="24"/>
          <w:ins w:id="273" w:author="Tesla" w:date="2020-11-23T08:36:00Z"/>
        </w:rPr>
      </w:pPr>
      <w:ins w:id="272" w:author="Tesla" w:date="2020-11-23T08:36:00Z">
        <w:r>
          <w:rPr>
            <w:szCs w:val="24"/>
          </w:rPr>
        </w:r>
      </w:ins>
    </w:p>
    <w:p>
      <w:pPr>
        <w:pStyle w:val="Normal"/>
        <w:rPr>
          <w:b/>
          <w:b/>
          <w:szCs w:val="24"/>
          <w:u w:val="single"/>
          <w:ins w:id="275" w:author="Tesla" w:date="2020-11-23T08:36:00Z"/>
        </w:rPr>
      </w:pPr>
      <w:ins w:id="274" w:author="Tesla" w:date="2020-11-23T08:36:00Z">
        <w:r>
          <w:rPr>
            <w:b/>
            <w:szCs w:val="24"/>
            <w:u w:val="single"/>
          </w:rPr>
          <w:t xml:space="preserve">Section B:  Resource Entity Information and Signature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276" w:author="Tesla" w:date="2020-11-23T08:36:00Z">
              <w:r>
                <w:rPr>
                  <w:b/>
                  <w:color w:val="FFFFFF"/>
                  <w:szCs w:val="24"/>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77" w:author="Tesla" w:date="2020-11-23T08:36:00Z">
              <w:r>
                <w:rPr>
                  <w:szCs w:val="24"/>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78" w:author="Tesla" w:date="2020-11-23T08:36:00Z">
              <w:r>
                <w:rPr>
                  <w:szCs w:val="24"/>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79" w:author="Tesla" w:date="2020-11-23T08:36:00Z">
              <w:r>
                <w:rPr>
                  <w:szCs w:val="24"/>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0" w:author="Tesla" w:date="2020-11-23T08:36:00Z">
              <w:r>
                <w:rPr>
                  <w:szCs w:val="24"/>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1" w:author="Tesla" w:date="2020-11-23T08:36:00Z">
              <w:r>
                <w:rPr>
                  <w:szCs w:val="24"/>
                </w:rPr>
                <w:t>Signatory Ph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2" w:author="Tesla" w:date="2020-11-23T08:36:00Z">
              <w:del w:id="283" w:author="WMS 120220" w:date="2020-12-02T08:30:00Z">
                <w:r>
                  <w:rPr>
                    <w:szCs w:val="24"/>
                  </w:rPr>
                  <w:delText>CC Name</w:delText>
                </w:r>
              </w:del>
            </w:ins>
            <w:ins w:id="284" w:author="WMS 120220" w:date="2020-12-02T08:30:00Z">
              <w:r>
                <w:rPr>
                  <w:szCs w:val="24"/>
                </w:rPr>
                <w:t xml:space="preserve">Additional Contact </w:t>
              </w:r>
            </w:ins>
            <w:ins w:id="285" w:author="WMS 120220" w:date="2020-12-02T09:25:00Z">
              <w:r>
                <w:rPr>
                  <w:szCs w:val="24"/>
                </w:rPr>
                <w:t>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286" w:author="Tesla" w:date="2020-11-23T08:36:00Z">
              <w:del w:id="287" w:author="WMS 120220" w:date="2020-12-02T08:30:00Z">
                <w:r>
                  <w:rPr>
                    <w:szCs w:val="24"/>
                  </w:rPr>
                  <w:delText xml:space="preserve">CC </w:delText>
                </w:r>
              </w:del>
            </w:ins>
            <w:ins w:id="288" w:author="WMS 120220" w:date="2020-12-02T08:30:00Z">
              <w:r>
                <w:rPr>
                  <w:szCs w:val="24"/>
                </w:rPr>
                <w:t xml:space="preserve">Additional Contact </w:t>
              </w:r>
            </w:ins>
            <w:ins w:id="289" w:author="Tesla" w:date="2020-11-23T08:36:00Z">
              <w:r>
                <w:rPr>
                  <w:szCs w:val="24"/>
                </w:rPr>
                <w:t>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290" w:author="Tesla" w:date="2020-11-23T08:36:00Z">
              <w:r>
                <w:rPr>
                  <w:szCs w:val="24"/>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91" w:author="Tesla" w:date="2020-11-23T08:36:00Z">
              <w:r>
                <w:rPr>
                  <w:szCs w:val="24"/>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92" w:author="Tesla" w:date="2020-11-23T08:36:00Z">
              <w:r>
                <w:rPr>
                  <w:szCs w:val="24"/>
                </w:rPr>
                <w:t>N________</w:t>
              </w:r>
            </w:ins>
          </w:p>
        </w:tc>
      </w:tr>
    </w:tbl>
    <w:p>
      <w:pPr>
        <w:pStyle w:val="Normal"/>
        <w:rPr>
          <w:szCs w:val="24"/>
          <w:ins w:id="294" w:author="Tesla" w:date="2020-11-23T08:36:00Z"/>
        </w:rPr>
      </w:pPr>
      <w:ins w:id="293" w:author="Tesla" w:date="2020-11-23T08:36:00Z">
        <w:r>
          <w:rPr>
            <w:szCs w:val="24"/>
          </w:rPr>
        </w:r>
      </w:ins>
    </w:p>
    <w:p>
      <w:pPr>
        <w:pStyle w:val="Normal"/>
        <w:rPr>
          <w:szCs w:val="24"/>
          <w:ins w:id="296" w:author="Tesla" w:date="2020-11-23T08:36:00Z"/>
        </w:rPr>
      </w:pPr>
      <w:ins w:id="295" w:author="Tesla" w:date="2020-11-23T08:36:00Z">
        <w:r>
          <w:rPr>
            <w:szCs w:val="24"/>
          </w:rPr>
        </w:r>
      </w:ins>
    </w:p>
    <w:p>
      <w:pPr>
        <w:pStyle w:val="Normal"/>
        <w:rPr>
          <w:b/>
          <w:b/>
          <w:szCs w:val="24"/>
          <w:u w:val="single"/>
          <w:ins w:id="298" w:author="Tesla" w:date="2020-11-23T08:36:00Z"/>
        </w:rPr>
      </w:pPr>
      <w:ins w:id="297" w:author="Tesla" w:date="2020-11-23T08:36:00Z">
        <w:r>
          <w:rPr>
            <w:b/>
            <w:szCs w:val="24"/>
            <w:u w:val="single"/>
          </w:rPr>
          <w:t xml:space="preserve">Section C. Audit Information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299" w:author="Tesla" w:date="2020-11-23T08:36:00Z">
              <w:r>
                <w:rPr>
                  <w:b/>
                  <w:color w:val="FFFFFF"/>
                  <w:szCs w:val="24"/>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00" w:author="Tesla" w:date="2020-11-23T08:36:00Z">
              <w:r>
                <w:rPr>
                  <w:b/>
                  <w:szCs w:val="24"/>
                </w:rPr>
                <w:t>Part I:</w:t>
              </w:r>
            </w:ins>
            <w:ins w:id="301" w:author="Tesla" w:date="2020-11-23T08:36:00Z">
              <w:r>
                <w:rPr>
                  <w:szCs w:val="24"/>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2" w:author="Tesla" w:date="2020-11-23T08:36:00Z">
              <w:r>
                <w:rPr>
                  <w:szCs w:val="24"/>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3" w:author="Tesla" w:date="2020-11-23T08:36:00Z">
              <w:r>
                <w:rPr>
                  <w:szCs w:val="24"/>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4" w:author="Tesla" w:date="2020-11-23T08:36:00Z">
              <w:r>
                <w:rPr>
                  <w:szCs w:val="24"/>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5" w:author="Tesla" w:date="2020-11-23T08:36:00Z">
              <w:r>
                <w:rPr>
                  <w:szCs w:val="24"/>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6" w:author="Tesla" w:date="2020-11-23T08:36:00Z">
              <w:r>
                <w:rPr>
                  <w:szCs w:val="24"/>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ins w:id="308" w:author="Tesla" w:date="2020-11-23T08:36:00Z"/>
        </w:rPr>
      </w:pPr>
      <w:ins w:id="307" w:author="Tesla" w:date="2020-11-23T08:36:00Z">
        <w:r>
          <w:rPr>
            <w:szCs w:val="24"/>
          </w:rPr>
        </w:r>
      </w:ins>
    </w:p>
    <w:p>
      <w:pPr>
        <w:pStyle w:val="Normal"/>
        <w:rPr>
          <w:szCs w:val="24"/>
          <w:ins w:id="310" w:author="Tesla" w:date="2020-11-24T11:26:00Z"/>
        </w:rPr>
      </w:pPr>
      <w:ins w:id="309" w:author="Tesla" w:date="2020-11-23T08:36:00Z">
        <w:r>
          <w:rPr>
            <w:szCs w:val="24"/>
          </w:rPr>
          <w:t xml:space="preserve">Attach laboratory results and additional documentation. Section C Part II may also be used to document additional audit findings. </w:t>
        </w:r>
      </w:ins>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11" w:author="Tesla" w:date="2020-11-23T08:36:00Z">
              <w:r>
                <w:rPr>
                  <w:b/>
                  <w:color w:val="FFFFFF"/>
                  <w:szCs w:val="24"/>
                </w:rPr>
                <w:t>Part II:</w:t>
              </w:r>
            </w:ins>
            <w:ins w:id="312" w:author="Tesla" w:date="2020-11-23T08:36:00Z">
              <w:r>
                <w:rPr>
                  <w:color w:val="FFFFFF"/>
                  <w:szCs w:val="24"/>
                </w:rPr>
                <w:t xml:space="preserve"> </w:t>
              </w:r>
            </w:ins>
            <w:ins w:id="313" w:author="Tesla" w:date="2020-11-23T08:36:00Z">
              <w:r>
                <w:rPr>
                  <w:b/>
                  <w:color w:val="FFFFFF"/>
                  <w:szCs w:val="24"/>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14" w:author="Tesla" w:date="2020-11-23T08:36:00Z">
              <w:r>
                <w:rPr>
                  <w:szCs w:val="24"/>
                </w:rPr>
                <w:t>Please input “NA” for first row of fields if there are no incidents to report. If all findings do not fit the space provided, please contact &lt;</w:t>
              </w:r>
            </w:ins>
            <w:ins w:id="315" w:author="Tesla" w:date="2020-11-23T08:36:00Z">
              <w:del w:id="316" w:author="WMS 120220" w:date="2020-12-02T08:29:00Z">
                <w:r>
                  <w:rPr>
                    <w:szCs w:val="24"/>
                  </w:rPr>
                  <w:delText>insert applicable email</w:delText>
                </w:r>
              </w:del>
            </w:ins>
            <w:ins w:id="317" w:author="WMS 120220" w:date="2020-12-02T08:29:00Z">
              <w:r>
                <w:rPr>
                  <w:szCs w:val="24"/>
                </w:rPr>
                <w:t>epsmetering@ercot.com</w:t>
              </w:r>
            </w:ins>
            <w:ins w:id="318" w:author="Tesla" w:date="2020-11-23T08:36:00Z">
              <w:r>
                <w:rPr>
                  <w:szCs w:val="24"/>
                </w:rPr>
                <w:t xml:space="preserve">&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19" w:author="Tesla" w:date="2020-11-23T08:36:00Z">
              <w:r>
                <w:rPr>
                  <w:szCs w:val="24"/>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0" w:author="Tesla" w:date="2020-11-23T08:36:00Z">
              <w:r>
                <w:rPr>
                  <w:szCs w:val="24"/>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ins w:id="322" w:author="Tesla" w:date="2020-11-23T08:36:00Z"/>
              </w:rPr>
            </w:pPr>
            <w:ins w:id="321" w:author="Tesla" w:date="2020-11-23T08:36:00Z">
              <w:r>
                <w:rPr>
                  <w:szCs w:val="24"/>
                </w:rPr>
                <w:t xml:space="preserve">Actions taken </w:t>
              </w:r>
            </w:ins>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ins w:id="324" w:author="Tesla" w:date="2020-11-23T08:36:00Z"/>
        </w:rPr>
      </w:pPr>
      <w:ins w:id="323" w:author="Tesla" w:date="2020-11-23T08:36:00Z">
        <w:r>
          <w:rPr>
            <w:szCs w:val="24"/>
            <w:u w:val="single"/>
          </w:rPr>
        </w:r>
      </w:ins>
    </w:p>
    <w:p>
      <w:pPr>
        <w:pStyle w:val="Normal"/>
        <w:spacing w:before="0" w:after="240"/>
        <w:rPr>
          <w:szCs w:val="24"/>
          <w:u w:val="single"/>
        </w:rPr>
      </w:pPr>
      <w:r>
        <w:rPr>
          <w:szCs w:val="24"/>
          <w:u w:val="single"/>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3 WMS Report 1202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0" w:after="12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sharmafrank@tesla.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reads@ercot.com" TargetMode="External"/><Relationship Id="rId17" Type="http://schemas.openxmlformats.org/officeDocument/2006/relationships/hyperlink" Target="mailto:mreads@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mreads@ercot.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36:00Z</dcterms:created>
  <dc:creator>ERCOT</dc:creator>
  <dc:description/>
  <cp:keywords/>
  <dc:language>en-US</dc:language>
  <cp:lastModifiedBy>Brittney Albracht</cp:lastModifiedBy>
  <cp:lastPrinted>2009-11-16T16:27:00Z</cp:lastPrinted>
  <dcterms:modified xsi:type="dcterms:W3CDTF">2020-12-07T21:44:00Z</dcterms:modified>
  <cp:revision>6</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