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4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nhancement of SSR Mitigation Require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4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December 3, 2020, ROS reviewed Nodal Protocol Revision Request (NPRR) 1044.  ROS voted unanimously via roll call to endorse NPRR1044 as amended by the 11/23/20 ERCOT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40NPRR-15 ROS Comments 1204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44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18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0-12-04T20:16:00Z</dcterms:modified>
  <cp:revision>4</cp:revision>
  <dc:subject/>
  <dc:title>Protocols Workshop</dc:title>
</cp:coreProperties>
</file>