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4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mpliance Metrics for Ancillary Service Supply Responsi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4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na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Trading North America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December 3, 2020, ROS reviewed Nodal Protocol Revision Request (NPRR) 1040.  ROS voted unanimously via roll call to endorse NPRR1040 as amended by the 12/3/20 Luminant comments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40NPRR-15 ROS Comments 1204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40" TargetMode="External"/><Relationship Id="rId3" Type="http://schemas.openxmlformats.org/officeDocument/2006/relationships/hyperlink" Target="mailto:Kevin.Bunch@edfenergy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1:14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0-12-04T19:00:00Z</dcterms:modified>
  <cp:revision>5</cp:revision>
  <dc:subject/>
  <dc:title>Protocols Workshop</dc:title>
</cp:coreProperties>
</file>