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December 10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rcot.webex.com</w:t>
        </w:r>
      </w:hyperlink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conference:  877-668-4493</w:t>
      </w:r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number:  126 924 0718</w:t>
      </w:r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: 64Jw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ovember 11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requency-Based Limits on DC Tie Imports or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8, Clarification on NPRR978 Short-Term Adequacy Reports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4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nagement of DC Tie Load Zone Modific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0, Change to the Summer Commercial Operations Date Deadline for Including Planned Generation Capacity in Reports on the Capacity, Demand and Reserves in the ERCOT Reg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moval of the Price Floor Applied to Day-Ahead Settlement Point Pri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Zone Pricing for Settlement Only Storage Prior to NPRR995 Implementation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0, Compliance Metrics for Ancillary Service Supply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4, Enhancement of SSR Mitigation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5, Transmission Operator Definition and Design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9 Exemption from Ancillary Service Supply Compliance Requirements for Energy Storage Resources Affected by EEA Level 3 Charging Suspens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Oklaunion Exemption Langua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dification to Real-Time Hub Price Formulas for Fully De-Energized Hub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39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0-12-03T21:57:00Z</dcterms:modified>
  <cp:revision>3</cp:revision>
  <dc:subject/>
  <dc:title>1</dc:title>
</cp:coreProperties>
</file>