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2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termination of Significance with Respect to Price Corre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December 2, 2020, WMS reviewed Nodal Protocol Revision Request (NPRR) 1024.  WMS voted unanimously via roll call to endorse NPRR1024 as amended by the 11/9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4NPRR-09 WMS Comments 120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0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20-12-03T20:56:00Z</dcterms:modified>
  <cp:revision>6</cp:revision>
  <dc:subject/>
  <dc:title>Protocols Workshop</dc:title>
</cp:coreProperties>
</file>