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nagement of DC Tie Load Zone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1, 202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4.2, Load Zone Modifications</w:t>
            </w:r>
          </w:p>
          <w:p>
            <w:pPr>
              <w:pStyle w:val="NormalArial"/>
              <w:spacing w:before="0" w:after="120"/>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eks to remove the requirement to obtain ERCOT Board approval to add, delete, or change a Direct Current Tie (DC Tie) Load Zone.  This NPRR would also remove the 48-month waiting period before such actions can go into effect.  Further, this NPRR would align the timeline for deleting DC Tie Load Zones with the timeline for removing Resource Nodes associated with a retiring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3.4.2, Load Zone Modifications, requires ERCOT Board approval to add, delete, or change a Load Zone.  Further, the approved action does not go into effect until 48 months after the end of the month in which the approval occurred.  Currently, DC Tie Load Zones are a Load Zone type subject to this requirement.  However, ERCOT doesn’t believe that the addition or removal of a DC Tie Load Zone should be held to the requirement of Board approval and a 48-month waiting period, because a DC Tie Load Zone includes only the DC Tie Electrical Bus.  There are no Load buses in a DC Tie Load Zone.  Thus, there does not appear to be a market benefit to waiting 48 months to add, delete, or change a DC Tie Load Zone.  Conversely, from an operational standpoint it would be optimal to remove retired DC Ties from ERCOT models as soon as practicable.  Accordingly, ERCOT believes that DC Tie Load Zones should be added, deleted, or changed through the standard Network Operations Model process, similar to the way that Resource Nodes are hand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PRS unanimously voted via roll call to recommend approval of NPRR104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ERCOT staff provided an overview of NPRR104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p>
      <w:pPr>
        <w:pStyle w:val="Normal"/>
        <w:numPr>
          <w:ilvl w:val="0"/>
          <w:numId w:val="4"/>
        </w:numPr>
        <w:rPr>
          <w:rFonts w:ascii="Arial" w:hAnsi="Arial" w:cs="Arial"/>
        </w:rPr>
      </w:pPr>
      <w:r>
        <w:rPr>
          <w:rFonts w:cs="Arial" w:ascii="Arial" w:hAnsi="Arial"/>
        </w:rPr>
        <w:t>NPRR1017, Management of Congestion Revenue Rights (CRRs) and Resource Node Removals</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r>
      <w:ins w:id="0" w:author="ERCOT" w:date="2020-08-28T15:08:00Z">
        <w:r>
          <w:rPr/>
          <w:t xml:space="preserve">Competitive Load Zones and NOIE </w:t>
        </w:r>
      </w:ins>
      <w:r>
        <w:rPr/>
        <w:t xml:space="preserve">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3) below.  </w:t>
      </w:r>
      <w:ins w:id="1" w:author="ERCOT" w:date="2020-08-28T15:09:00Z">
        <w:r>
          <w:rPr/>
          <w:t>DC Tie Load Zones are not subject to these requirements.</w:t>
        </w:r>
      </w:ins>
    </w:p>
    <w:p>
      <w:pPr>
        <w:pStyle w:val="TextBody"/>
        <w:ind w:left="720" w:hanging="720"/>
        <w:rPr/>
      </w:pPr>
      <w:r>
        <w:rPr/>
        <w:t>(2)       The addition of Load that is new to the ERCOT System to an existing Load Zone does not constitute a change to a Load Zone under this section.  This provision includes the transfer of existing Load from a non-ERCOT Control Area into a Load Zone in the ERCOT System.  Adding Load that is new to the ERCOT System to an existing Load Zone does not require ERCOT Board approval, and no notice period is required prior to adding such Load to an existing Load Zone.</w:t>
      </w:r>
    </w:p>
    <w:p>
      <w:pPr>
        <w:pStyle w:val="TextBody"/>
        <w:ind w:left="720" w:hanging="720"/>
        <w:rPr/>
      </w:pPr>
      <w:r>
        <w:rPr/>
        <w:t>(3)</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w:t>
      </w:r>
      <w:ins w:id="2" w:author="ERCOT" w:date="2020-08-28T16:17:00Z">
        <w:r>
          <w:rPr/>
          <w:t xml:space="preserve">Network Operations Model </w:t>
        </w:r>
      </w:ins>
      <w:ins w:id="3" w:author="ERCOT" w:date="2020-09-02T10:04:00Z">
        <w:r>
          <w:rPr/>
          <w:t>Updates</w:t>
        </w:r>
      </w:ins>
      <w:del w:id="4" w:author="ERCOT" w:date="2020-09-02T10:04:00Z">
        <w:r>
          <w:rPr/>
          <w:delText>Changes</w:delText>
        </w:r>
      </w:del>
      <w:r>
        <w:rPr/>
        <w:t xml:space="preserve"> </w:t>
      </w:r>
      <w:del w:id="5" w:author="ERCOT" w:date="2020-08-28T16:18:00Z">
        <w:r>
          <w:rPr/>
          <w:delText xml:space="preserve">in </w:delText>
        </w:r>
      </w:del>
      <w:del w:id="6" w:author="ERCOT" w:date="2020-08-28T15:12:00Z">
        <w:r>
          <w:rPr/>
          <w:delText xml:space="preserve">Updated </w:delText>
        </w:r>
      </w:del>
      <w:del w:id="7" w:author="ERCOT" w:date="2020-08-28T16:18:00Z">
        <w:r>
          <w:rPr/>
          <w:delText xml:space="preserve">Network Operations Model </w:delText>
        </w:r>
      </w:del>
      <w:r>
        <w:rPr/>
        <w:t xml:space="preserve">for </w:t>
      </w:r>
      <w:del w:id="8" w:author="ERCOT" w:date="2020-08-28T16:47:00Z">
        <w:r>
          <w:rPr/>
          <w:delText xml:space="preserve">Resource Retirements or </w:delText>
        </w:r>
      </w:del>
      <w:r>
        <w:rPr/>
        <w:t>Point of Interconnection Changes</w:t>
      </w:r>
      <w:ins w:id="9" w:author="ERCOT" w:date="2020-08-28T16:48:00Z">
        <w:r>
          <w:rPr/>
          <w:t>, Resource Retirements</w:t>
        </w:r>
      </w:ins>
      <w:ins w:id="10" w:author="ERCOT" w:date="2020-08-28T15:13:00Z">
        <w:r>
          <w:rPr/>
          <w:t xml:space="preserve"> and Deleti</w:t>
        </w:r>
      </w:ins>
      <w:ins w:id="11" w:author="ERCOT" w:date="2020-08-28T16:48:00Z">
        <w:r>
          <w:rPr/>
          <w:t>o</w:t>
        </w:r>
      </w:ins>
      <w:ins w:id="12" w:author="ERCOT" w:date="2020-08-28T15:13:00Z">
        <w:r>
          <w:rPr/>
          <w:t>n</w:t>
        </w:r>
      </w:ins>
      <w:ins w:id="13" w:author="ERCOT" w:date="2020-08-28T16:48:00Z">
        <w:r>
          <w:rPr/>
          <w:t xml:space="preserve"> of</w:t>
        </w:r>
      </w:ins>
      <w:ins w:id="14" w:author="ERCOT" w:date="2020-08-28T15:13:00Z">
        <w:r>
          <w:rPr/>
          <w:t xml:space="preserve"> DC Tie Load Zones</w:t>
        </w:r>
      </w:ins>
      <w:r>
        <w:rPr/>
        <w:t xml:space="preserve"> </w:t>
      </w:r>
    </w:p>
    <w:p>
      <w:pPr>
        <w:pStyle w:val="BodyTextNumbered"/>
        <w:rPr/>
      </w:pPr>
      <w:r>
        <w:rPr/>
        <w:t>(1)</w:t>
        <w:tab/>
        <w:t>Following the permanent change in Point of Interconnection (POI)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spacing w:before="0" w:after="240"/>
        <w:ind w:left="720" w:hanging="720"/>
        <w:rPr/>
      </w:pPr>
      <w:ins w:id="15" w:author="ERCOT" w:date="2020-08-28T15:27:00Z">
        <w:r>
          <w:rPr/>
          <w:t>(</w:t>
        </w:r>
      </w:ins>
      <w:ins w:id="16" w:author="ERCOT" w:date="2020-10-20T10:08:00Z">
        <w:r>
          <w:rPr/>
          <w:t>2</w:t>
        </w:r>
      </w:ins>
      <w:ins w:id="17" w:author="ERCOT" w:date="2020-08-28T15:27:00Z">
        <w:r>
          <w:rPr/>
          <w:t>)</w:t>
          <w:tab/>
        </w:r>
      </w:ins>
      <w:ins w:id="18" w:author="ERCOT" w:date="2020-08-28T15:52:00Z">
        <w:r>
          <w:rPr/>
          <w:t xml:space="preserve">When a </w:t>
        </w:r>
      </w:ins>
      <w:ins w:id="19" w:author="ERCOT" w:date="2020-10-20T14:35:00Z">
        <w:r>
          <w:rPr/>
          <w:t>Direct Current Tie (</w:t>
        </w:r>
      </w:ins>
      <w:ins w:id="20" w:author="ERCOT" w:date="2020-08-28T15:52:00Z">
        <w:r>
          <w:rPr/>
          <w:t>DC Tie</w:t>
        </w:r>
      </w:ins>
      <w:ins w:id="21" w:author="ERCOT" w:date="2020-10-20T14:35:00Z">
        <w:r>
          <w:rPr/>
          <w:t>)</w:t>
        </w:r>
      </w:ins>
      <w:ins w:id="22" w:author="ERCOT" w:date="2020-08-28T15:52:00Z">
        <w:r>
          <w:rPr/>
          <w:t xml:space="preserve"> </w:t>
        </w:r>
      </w:ins>
      <w:ins w:id="23" w:author="ERCOT" w:date="2020-08-28T15:54:00Z">
        <w:r>
          <w:rPr/>
          <w:t xml:space="preserve">is to be permanently removed from service, ERCOT </w:t>
        </w:r>
      </w:ins>
      <w:ins w:id="24" w:author="ERCOT" w:date="2020-08-28T16:04:00Z">
        <w:r>
          <w:rPr/>
          <w:t xml:space="preserve">will delete the </w:t>
        </w:r>
      </w:ins>
      <w:ins w:id="25" w:author="ERCOT" w:date="2020-08-28T15:55:00Z">
        <w:r>
          <w:rPr/>
          <w:t xml:space="preserve">associated DC Tie Load Zone </w:t>
        </w:r>
      </w:ins>
      <w:ins w:id="26" w:author="ERCOT" w:date="2020-08-28T16:04:00Z">
        <w:r>
          <w:rPr/>
          <w:t xml:space="preserve">from </w:t>
        </w:r>
      </w:ins>
      <w:ins w:id="27" w:author="ERCOT" w:date="2020-08-28T15:55:00Z">
        <w:r>
          <w:rPr/>
          <w:t xml:space="preserve">the Network Operations Model </w:t>
        </w:r>
      </w:ins>
      <w:ins w:id="28" w:author="ERCOT" w:date="2020-08-28T16:04:00Z">
        <w:r>
          <w:rPr/>
          <w:t xml:space="preserve">after </w:t>
        </w:r>
      </w:ins>
      <w:ins w:id="29" w:author="ERCOT" w:date="2020-08-28T15:55:00Z">
        <w:r>
          <w:rPr/>
          <w:t xml:space="preserve">all outstanding CRRs associated with that DC Tie Load Zone have expired. </w:t>
        </w:r>
      </w:ins>
      <w:ins w:id="30" w:author="ERCOT" w:date="2020-10-20T10:10:00Z">
        <w:r>
          <w:rPr/>
          <w:t xml:space="preserve"> </w:t>
        </w:r>
      </w:ins>
      <w:ins w:id="31" w:author="ERCOT" w:date="2020-08-28T16:14:00Z">
        <w:r>
          <w:rPr/>
          <w:t>T</w:t>
        </w:r>
      </w:ins>
      <w:ins w:id="32" w:author="ERCOT" w:date="2020-08-28T16:11:00Z">
        <w:r>
          <w:rPr/>
          <w:t xml:space="preserve">he DC Tie Load Zone </w:t>
        </w:r>
      </w:ins>
      <w:ins w:id="33" w:author="ERCOT" w:date="2020-08-28T16:05:00Z">
        <w:r>
          <w:rPr/>
          <w:t xml:space="preserve">will </w:t>
        </w:r>
      </w:ins>
      <w:ins w:id="34" w:author="ERCOT" w:date="2020-08-28T16:07:00Z">
        <w:r>
          <w:rPr/>
          <w:t>continue to be available as a sink or source Settlement Point for transaction submittals</w:t>
        </w:r>
      </w:ins>
      <w:ins w:id="35" w:author="ERCOT" w:date="2020-08-28T16:13:00Z">
        <w:r>
          <w:rPr/>
          <w:t xml:space="preserve"> in CRR Auctions for calendar periods that are prior to the </w:t>
        </w:r>
      </w:ins>
      <w:ins w:id="36" w:author="ERCOT" w:date="2020-08-28T16:15:00Z">
        <w:r>
          <w:rPr/>
          <w:t xml:space="preserve">scheduled </w:t>
        </w:r>
      </w:ins>
      <w:ins w:id="37" w:author="ERCOT" w:date="2020-08-28T16:13:00Z">
        <w:r>
          <w:rPr/>
          <w:t>deletion date of the DC Tie Load Zone</w:t>
        </w:r>
      </w:ins>
      <w:ins w:id="38" w:author="ERCOT" w:date="2020-10-12T15:47:00Z">
        <w:r>
          <w:rPr/>
          <w:t>; however,</w:t>
        </w:r>
      </w:ins>
      <w:ins w:id="39" w:author="ERCOT" w:date="2020-08-28T16:14:00Z">
        <w:r>
          <w:rPr/>
          <w:t xml:space="preserve"> </w:t>
        </w:r>
      </w:ins>
      <w:ins w:id="40" w:author="ERCOT" w:date="2020-08-28T16:08:00Z">
        <w:r>
          <w:rPr/>
          <w:t xml:space="preserve">the </w:t>
        </w:r>
      </w:ins>
      <w:ins w:id="41" w:author="ERCOT" w:date="2020-08-28T16:11:00Z">
        <w:r>
          <w:rPr/>
          <w:t xml:space="preserve">DC Tie Load Zone will no longer be an available </w:t>
        </w:r>
      </w:ins>
      <w:ins w:id="42" w:author="ERCOT" w:date="2020-08-28T16:08:00Z">
        <w:r>
          <w:rPr/>
          <w:t>Settlement Point for transaction submittals</w:t>
        </w:r>
      </w:ins>
      <w:ins w:id="43" w:author="ERCOT" w:date="2020-08-28T16:14:00Z">
        <w:r>
          <w:rPr/>
          <w:t xml:space="preserve"> in CRR Auctions for calendar periods that are after the </w:t>
        </w:r>
      </w:ins>
      <w:ins w:id="44" w:author="ERCOT" w:date="2020-08-28T16:16:00Z">
        <w:r>
          <w:rPr/>
          <w:t xml:space="preserve">scheduled </w:t>
        </w:r>
      </w:ins>
      <w:ins w:id="45" w:author="ERCOT" w:date="2020-08-28T16:14:00Z">
        <w:r>
          <w:rPr/>
          <w:t>deletion date of the DC Tie Load Zon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20T11:08:00Z" w:initials="ERCOT">
    <w:p>
      <w:r>
        <w:rPr>
          <w:rFonts w:ascii="Times New Roman" w:hAnsi="Times New Roman" w:eastAsia="Times New Roman" w:cs="Times New Roman"/>
          <w:color w:val="auto"/>
          <w:sz w:val="20"/>
          <w:szCs w:val="20"/>
          <w:lang w:eastAsia="en-US" w:val="en-US" w:bidi="ar-SA"/>
        </w:rPr>
        <w:t>Please note that NPRRs 1005 and 101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49NPRR-04 PRS Report 11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10:00Z</dcterms:created>
  <dc:creator>Jim Street</dc:creator>
  <dc:description/>
  <cp:keywords/>
  <dc:language>en-US</dc:language>
  <cp:lastModifiedBy>ERCOT 11XX20</cp:lastModifiedBy>
  <cp:lastPrinted>2013-11-15T17:11:00Z</cp:lastPrinted>
  <dcterms:modified xsi:type="dcterms:W3CDTF">2020-11-16T17:10:00Z</dcterms:modified>
  <cp:revision>2</cp:revision>
  <dc:subject/>
  <dc:title>Protocols Workshop</dc:title>
</cp:coreProperties>
</file>