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rket Notice and ERCOT Discretion re Late-Filed NOIE Eligibility Attestations for PTP Obligations with Links to an Option Bid Aw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meet the timeline necessary for consideration at the December 8, 2020 ERCOT Board meeting, and implementation prior to the end of 2020.  If the proposed revisions are not implemented before the end of 2020, ERCOT will be unable to award Point-to-Point (PTP) Obligation with Links to an Option to potentially eligible Non-Opt-In Entities (NOIEs) that submitted attestations in good faith after October 1, 2020, for the 2021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3, 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gives ERCOT the discretion to accept for good cause, attestations from NOIEs under paragraph (3) of Section 4.4.6.3 after the October 1, 2020</w:t>
            </w:r>
            <w:r>
              <w:rPr>
                <w:vertAlign w:val="superscript"/>
              </w:rPr>
              <w:t xml:space="preserve"> </w:t>
            </w:r>
            <w:r>
              <w:rPr/>
              <w:t xml:space="preserve">annual deadline, and removes the same on January 1, 2021.  Further, the NPRR requires ERCOT to post a Market Notice by September 1 of each year reminding NOIEs of the annual dead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both"/>
              <w:rPr/>
            </w:pPr>
            <w:bookmarkStart w:id="0" w:name="_16422259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jc w:val="both"/>
              <w:rPr/>
            </w:pPr>
            <w:bookmarkStart w:id="1" w:name="_164222598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jc w:val="both"/>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jc w:val="both"/>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jc w:val="both"/>
              <w:rPr/>
            </w:pPr>
            <w:bookmarkStart w:id="3" w:name="_166607641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jc w:val="both"/>
              <w:rPr>
                <w:rFonts w:cs="Arial"/>
                <w:color w:val="000000"/>
              </w:rPr>
            </w:pPr>
            <w:bookmarkStart w:id="4" w:name="_166607641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Helps ensure consistent practices between ERCOT and eligible NOIEs on an annual basis to facilitate this administrative process.</w:t>
            </w:r>
          </w:p>
          <w:p>
            <w:pPr>
              <w:pStyle w:val="NormalArial"/>
              <w:spacing w:before="120" w:after="0"/>
              <w:jc w:val="both"/>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June 11, 2019, the ERCOT Board approved NPRR929, PTP Obligations with Links to an Option DAM Award Eligibility.  NPRR929 added Protocol language providing that, in relevant part, “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w:t>
            </w:r>
          </w:p>
          <w:p>
            <w:pPr>
              <w:pStyle w:val="NormalArial"/>
              <w:spacing w:before="120" w:after="120"/>
              <w:rPr>
                <w:iCs/>
                <w:kern w:val="2"/>
              </w:rPr>
            </w:pPr>
            <w:r>
              <w:rPr>
                <w:iCs/>
                <w:kern w:val="2"/>
              </w:rPr>
              <w:t xml:space="preserve">On March 23, 2020, ERCOT issued a </w:t>
            </w:r>
            <w:hyperlink r:id="rId10">
              <w:r>
                <w:rPr>
                  <w:rStyle w:val="InternetLink"/>
                  <w:iCs/>
                  <w:kern w:val="2"/>
                </w:rPr>
                <w:t>Market Notice</w:t>
              </w:r>
            </w:hyperlink>
            <w:r>
              <w:rPr>
                <w:iCs/>
                <w:kern w:val="2"/>
              </w:rPr>
              <w:t xml:space="preserve"> stating that NPRR929 would be implemented on April 3, 2020, and directed impacted NOIEs to submit the required attestation by October 1, 2020, in order to be eligible for PTP Obligation with Links to an Option bid awards for 2021. Following the October 1, 2020, attestation deadline, ERCOT noticed that several potentially eligible NOIEs did not submit the required attestation by the deadline.  </w:t>
            </w:r>
          </w:p>
          <w:p>
            <w:pPr>
              <w:pStyle w:val="NormalArial"/>
              <w:spacing w:before="120" w:after="120"/>
              <w:rPr>
                <w:iCs/>
                <w:kern w:val="2"/>
              </w:rPr>
            </w:pPr>
            <w:r>
              <w:rPr>
                <w:iCs/>
                <w:kern w:val="2"/>
              </w:rPr>
              <w:t xml:space="preserve">Paragraph (3) of Section 4.4.6.3 precludes ERCOT from awarding PTP Obligation with Links to an Option bids to a NOIE that fails to submit a timely attestation.  Such result can have a significant impact on NOIEs in cases where the failure to timely submit an attestation was inadvertent and without bad faith. </w:t>
            </w:r>
          </w:p>
          <w:p>
            <w:pPr>
              <w:pStyle w:val="NormalArial"/>
              <w:spacing w:before="120" w:after="120"/>
              <w:rPr>
                <w:iCs/>
                <w:kern w:val="2"/>
              </w:rPr>
            </w:pPr>
            <w:r>
              <w:rPr>
                <w:iCs/>
                <w:kern w:val="2"/>
              </w:rPr>
              <w:t>The October 1 submission deadline was included in</w:t>
            </w:r>
            <w:r>
              <w:rPr/>
              <w:t xml:space="preserve"> paragraph (3) of Section 4.4.6.3 </w:t>
            </w:r>
            <w:r>
              <w:rPr>
                <w:iCs/>
                <w:kern w:val="2"/>
              </w:rPr>
              <w:t>to give ERCOT sufficient time to update its systems before the start of the following year.  This NPRR gives ERCOT the discretion in 2020 to accept late-filed attestations when ERCOT finds that there is good cause to accept the late filing, and doing so will not impede ERCOT’s ability to update its systems for the upcoming year, which may consequently help prevent NOIEs from incurring undue harm resulting from inadvertent late filings; this particular discretion ends on January 1, 2021.  Notably, other sections in the Protocols allow ERCOT to accept other types of late filings on a case-by-case basis.  This NPRR further provides that ERCOT will provide NOIEs with a Market Notice concerning the October 1 deadline by September 1</w:t>
            </w:r>
            <w:r>
              <w:rPr>
                <w:iCs/>
                <w:kern w:val="2"/>
                <w:vertAlign w:val="superscript"/>
              </w:rPr>
              <w:t xml:space="preserve"> </w:t>
            </w:r>
            <w:r>
              <w:rPr>
                <w:iCs/>
                <w:kern w:val="2"/>
              </w:rPr>
              <w:t>of each year; the Market Notice requirement will remain in effect after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PRS voted via roll call to grant NPRR1055 Urgent status, to recommend approval of NPRR1055 as revised by PRS, and to forward to TAC NPRR1055 and the Impact Analysis.  There were two opposing votes from the Independent Generator (Luminant) and Independent Power Marketer (IPM) (Morgan Stanley) Market Segments, and four abstentions from the Independent Generator (2) (Key Capture Energy, Calpine), IPM (Tenaska), and Independent Retail Electric Provider (IREP) (Direct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r>
              <w:rPr>
                <w:iCs/>
                <w:kern w:val="2"/>
              </w:rPr>
              <w:t>On 11/11/20, some Market Participants expressed concern for the precedent set by NPRR1055 for exemption from Protocol deadlines, and the potential to unevenly apply “good cause” in determining an exemption.  Other Market Participants expressed a general objection to special treatment for specific Market Segments.  ERCOT Staff noted that various exemptions are granted where ERCOT has discretion, and that NPRR1055 is a timely effort to be transparent in affording ERCOT a particular discretion in 202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and Kenan Ö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had.Seely@ercot.com</w:t>
              </w:r>
            </w:hyperlink>
            <w:r>
              <w:rPr/>
              <w:t xml:space="preserve">; </w:t>
            </w:r>
            <w:hyperlink r:id="rId12">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NPRR105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4.4.6.3</w:t>
        <w:tab/>
        <w:t>PTP Obligations with Links to an Option DAM Award Eligibility</w:t>
      </w:r>
    </w:p>
    <w:p>
      <w:pPr>
        <w:pStyle w:val="Normal"/>
        <w:spacing w:before="0" w:after="240"/>
        <w:ind w:left="720" w:hanging="720"/>
        <w:rPr/>
      </w:pPr>
      <w:r>
        <w:rPr/>
        <w:t>(1)</w:t>
        <w:tab/>
        <w:t>A bid for a PTP Obligation with Links to an Option will not be considered eligible for award for an Operating Hour if it sources at a Resource Node where the Generation Resource has a COP Resource Status of:</w:t>
      </w:r>
    </w:p>
    <w:p>
      <w:pPr>
        <w:pStyle w:val="Normal"/>
        <w:spacing w:before="0" w:after="240"/>
        <w:ind w:firstLine="720"/>
        <w:rPr/>
      </w:pPr>
      <w:r>
        <w:rPr/>
        <w:t>(a)</w:t>
        <w:tab/>
        <w:t>OUT for an Operating Hour; or</w:t>
      </w:r>
    </w:p>
    <w:p>
      <w:pPr>
        <w:pStyle w:val="Normal"/>
        <w:spacing w:before="0" w:after="240"/>
        <w:ind w:left="1440" w:hanging="720"/>
        <w:rPr/>
      </w:pPr>
      <w:r>
        <w:rPr/>
        <w:t>(b)</w:t>
        <w:tab/>
        <w:t xml:space="preserve">OFF for an Operating Hour; and </w:t>
      </w:r>
    </w:p>
    <w:p>
      <w:pPr>
        <w:pStyle w:val="Normal"/>
        <w:spacing w:before="0" w:after="240"/>
        <w:ind w:left="2160" w:hanging="720"/>
        <w:rPr/>
      </w:pPr>
      <w:r>
        <w:rPr/>
        <w:t>(i)</w:t>
        <w:tab/>
        <w:t>The QSE representing the Resources has not submitted a valid Three-Part Supply Offer or Ancillary Service Offer to be considered by the DAM; and</w:t>
      </w:r>
    </w:p>
    <w:p>
      <w:pPr>
        <w:pStyle w:val="Normal"/>
        <w:spacing w:before="0" w:after="240"/>
        <w:ind w:left="2160" w:hanging="720"/>
        <w:rPr/>
      </w:pPr>
      <w:r>
        <w:rPr/>
        <w:t>(ii)</w:t>
        <w:tab/>
        <w:t>The QSE representing the Resource has not submitted a valid Energy Only Offer at any Resource Node associated with the Resource.</w:t>
      </w:r>
    </w:p>
    <w:p>
      <w:pPr>
        <w:pStyle w:val="Normal"/>
        <w:spacing w:before="0" w:after="240"/>
        <w:ind w:left="720" w:hanging="720"/>
        <w:rPr/>
      </w:pPr>
      <w:r>
        <w:rPr/>
        <w:t>(2)</w:t>
        <w:tab/>
        <w:t xml:space="preserve">Where more than one Generation Resource is associated with a Resource Node, ERCOT will consider a PTP Obligation with Links to an Option bid eligible for award unless all Generation Resources associated with the Resource Node do not satisfy the COP Resource Status requirements in paragraph (1) above during the Operating Hour. </w:t>
      </w:r>
    </w:p>
    <w:p>
      <w:pPr>
        <w:pStyle w:val="BodyTextNumbered"/>
        <w:rPr/>
      </w:pPr>
      <w:ins w:id="0" w:author="PRS 111120" w:date="2020-11-11T07:43:00Z">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The attestation must be executed by an officer or executive with authority to bind the NOIE, and submitted to ERCOT.  ERCOT shall rely exclusively on the attestation provided by a NOIE in determining eligibility for bid awards under this section.</w:t>
        </w:r>
      </w:ins>
      <w:ins w:id="1" w:author="ERCOT" w:date="2020-11-11T08:27:00Z">
        <w:r>
          <w:rPr/>
          <w:t xml:space="preserve">  ERCOT, in its sole discretion, may accept an attestation provided by the NOIE after the October 1</w:t>
        </w:r>
      </w:ins>
      <w:ins w:id="2" w:author="PRS 111120" w:date="2020-11-11T07:43:00Z">
        <w:r>
          <w:rPr/>
          <w:t>, 2020</w:t>
        </w:r>
      </w:ins>
      <w:ins w:id="3" w:author="ERCOT" w:date="2020-11-11T08:27:00Z">
        <w:r>
          <w:rPr/>
          <w:t xml:space="preserve"> deadline upon a showing of good cause, and to the extent such acceptance does not create implementation risk for ERCOT. ERCOT shall issue a Market Notice by September 1 of each year reminding NOIEs of the October 1 deadline for submitting attestations for the upcoming yea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5" w:author="PRS 111120" w:date="2020-11-11T07:43:00Z"/>
              </w:rPr>
            </w:pPr>
            <w:ins w:id="4" w:author="PRS 111120" w:date="2020-11-11T07:43:00Z">
              <w:r>
                <w:rPr/>
                <w:t>[NPRR1055:  Replace paragraph (3) above with the following on January 1, 2021:]</w:t>
              </w:r>
            </w:ins>
          </w:p>
          <w:p>
            <w:pPr>
              <w:pStyle w:val="BodyTextNumbered"/>
              <w:spacing w:before="0" w:after="240"/>
              <w:ind w:left="720" w:hanging="720"/>
              <w:rPr/>
            </w:pPr>
            <w:ins w:id="6" w:author="PRS 111120" w:date="2020-11-11T07:43:00Z">
              <w:r>
                <w:rPr/>
                <w:t>(3)</w:t>
                <w:tab/>
                <w:t xml:space="preserve">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The attestation must be executed by an officer or executive with authority to bind the NOIE, and submitted to ERCOT.  ERCOT shall rely exclusively on the attestation provided by a NOIE in determining eligibility for bid awards under this section.  ERCOT shall issue a Market Notice by September 1 of each year reminding NOIEs of the October 1 deadline for submitting attestations for the upcoming year. </w:t>
              </w:r>
            </w:ins>
          </w:p>
        </w:tc>
      </w:tr>
    </w:tbl>
    <w:p>
      <w:pPr>
        <w:pStyle w:val="BodyTextNumbered"/>
        <w:rPr/>
      </w:pPr>
      <w:r>
        <w:rPr/>
      </w:r>
    </w:p>
    <w:p>
      <w:pPr>
        <w:pStyle w:val="H5"/>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55NPRR-05 PRS Report 1111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services/comm/mkt_notices/archives/4482" TargetMode="External"/><Relationship Id="rId11" Type="http://schemas.openxmlformats.org/officeDocument/2006/relationships/hyperlink" Target="mailto:Chad.Seely@ercot.com" TargetMode="External"/><Relationship Id="rId12" Type="http://schemas.openxmlformats.org/officeDocument/2006/relationships/hyperlink" Target="mailto:Kenan.Ogelman@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08:00Z</dcterms:created>
  <dc:creator>Jim Street</dc:creator>
  <dc:description/>
  <cp:keywords/>
  <dc:language>en-US</dc:language>
  <cp:lastModifiedBy>Brittney Albracht</cp:lastModifiedBy>
  <cp:lastPrinted>2013-11-15T16:11:00Z</cp:lastPrinted>
  <dcterms:modified xsi:type="dcterms:W3CDTF">2020-11-12T19:59:00Z</dcterms:modified>
  <cp:revision>6</cp:revision>
  <dc:subject/>
  <dc:title>Protocols Workshop</dc:title>
</cp:coreProperties>
</file>