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3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requency-Based Limits on DC Tie Imports or Ex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November 5, 2020, ROS reviewed Nodal Protocol Revision Request (NPRR) 1034.  ROS voted unanimously via roll call to endorse NPRR1034 as amended by the 10/22/20 SC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4NPRR-08 ROS Comments 110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34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11-09T19:47:00Z</dcterms:modified>
  <cp:revision>5</cp:revision>
  <dc:subject/>
  <dc:title>Protocols Workshop</dc:title>
</cp:coreProperties>
</file>