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99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TF-6 Create Definition and Terms for Settlement Only Energy Storag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6, 202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November 4, 2020, WMS reviewed Nodal Protocol Revision Request (NPRR) 995.  WMS unanimously voted via roll call to endorse NPRR995 as amended by the 10/28/20 ERCOT comments.  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95NPRR-10 WMS Comments 1106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95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21:00Z</dcterms:created>
  <dc:creator>ERCOT/if</dc:creator>
  <dc:description/>
  <cp:keywords/>
  <dc:language>en-US</dc:language>
  <cp:lastModifiedBy>PDCWG 11XX20</cp:lastModifiedBy>
  <cp:lastPrinted>2001-06-20T11:28:00Z</cp:lastPrinted>
  <dcterms:modified xsi:type="dcterms:W3CDTF">2020-11-06T21:34:00Z</dcterms:modified>
  <cp:revision>7</cp:revision>
  <dc:subject/>
  <dc:title>Protocols Workshop</dc:title>
</cp:coreProperties>
</file>