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pliance Metrics for Ancillary Service Supply Respons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November 4, 2020, WMS reviewed Nodal Protocol Revision Request (NPRR) 1040.  WMS voted via roll call to endorse NPRR1040 as amended by the 10/27/20 LCRA STEC Reliant comments.  There were five abstentions from the Consumer (4) (OPUC, City of Eastland, Nucor, Olin) and Independent Generator (Luminant) Market Segments.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0NPRR-12 WMS Comments 11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0"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6:00Z</dcterms:created>
  <dc:creator>ERCOT/if</dc:creator>
  <dc:description/>
  <cp:keywords/>
  <dc:language>en-US</dc:language>
  <cp:lastModifiedBy>ERCOT</cp:lastModifiedBy>
  <cp:lastPrinted>2001-06-20T11:28:00Z</cp:lastPrinted>
  <dcterms:modified xsi:type="dcterms:W3CDTF">2020-11-06T22:05:00Z</dcterms:modified>
  <cp:revision>6</cp:revision>
  <dc:subject/>
  <dc:title>Protocols Workshop</dc:title>
</cp:coreProperties>
</file>