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RS Limit on Individual Non-Thermal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mulholland@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DCWG requests that the sponsorship of Other Binding Document Revision Request (OBDRR) 025 reflect the PDCWG, rather than an individual Market Participant.  These comments are submitted to reflect that sponsorship change only and do not reflect an endorsement of the current redlines for OBDRR0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ins w:id="0" w:author="PDCWG 110520" w:date="2020-11-05T11:54:00Z">
              <w:r>
                <w:rPr/>
                <w:t xml:space="preserve"> on behalf of the Performance, Disturbance, Compliance Working Group (PDCWG)</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Chad.mulholland@nr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 w:author="PDCWG 110520" w:date="2020-11-05T11:54:00Z">
              <w:r>
                <w:rPr/>
                <w:delText>Independent Generator</w:delText>
              </w:r>
            </w:del>
            <w:ins w:id="2" w:author="PDCWG 110520" w:date="2020-11-05T11:54:00Z">
              <w:r>
                <w:rPr/>
                <w:t>Not applicable</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keepNext w:val="true"/>
        <w:numPr>
          <w:ilvl w:val="0"/>
          <w:numId w:val="0"/>
        </w:numPr>
        <w:spacing w:before="320" w:after="240"/>
        <w:outlineLvl w:val="0"/>
        <w:rPr>
          <w:rFonts w:ascii="Arial" w:hAnsi="Arial" w:cs="Arial"/>
        </w:rPr>
      </w:pPr>
      <w:r>
        <w:rPr>
          <w:rFonts w:cs="Arial" w:ascii="Arial" w:hAnsi="Arial"/>
        </w:rPr>
        <w:t>Non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OBDRR-08 PDCWG Comments 1105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5" TargetMode="External"/><Relationship Id="rId3" Type="http://schemas.openxmlformats.org/officeDocument/2006/relationships/hyperlink" Target="mailto:Chad.mulholland@nrg.com" TargetMode="External"/><Relationship Id="rId4" Type="http://schemas.openxmlformats.org/officeDocument/2006/relationships/hyperlink" Target="mailto:Chad.mulholland@n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13:00Z</dcterms:created>
  <dc:creator>ERCOT/if</dc:creator>
  <dc:description/>
  <cp:keywords/>
  <dc:language>en-US</dc:language>
  <cp:lastModifiedBy>ROS 110520</cp:lastModifiedBy>
  <cp:lastPrinted>2001-06-20T10:28:00Z</cp:lastPrinted>
  <dcterms:modified xsi:type="dcterms:W3CDTF">2020-11-06T21:39:00Z</dcterms:modified>
  <cp:revision>3</cp:revision>
  <dc:subject/>
  <dc:title>Protocols Workshop</dc:title>
</cp:coreProperties>
</file>