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et Metering Requiremen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for paragraph (7) of Section 10.3.2.3; January 1, 2021 for all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1; Rank – 32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Nodal Protocol Revision Request (NPRR) removes a subjective and ambiguous term, “associated Load,” that has been interpreted in certain instances to restrict private service arrangements that are otherwise authorized under the Public Utility Regulatory Act (PURA) and Public Utility Commission of Texas (PUCT) precedent.  Removing this term will provide regulatory certainty for both existing and planned sites by deferring to PURA and PUCT precedent, avoiding potentially inconsistent interpretations of the Protocols.  It will also provide certainty for ERCOT in reviewing meter design proposals submitted by Transmission Service Providers (TSPs).  </w:t>
            </w:r>
          </w:p>
          <w:p>
            <w:pPr>
              <w:pStyle w:val="NormalArial"/>
              <w:spacing w:before="120" w:after="120"/>
              <w:rPr/>
            </w:pPr>
            <w:r>
              <w:rPr/>
              <w:t xml:space="preserve">The NPRR also adds language to paragraph (2) of Section 10.3.2.3 to explicitly state that private service arrangements </w:t>
            </w:r>
            <w:r>
              <w:rPr>
                <w:i/>
                <w:u w:val="single"/>
              </w:rPr>
              <w:t>must comply with PURA and PUCT precedent</w:t>
            </w:r>
            <w:r>
              <w:rPr/>
              <w:t xml:space="preserve">, in addition to meeting the technical metering requirements in the Protocols.  This language has been added to ensure that Market Participants understand ERCOT’s metering group is not conducting an independent legal review of private service arrangements, and sites that receive metering approval may still be subject to a complaint or enforcement action at the PUCT for unlawful service. </w:t>
            </w:r>
          </w:p>
          <w:p>
            <w:pPr>
              <w:pStyle w:val="NormalArial"/>
              <w:spacing w:before="120" w:after="120"/>
              <w:rPr/>
            </w:pPr>
            <w:r>
              <w:rPr/>
              <w:t xml:space="preserve">Finally, the NPRR creates a new reporting requirement that will identify all Generation Resources and Settlement Only Generators (SOGs) that are registered as part of a Private Use Network to improve transparency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8569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8660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166168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86609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86609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2193315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regulatory certainty for existing and planned sites by removing ambiguous language in the Protocols that has been interpreted to preclude arrangements that are otherwise lawfu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table NPRR945.  All Market Segments were present for the vote.</w:t>
            </w:r>
          </w:p>
          <w:p>
            <w:pPr>
              <w:pStyle w:val="NormalArial"/>
              <w:spacing w:before="120" w:after="120"/>
              <w:rPr/>
            </w:pPr>
            <w:r>
              <w:rPr/>
              <w:t>On 9/10/20, PRS voted via roll call to recommend approval of NPRR945 as amended by the 9/9/20 Reliant comments.  There was one opposing vote from the Cooperative (GSEC) Market Segment, and seven abstentions from the Cooperative (2) (Brazos, STEC), Independent Generator (3) (Luminant, Calpine, Key Capture Energy), Independent Power Marketer (IPM) (Morgan Stanley), and Independent Retail Electric Provider (IREP) (Direct Energy) Market Segments.  All Market Segments were present for the vote.</w:t>
            </w:r>
          </w:p>
          <w:p>
            <w:pPr>
              <w:pStyle w:val="NormalArial"/>
              <w:spacing w:before="120" w:after="120"/>
              <w:rPr/>
            </w:pPr>
            <w:r>
              <w:rPr/>
              <w:t>On 10/15/20, PRS voted via roll call to endorse and forward to TAC the 9/10/20 PRS Report, as revised by PRS, and Impact Analysis for NPRR945 with a recommended effective date of upon system implementation for paragraph (7) of Section 10.3.2.3 with a recommended priority of 2021 and rank of 3270; and January 1, 2021 for all remaining language.  There were three opposing votes from the Cooperative (2) (Brazos, GSEC) and Independent Generator (Luminant) Market Segments, and four abstentions from the Cooperative (2) (Pedernales, STEC), Independent Generator (Calpine), and IPM (Morgan Stanle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 sponsor requested NPRR945 be tabled to allow time for comments to replace the term “All-Inclusive Generation Resource” due to ERCOT Board approval of NPRR921, RTF-2 Elimination of the Terms All-Inclusive Generation Resource and All-Inclusive Resource.  Participants discussed whether NPRR945 should be referred to WMS for review of standby charges, and noted that additional comments to NPRR945 are anticipated.</w:t>
            </w:r>
          </w:p>
          <w:p>
            <w:pPr>
              <w:pStyle w:val="NormalArial"/>
              <w:spacing w:before="120" w:after="120"/>
              <w:rPr/>
            </w:pPr>
            <w:r>
              <w:rPr/>
              <w:t>On 9/10/20, participants reviewed the 9/2/20 GSEC comments, the 9/9/20 Reliant comments, and the 9/9/20 ERCOT PUCT Staff comments, and discussed concerns regarding cost distribution, and that the stakeholder process is not the appropriate venue for 4-Coincident Peak (4-CP) discussions.</w:t>
            </w:r>
          </w:p>
          <w:p>
            <w:pPr>
              <w:pStyle w:val="NormalArial"/>
              <w:spacing w:before="120" w:after="120"/>
              <w:rPr/>
            </w:pPr>
            <w:r>
              <w:rPr/>
              <w:t>On 10/15/20, participants proposed additional clarifying language to paragraph (7) of Section 10.3.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via roll call to recommend approval of NPRR945 as recommended by PRS in the 10/15/20 PRS Report.  There were five opposing votes from the Cooperative (3) (STEC, Brazos, GSEC), Independent Generator (Luminant), and IPM (Morgan Stanley) Market Segments, and two abstentions from the Independent Generator (Calpine) and IPM (EDF Trading)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considered tabling NPRR945 for one month.  Some participants expressed concern that Market Participants may not yet understand the potential impacts of implementing NPRR945, specifically the expansion of Private Use Networks to avoid transmission cost allocations, and asserted that Private Use Networks generally do not support price formation, and that NPRR945 represents a significant change in policy for metering without cost sharing.  Other participants noted that NPRR945 had been discussed in numerous forums for more than one year, including a workshop, countered that NPRR945 is well understood by the market, and supported advancing the NPRR as recommended by P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5.</w:t>
            </w:r>
          </w:p>
        </w:tc>
      </w:tr>
    </w:tbl>
    <w:p>
      <w:pPr>
        <w:pStyle w:val="Normal"/>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ie.Coleman@tklaw.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rPr>
                <w:sz w:val="2"/>
              </w:rPr>
            </w:pPr>
            <w:bookmarkStart w:id="6" w:name="_62f8174a_f861_42b7_86c0_fa5f1c1b70ad"/>
            <w:bookmarkStart w:id="7" w:name="_e7408fee_d995_4c17_9ac8_a824d57a01a2"/>
            <w:bookmarkEnd w:id="6"/>
            <w:bookmarkEnd w:id="7"/>
            <w:r>
              <w:rPr>
                <w:sz w:val="2"/>
              </w:rPr>
              <w:t xml:space="preserve">Review </w:t>
            </w:r>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grandfathering provision in paragraph (2)(b) in Section 10.3.2.3</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for review by the Metering Working Group (MWG)</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6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allocate transmission costs to Loads, and to ensure that Loads allowed to net will not take power during the 4-CP </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 to remove term “associated Load” and replace with the term “netted Load”, added language to make clear that any netted sites must comply with PURA and PUCT precedent, in addition to the technical metering configurations described</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8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Normaltextrun"/>
                <w:rFonts w:cs="Arial"/>
              </w:rPr>
              <w:t>Removed the concept of a Net Load Penalty Charge</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quired an attestation to ERCOT assuring that no real power will be taken from the ERCOT Transmission Grid, provided a start date for attestations</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to create a reporting requirement to provide the name and nameplate capacity of each Generation Resource or SOG with an approved ERCOT-Polled Settlement (EPS) net metering arrangement in a Private Use Network</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PUCT Staff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aised concerns that the restrictions on netting appear to be based on a misreading of PURA</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10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Expressed concern that NPRR945 raises many policy questions, some of which cannot be addressed by ERCOT stakeholders; suggested that stakeholders consider the current provisions related to Private Use Networks in the ERCOT Protocols in conjunction with the impacts to various Market Participants and Customer classes related to both market outcomes and transmission cost allocation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sponded to the 10/28/20 Luminant comments</w:t>
            </w:r>
          </w:p>
        </w:tc>
      </w:tr>
    </w:tbl>
    <w:p>
      <w:pPr>
        <w:pStyle w:val="Normal"/>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17, Nodal Pricing for Settlement Only Distribution Generators (SODGs) and Settlement Only Transmission Generators (SOTGs) (incorporated 9/1/19)</w:t>
      </w:r>
    </w:p>
    <w:p>
      <w:pPr>
        <w:pStyle w:val="Normal"/>
        <w:numPr>
          <w:ilvl w:val="1"/>
          <w:numId w:val="4"/>
        </w:numPr>
        <w:spacing w:before="0" w:after="120"/>
        <w:rPr>
          <w:rFonts w:ascii="Arial" w:hAnsi="Arial" w:cs="Arial"/>
        </w:rPr>
      </w:pPr>
      <w:r>
        <w:rPr>
          <w:rFonts w:cs="Arial" w:ascii="Arial" w:hAnsi="Arial"/>
        </w:rPr>
        <w:t>Section 10.3.2.3</w:t>
      </w:r>
    </w:p>
    <w:p>
      <w:pPr>
        <w:pStyle w:val="Normal"/>
        <w:numPr>
          <w:ilvl w:val="0"/>
          <w:numId w:val="4"/>
        </w:numPr>
        <w:rPr>
          <w:rFonts w:ascii="Arial" w:hAnsi="Arial" w:cs="Arial"/>
        </w:rPr>
      </w:pPr>
      <w:r>
        <w:rPr>
          <w:rFonts w:cs="Arial" w:ascii="Arial" w:hAnsi="Arial"/>
        </w:rPr>
        <w:t>NPRR1020, Allow Some Integrated Energy Storage Designs to Calculate Internal Loads</w:t>
      </w:r>
    </w:p>
    <w:p>
      <w:pPr>
        <w:pStyle w:val="Normal"/>
        <w:numPr>
          <w:ilvl w:val="1"/>
          <w:numId w:val="4"/>
        </w:numPr>
        <w:spacing w:before="0" w:after="120"/>
        <w:rPr>
          <w:rFonts w:ascii="Arial" w:hAnsi="Arial" w:cs="Arial"/>
        </w:rPr>
      </w:pPr>
      <w:r>
        <w:rPr>
          <w:rFonts w:cs="Arial" w:ascii="Arial" w:hAnsi="Arial"/>
        </w:rPr>
        <w:t>Section 10.3.2.3 (incorporated on 9/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10.3.2.3</w:t>
      </w:r>
      <w:bookmarkStart w:id="8" w:name="_2a55bf83_372d_444b_bc3d_e196d03e533f"/>
      <w:bookmarkEnd w:id="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r>
      <w:del w:id="0" w:author="TIEC" w:date="2019-02-07T15:01:00Z">
        <w:r>
          <w:rPr/>
          <w:delText>A</w:delText>
        </w:r>
      </w:del>
      <w:del w:id="1" w:author="TIEC" w:date="2018-11-29T14:42:00Z">
        <w:r>
          <w:rPr/>
          <w:delText>t Generation Resource Facilities, generation and</w:delText>
        </w:r>
      </w:del>
      <w:del w:id="2" w:author="TIEC" w:date="2018-12-03T16:11:00Z">
        <w:r>
          <w:rPr/>
          <w:delText xml:space="preserve"> </w:delText>
        </w:r>
      </w:del>
      <w:del w:id="3" w:author="TIEC" w:date="2018-11-29T14:42:00Z">
        <w:r>
          <w:rPr/>
          <w:delText xml:space="preserve">associated </w:delText>
        </w:r>
      </w:del>
      <w:ins w:id="4" w:author="TIEC" w:date="2019-02-07T15:02:00Z">
        <w:del w:id="5" w:author="TIEC 080520" w:date="2020-08-05T07:19:00Z">
          <w:r>
            <w:rPr/>
            <w:delText xml:space="preserve">All-Inclusive Generation Resource(s) may be netted against </w:delText>
          </w:r>
        </w:del>
      </w:ins>
      <w:ins w:id="6" w:author="TIEC 080520" w:date="2020-08-05T07:19:00Z">
        <w:r>
          <w:rPr/>
          <w:t xml:space="preserve">Generation Resources and netted </w:t>
        </w:r>
      </w:ins>
      <w:r>
        <w:rPr/>
        <w:t>Load</w:t>
      </w:r>
      <w:ins w:id="7" w:author="TIEC" w:date="2018-11-29T14:43:00Z">
        <w:del w:id="8" w:author="TIEC 080520" w:date="2020-08-05T07:19:00Z">
          <w:r>
            <w:rPr/>
            <w:delText>(</w:delText>
          </w:r>
        </w:del>
      </w:ins>
      <w:r>
        <w:rPr/>
        <w:t>s</w:t>
      </w:r>
      <w:ins w:id="9" w:author="TIEC" w:date="2018-11-29T14:43:00Z">
        <w:del w:id="10" w:author="TIEC 080520" w:date="2020-08-05T07:19:00Z">
          <w:r>
            <w:rPr/>
            <w:delText>)</w:delText>
          </w:r>
        </w:del>
      </w:ins>
      <w:ins w:id="11" w:author="TIEC 080520" w:date="2020-08-05T07:19:00Z">
        <w:r>
          <w:rPr/>
          <w:t>, including construction and maintenance Load that is netted with existing generation auxiliaries, must be metered at their POIs to the ERCOT Transmission Grid.</w:t>
        </w:r>
      </w:ins>
      <w:ins w:id="12" w:author="TIEC" w:date="2018-11-29T14:42:00Z">
        <w:del w:id="13" w:author="TIEC 080520" w:date="2020-08-05T07:20:00Z">
          <w:r>
            <w:rPr/>
            <w:delText xml:space="preserve"> pursuant to </w:delText>
          </w:r>
        </w:del>
      </w:ins>
      <w:ins w:id="14" w:author="TIEC" w:date="2018-11-29T14:46:00Z">
        <w:del w:id="15" w:author="TIEC 080520" w:date="2020-08-05T07:20:00Z">
          <w:r>
            <w:rPr/>
            <w:delText xml:space="preserve">the </w:delText>
          </w:r>
        </w:del>
      </w:ins>
      <w:ins w:id="16" w:author="TIEC" w:date="2018-11-29T14:44:00Z">
        <w:del w:id="17" w:author="TIEC 080520" w:date="2020-08-05T07:20:00Z">
          <w:r>
            <w:rPr/>
            <w:delText xml:space="preserve">requirements of </w:delText>
          </w:r>
        </w:del>
      </w:ins>
      <w:ins w:id="18" w:author="TIEC" w:date="2018-11-29T14:42:00Z">
        <w:del w:id="19" w:author="TIEC 080520" w:date="2020-08-05T07:20:00Z">
          <w:r>
            <w:rPr/>
            <w:delText>paragraph (2)</w:delText>
          </w:r>
        </w:del>
      </w:ins>
      <w:ins w:id="20" w:author="TIEC" w:date="2018-11-29T14:44:00Z">
        <w:del w:id="21" w:author="TIEC 080520" w:date="2020-08-05T07:20:00Z">
          <w:r>
            <w:rPr/>
            <w:delText xml:space="preserve"> below</w:delText>
          </w:r>
        </w:del>
      </w:ins>
      <w:ins w:id="22" w:author="TIEC" w:date="2019-04-22T10:29:00Z">
        <w:del w:id="23" w:author="TIEC 080520" w:date="2020-08-05T07:20:00Z">
          <w:r>
            <w:rPr/>
            <w:delText>,</w:delText>
          </w:r>
        </w:del>
      </w:ins>
      <w:ins w:id="24" w:author="TIEC" w:date="2018-12-03T16:11:00Z">
        <w:del w:id="25" w:author="TIEC 080520" w:date="2020-08-05T07:20:00Z">
          <w:r>
            <w:rPr/>
            <w:delText xml:space="preserve"> if </w:delText>
          </w:r>
        </w:del>
      </w:ins>
      <w:ins w:id="26" w:author="TIEC" w:date="2018-12-03T16:15:00Z">
        <w:del w:id="27" w:author="TIEC 080520" w:date="2020-08-05T07:20:00Z">
          <w:r>
            <w:rPr/>
            <w:delText xml:space="preserve">the </w:delText>
          </w:r>
        </w:del>
      </w:ins>
      <w:ins w:id="28" w:author="TIEC" w:date="2019-03-12T14:10:00Z">
        <w:del w:id="29" w:author="TIEC 080520" w:date="2020-08-05T07:20:00Z">
          <w:r>
            <w:rPr/>
            <w:delText>service is otherwise lawful under</w:delText>
          </w:r>
        </w:del>
      </w:ins>
      <w:ins w:id="30" w:author="TIEC" w:date="2018-12-03T16:15:00Z">
        <w:del w:id="31" w:author="TIEC 080520" w:date="2020-08-05T07:20:00Z">
          <w:r>
            <w:rPr/>
            <w:delText xml:space="preserve"> </w:delText>
          </w:r>
        </w:del>
      </w:ins>
      <w:ins w:id="32" w:author="TIEC" w:date="2019-05-17T15:16:00Z">
        <w:del w:id="33" w:author="TIEC 080520" w:date="2020-08-05T07:20:00Z">
          <w:r>
            <w:rPr/>
            <w:delText>the Public Utility Regulatory Act (</w:delText>
          </w:r>
        </w:del>
      </w:ins>
      <w:ins w:id="34" w:author="TIEC" w:date="2018-12-03T16:15:00Z">
        <w:del w:id="35" w:author="TIEC 080520" w:date="2020-08-05T07:20:00Z">
          <w:r>
            <w:rPr/>
            <w:delText>PURA</w:delText>
          </w:r>
        </w:del>
      </w:ins>
      <w:ins w:id="36" w:author="TIEC" w:date="2019-05-17T15:16:00Z">
        <w:del w:id="37" w:author="TIEC 080520" w:date="2020-08-05T07:20:00Z">
          <w:r>
            <w:rPr/>
            <w:delText>)</w:delText>
          </w:r>
        </w:del>
      </w:ins>
      <w:ins w:id="38" w:author="TIEC" w:date="2018-12-03T16:15:00Z">
        <w:del w:id="39" w:author="TIEC 080520" w:date="2020-08-05T07:20:00Z">
          <w:r>
            <w:rPr/>
            <w:delText xml:space="preserve"> and </w:delText>
          </w:r>
        </w:del>
      </w:ins>
      <w:ins w:id="40" w:author="TIEC" w:date="2019-05-17T15:17:00Z">
        <w:del w:id="41" w:author="TIEC 080520" w:date="2020-08-05T07:20:00Z">
          <w:r>
            <w:rPr/>
            <w:delText>applicable Public Utility Commission of Texas (</w:delText>
          </w:r>
        </w:del>
      </w:ins>
      <w:ins w:id="42" w:author="TIEC" w:date="2018-12-03T16:19:00Z">
        <w:del w:id="43" w:author="TIEC 080520" w:date="2020-08-05T07:20:00Z">
          <w:r>
            <w:rPr/>
            <w:delText>PUCT</w:delText>
          </w:r>
        </w:del>
      </w:ins>
      <w:ins w:id="44" w:author="TIEC" w:date="2019-05-17T15:17:00Z">
        <w:del w:id="45" w:author="TIEC 080520" w:date="2020-08-05T07:20:00Z">
          <w:r>
            <w:rPr/>
            <w:delText>)</w:delText>
          </w:r>
        </w:del>
      </w:ins>
      <w:ins w:id="46" w:author="TIEC" w:date="2018-12-03T16:15:00Z">
        <w:del w:id="47" w:author="TIEC 080520" w:date="2020-08-05T07:20:00Z">
          <w:r>
            <w:rPr/>
            <w:delText xml:space="preserve"> rules</w:delText>
          </w:r>
        </w:del>
      </w:ins>
      <w:ins w:id="48" w:author="TIEC" w:date="2018-11-29T14:44:00Z">
        <w:del w:id="49" w:author="TIEC 080520" w:date="2020-08-05T07:20:00Z">
          <w:r>
            <w:rPr/>
            <w:delText xml:space="preserve">.  </w:delText>
          </w:r>
        </w:del>
      </w:ins>
      <w:del w:id="50" w:author="TIEC" w:date="2018-11-29T14:42:00Z">
        <w:r>
          <w:rPr/>
          <w:delText xml:space="preserve">, including construction and maintenance Load that is netted with existing generation auxiliaries, </w:delText>
        </w:r>
      </w:del>
      <w:del w:id="51" w:author="TIEC" w:date="2018-11-29T14:47:00Z">
        <w:r>
          <w:rPr/>
          <w:delText xml:space="preserve">must be metered at their POIs to the ERCOT Transmission Grid.  </w:delText>
        </w:r>
      </w:del>
      <w:ins w:id="52" w:author="TIEC" w:date="2019-04-22T10:28:00Z">
        <w:del w:id="53" w:author="TIEC 080520" w:date="2020-08-05T07:20:00Z">
          <w:r>
            <w:rPr/>
            <w:delText xml:space="preserve">For purposes of netting under this Section, </w:delText>
          </w:r>
        </w:del>
      </w:ins>
      <w:ins w:id="54" w:author="TIEC 080520" w:date="2020-08-05T07:23:00Z">
        <w:r>
          <w:rPr/>
          <w:t xml:space="preserve">  </w:t>
        </w:r>
      </w:ins>
      <w:r>
        <w:rPr/>
        <w:t xml:space="preserve">Interval Data Recorders (IDRs) must be </w:t>
      </w:r>
      <w:ins w:id="55" w:author="TIEC 080520" w:date="2020-08-05T07:20:00Z">
        <w:r>
          <w:rPr/>
          <w:t xml:space="preserve">used </w:t>
        </w:r>
      </w:ins>
      <w:del w:id="56" w:author="TIEC" w:date="2018-11-29T14:47:00Z">
        <w:r>
          <w:rPr/>
          <w:delText xml:space="preserve">used </w:delText>
        </w:r>
      </w:del>
      <w:ins w:id="57" w:author="TIEC" w:date="2018-11-29T14:47:00Z">
        <w:del w:id="58" w:author="TIEC 080520" w:date="2020-08-05T07:21:00Z">
          <w:r>
            <w:rPr/>
            <w:delText xml:space="preserve">installed at the POI(s) </w:delText>
          </w:r>
        </w:del>
      </w:ins>
      <w:r>
        <w:rPr/>
        <w:t xml:space="preserve">to determine generator output </w:t>
      </w:r>
      <w:ins w:id="59" w:author="TIEC" w:date="2018-11-30T12:51:00Z">
        <w:del w:id="60" w:author="TIEC 080520" w:date="2020-08-05T07:21:00Z">
          <w:r>
            <w:rPr/>
            <w:delText>and/</w:delText>
          </w:r>
        </w:del>
      </w:ins>
      <w:r>
        <w:rPr/>
        <w:t xml:space="preserve">or Load usage.  In </w:t>
      </w:r>
      <w:del w:id="61" w:author="TIEC" w:date="2019-04-22T12:51:00Z">
        <w:r>
          <w:rPr/>
          <w:delText>the</w:delText>
        </w:r>
      </w:del>
      <w:ins w:id="62" w:author="TIEC 080520" w:date="2020-08-05T07:21:00Z">
        <w:r>
          <w:rPr/>
          <w:t>the</w:t>
        </w:r>
      </w:ins>
      <w:ins w:id="63" w:author="TIEC 080520" w:date="2020-08-05T07:23:00Z">
        <w:r>
          <w:rPr/>
          <w:t xml:space="preserve"> </w:t>
        </w:r>
      </w:ins>
      <w:del w:id="64" w:author="TIEC" w:date="2019-04-22T12:51:00Z">
        <w:r>
          <w:rPr/>
          <w:delText xml:space="preserve"> </w:delText>
        </w:r>
      </w:del>
      <w:r>
        <w:rPr/>
        <w:t xml:space="preserve">intervals where </w:t>
      </w:r>
      <w:del w:id="65" w:author="TIEC" w:date="2019-04-22T12:51:00Z">
        <w:r>
          <w:rPr/>
          <w:delText xml:space="preserve">the </w:delText>
        </w:r>
      </w:del>
      <w:ins w:id="66" w:author="TIEC 080520" w:date="2020-08-05T07:21:00Z">
        <w:r>
          <w:rPr/>
          <w:t xml:space="preserve">the </w:t>
        </w:r>
      </w:ins>
      <w:r>
        <w:rPr/>
        <w:t xml:space="preserve">generation output exceeds </w:t>
      </w:r>
      <w:del w:id="67" w:author="TIEC" w:date="2019-04-22T12:51:00Z">
        <w:r>
          <w:rPr/>
          <w:delText xml:space="preserve">the </w:delText>
        </w:r>
      </w:del>
      <w:ins w:id="68" w:author="TIEC 080520" w:date="2020-08-05T07:21:00Z">
        <w:r>
          <w:rPr/>
          <w:t xml:space="preserve">the </w:t>
        </w:r>
      </w:ins>
      <w:r>
        <w:rPr/>
        <w:t xml:space="preserve">Load, the net </w:t>
      </w:r>
      <w:del w:id="69" w:author="TIEC" w:date="2019-04-22T12:51:00Z">
        <w:r>
          <w:rPr/>
          <w:delText xml:space="preserve">must </w:delText>
        </w:r>
      </w:del>
      <w:ins w:id="70" w:author="TIEC" w:date="2019-04-22T12:51:00Z">
        <w:del w:id="71" w:author="TIEC 080520" w:date="2020-08-05T07:21:00Z">
          <w:r>
            <w:rPr/>
            <w:delText xml:space="preserve">shall </w:delText>
          </w:r>
        </w:del>
      </w:ins>
      <w:ins w:id="72" w:author="TIEC 080520" w:date="2020-08-05T07:21:00Z">
        <w:r>
          <w:rPr/>
          <w:t xml:space="preserve">must </w:t>
        </w:r>
      </w:ins>
      <w:r>
        <w:rPr/>
        <w:t xml:space="preserve">be settled as generation.  In </w:t>
      </w:r>
      <w:del w:id="73" w:author="TIEC" w:date="2019-04-22T12:50:00Z">
        <w:r>
          <w:rPr/>
          <w:delText xml:space="preserve">the </w:delText>
        </w:r>
      </w:del>
      <w:ins w:id="74" w:author="TIEC 080520" w:date="2020-08-05T07:22:00Z">
        <w:r>
          <w:rPr/>
          <w:t xml:space="preserve">the </w:t>
        </w:r>
      </w:ins>
      <w:r>
        <w:rPr/>
        <w:t xml:space="preserve">intervals where </w:t>
      </w:r>
      <w:del w:id="75" w:author="TIEC" w:date="2019-04-22T12:50:00Z">
        <w:r>
          <w:rPr/>
          <w:delText xml:space="preserve">the </w:delText>
        </w:r>
      </w:del>
      <w:ins w:id="76" w:author="TIEC 080520" w:date="2020-08-05T07:22:00Z">
        <w:r>
          <w:rPr/>
          <w:t xml:space="preserve">the </w:t>
        </w:r>
      </w:ins>
      <w:r>
        <w:rPr/>
        <w:t xml:space="preserve">Load exceeds </w:t>
      </w:r>
      <w:del w:id="77" w:author="TIEC" w:date="2019-04-22T12:50:00Z">
        <w:r>
          <w:rPr/>
          <w:delText xml:space="preserve">the </w:delText>
        </w:r>
      </w:del>
      <w:ins w:id="78" w:author="TIEC 080520" w:date="2020-08-05T07:22:00Z">
        <w:r>
          <w:rPr/>
          <w:t xml:space="preserve">the </w:t>
        </w:r>
      </w:ins>
      <w:r>
        <w:rPr/>
        <w:t xml:space="preserve">generation output, the net </w:t>
      </w:r>
      <w:del w:id="79" w:author="TIEC" w:date="2019-04-22T12:52:00Z">
        <w:r>
          <w:rPr/>
          <w:delText xml:space="preserve">must </w:delText>
        </w:r>
      </w:del>
      <w:ins w:id="80" w:author="TIEC" w:date="2019-04-22T12:52:00Z">
        <w:del w:id="81" w:author="TIEC 080520" w:date="2020-08-05T07:22:00Z">
          <w:r>
            <w:rPr/>
            <w:delText xml:space="preserve">shall </w:delText>
          </w:r>
        </w:del>
      </w:ins>
      <w:ins w:id="82" w:author="TIEC 080520" w:date="2020-08-05T07:22:00Z">
        <w:r>
          <w:rPr/>
          <w:t xml:space="preserve">must </w:t>
        </w:r>
      </w:ins>
      <w:r>
        <w:rPr/>
        <w:t>be settled as Load</w:t>
      </w:r>
      <w:ins w:id="83" w:author="TIEC" w:date="2019-04-22T12:52:00Z">
        <w:r>
          <w:rPr/>
          <w:t>,</w:t>
        </w:r>
      </w:ins>
      <w:r>
        <w:rPr/>
        <w:t xml:space="preserve"> and </w:t>
      </w:r>
      <w:del w:id="84" w:author="TIEC" w:date="2019-04-22T12:53:00Z">
        <w:r>
          <w:rPr/>
          <w:delText xml:space="preserve">carry </w:delText>
        </w:r>
      </w:del>
      <w:ins w:id="85" w:author="TIEC" w:date="2019-04-22T12:53:00Z">
        <w:del w:id="86" w:author="TIEC 080520" w:date="2020-08-05T07:22:00Z">
          <w:r>
            <w:rPr/>
            <w:delText xml:space="preserve">subject to </w:delText>
          </w:r>
        </w:del>
      </w:ins>
      <w:ins w:id="87" w:author="TIEC 080520" w:date="2020-08-05T07:22:00Z">
        <w:r>
          <w:rPr/>
          <w:t xml:space="preserve">carry </w:t>
        </w:r>
      </w:ins>
      <w:r>
        <w:rPr/>
        <w:t>any applicable Load shared charges and credits.</w:t>
      </w:r>
      <w:ins w:id="88" w:author="TIEC" w:date="2019-05-20T13:58:00Z">
        <w:del w:id="89" w:author="TIEC 080520" w:date="2020-08-05T07:22:00Z">
          <w:r>
            <w:rPr/>
            <w:delText xml:space="preserve">  </w:delText>
          </w:r>
        </w:del>
      </w:ins>
      <w:ins w:id="90" w:author="TIEC" w:date="2019-03-12T14:03:00Z">
        <w:del w:id="91" w:author="TIEC 080520" w:date="2020-08-05T07:22:00Z">
          <w:r>
            <w:rPr/>
            <w:delText xml:space="preserve">ERCOT’s approval of net metering under this </w:delText>
          </w:r>
        </w:del>
      </w:ins>
      <w:ins w:id="92" w:author="TIEC" w:date="2019-05-17T11:35:00Z">
        <w:del w:id="93" w:author="TIEC 080520" w:date="2020-08-05T07:22:00Z">
          <w:r>
            <w:rPr/>
            <w:delText>S</w:delText>
          </w:r>
        </w:del>
      </w:ins>
      <w:ins w:id="94" w:author="TIEC" w:date="2019-03-12T14:04:00Z">
        <w:del w:id="95" w:author="TIEC 080520" w:date="2020-08-05T07:22:00Z">
          <w:r>
            <w:rPr/>
            <w:delText xml:space="preserve">ection is not an independent verification that </w:delText>
          </w:r>
        </w:del>
      </w:ins>
      <w:ins w:id="96" w:author="TIEC" w:date="2019-03-12T14:07:00Z">
        <w:del w:id="97" w:author="TIEC 080520" w:date="2020-08-05T07:22:00Z">
          <w:r>
            <w:rPr/>
            <w:delText>such service</w:delText>
          </w:r>
        </w:del>
      </w:ins>
      <w:ins w:id="98" w:author="TIEC" w:date="2019-03-12T14:05:00Z">
        <w:del w:id="99" w:author="TIEC 080520" w:date="2020-08-05T07:22:00Z">
          <w:r>
            <w:rPr/>
            <w:delText xml:space="preserve"> complies with PURA or PUCT rules.</w:delText>
          </w:r>
        </w:del>
      </w:ins>
      <w:ins w:id="100" w:author="TIEC" w:date="2019-03-12T14:05: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Formula"/>
              <w:tabs>
                <w:tab w:val="clear" w:pos="720"/>
              </w:tabs>
              <w:spacing w:before="0" w:after="240"/>
              <w:ind w:left="720" w:hanging="720"/>
              <w:rPr/>
            </w:pPr>
            <w:r>
              <w:rPr/>
              <w:t>(1)</w:t>
              <w:tab/>
            </w:r>
            <w:del w:id="101" w:author="TIEC 080520" w:date="2020-08-05T07:18:00Z">
              <w:r>
                <w:rPr/>
                <w:delText xml:space="preserve">At </w:delText>
              </w:r>
            </w:del>
            <w:r>
              <w:rPr/>
              <w:t>Generation Resource</w:t>
            </w:r>
            <w:ins w:id="102" w:author="TIEC 080520" w:date="2020-08-05T07:18:00Z">
              <w:r>
                <w:rPr/>
                <w:t>s</w:t>
              </w:r>
            </w:ins>
            <w:r>
              <w:rPr/>
              <w:t xml:space="preserve"> </w:t>
            </w:r>
            <w:del w:id="103" w:author="TIEC 080520" w:date="2020-08-05T07:18:00Z">
              <w:r>
                <w:rPr/>
                <w:delText xml:space="preserve">and </w:delText>
              </w:r>
            </w:del>
            <w:ins w:id="104" w:author="TIEC 080520" w:date="2020-08-05T07:18:00Z">
              <w:r>
                <w:rPr/>
                <w:t xml:space="preserve">or </w:t>
              </w:r>
            </w:ins>
            <w:r>
              <w:rPr/>
              <w:t>Settlement Only Generator</w:t>
            </w:r>
            <w:ins w:id="105" w:author="TIEC 080520" w:date="2020-08-05T07:18:00Z">
              <w:r>
                <w:rPr/>
                <w:t>s</w:t>
              </w:r>
            </w:ins>
            <w:r>
              <w:rPr/>
              <w:t xml:space="preserve"> (SOG</w:t>
            </w:r>
            <w:ins w:id="106" w:author="TIEC 080520" w:date="2020-08-05T07:18:00Z">
              <w:r>
                <w:rPr/>
                <w:t>s</w:t>
              </w:r>
            </w:ins>
            <w:r>
              <w:rPr/>
              <w:t xml:space="preserve">) </w:t>
            </w:r>
            <w:del w:id="107" w:author="TIEC 080520" w:date="2020-08-05T07:18:00Z">
              <w:r>
                <w:rPr/>
                <w:delText xml:space="preserve">Facilities, generation and associated </w:delText>
              </w:r>
            </w:del>
            <w:ins w:id="108" w:author="TIEC 080520" w:date="2020-08-05T07:18:00Z">
              <w:r>
                <w:rPr/>
                <w:t xml:space="preserve">and netted </w:t>
              </w:r>
            </w:ins>
            <w:r>
              <w:rPr/>
              <w:t xml:space="preserve">Loads, including construction and maintenance Load that is netted with existing generation auxiliaries, must be metered at their POIs to the ERCOT Transmission Grid or Service Delivery Point.  Interval Data Recorders (IDRs) must be used to determine </w:t>
            </w:r>
            <w:ins w:id="109" w:author="TIEC 080520" w:date="2020-08-05T07:18:00Z">
              <w:r>
                <w:rPr/>
                <w:t xml:space="preserve">net </w:t>
              </w:r>
            </w:ins>
            <w:r>
              <w:rPr/>
              <w:t>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 xml:space="preserve"> </w:t>
      </w:r>
      <w:r>
        <w:rPr/>
        <w:t>(2)</w:t>
        <w:tab/>
        <w:t xml:space="preserve">For Settlement purposes, </w:t>
      </w:r>
      <w:del w:id="110" w:author="TIEC" w:date="2018-11-29T15:21:00Z">
        <w:r>
          <w:rPr/>
          <w:delText xml:space="preserve">generation </w:delText>
        </w:r>
      </w:del>
      <w:r>
        <w:rPr/>
        <w:t xml:space="preserve">netting </w:t>
      </w:r>
      <w:ins w:id="111" w:author="TIEC" w:date="2018-11-29T14:56:00Z">
        <w:del w:id="112" w:author="TIEC 080520" w:date="2020-08-05T07:17:00Z">
          <w:r>
            <w:rPr/>
            <w:delText xml:space="preserve">an All-Inclusive Generation Resource and Load </w:delText>
          </w:r>
        </w:del>
      </w:ins>
      <w:r>
        <w:rPr/>
        <w:t xml:space="preserve">is not allowed except under </w:t>
      </w:r>
      <w:del w:id="113" w:author="TIEC 080520" w:date="2020-08-05T07:17:00Z">
        <w:r>
          <w:rPr/>
          <w:delText>one of the following conditions</w:delText>
        </w:r>
      </w:del>
      <w:ins w:id="114" w:author="TIEC 080520" w:date="2020-08-05T07:17:00Z">
        <w:r>
          <w:rPr/>
          <w:t>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ins>
      <w:r>
        <w:rPr/>
        <w:t>:</w:t>
      </w:r>
    </w:p>
    <w:p>
      <w:pPr>
        <w:pStyle w:val="List"/>
        <w:ind w:left="1440" w:hanging="720"/>
        <w:rPr/>
      </w:pPr>
      <w:r>
        <w:rPr/>
        <w:t>(a)</w:t>
        <w:tab/>
        <w:t>Single POI</w:t>
      </w:r>
      <w:ins w:id="115" w:author="TIEC 080520" w:date="2020-08-05T15:30:00Z">
        <w:r>
          <w:rPr/>
          <w:t xml:space="preserve"> or Service Delivery Point</w:t>
        </w:r>
      </w:ins>
      <w:ins w:id="116" w:author="TIEC" w:date="2019-05-17T11:38:00Z">
        <w:del w:id="117" w:author="TIEC 080520" w:date="2020-08-05T07:16:00Z">
          <w:r>
            <w:rPr/>
            <w:delText xml:space="preserve">, </w:delText>
          </w:r>
        </w:del>
      </w:ins>
      <w:ins w:id="118" w:author="TIEC" w:date="2019-05-17T11:44:00Z">
        <w:del w:id="119" w:author="TIEC 080520" w:date="2020-08-05T07:16:00Z">
          <w:r>
            <w:rPr/>
            <w:delText>including s</w:delText>
          </w:r>
        </w:del>
      </w:ins>
      <w:ins w:id="120" w:author="TIEC" w:date="2019-05-17T11:40:00Z">
        <w:del w:id="121" w:author="TIEC 080520" w:date="2020-08-05T07:16:00Z">
          <w:r>
            <w:rPr/>
            <w:delText xml:space="preserve">ites </w:delText>
          </w:r>
        </w:del>
      </w:ins>
      <w:ins w:id="122" w:author="TIEC" w:date="2019-05-17T11:45:00Z">
        <w:del w:id="123" w:author="TIEC 080520" w:date="2020-08-05T07:16:00Z">
          <w:r>
            <w:rPr/>
            <w:delText>with a POI where</w:delText>
          </w:r>
        </w:del>
      </w:ins>
      <w:ins w:id="124" w:author="TIEC" w:date="2019-05-17T11:40:00Z">
        <w:del w:id="125" w:author="TIEC 080520" w:date="2020-08-05T07:16:00Z">
          <w:r>
            <w:rPr/>
            <w:delText xml:space="preserve"> </w:delText>
          </w:r>
        </w:del>
      </w:ins>
      <w:ins w:id="126" w:author="TIEC" w:date="2019-05-17T11:43:00Z">
        <w:del w:id="127" w:author="TIEC 080520" w:date="2020-08-05T07:16:00Z">
          <w:r>
            <w:rPr/>
            <w:delText xml:space="preserve">a single substation </w:delText>
          </w:r>
        </w:del>
      </w:ins>
      <w:ins w:id="128" w:author="TIEC" w:date="2019-05-17T11:45:00Z">
        <w:del w:id="129" w:author="TIEC 080520" w:date="2020-08-05T07:16:00Z">
          <w:r>
            <w:rPr/>
            <w:delText>connects to</w:delText>
          </w:r>
        </w:del>
      </w:ins>
      <w:ins w:id="130" w:author="TIEC" w:date="2019-05-17T11:43:00Z">
        <w:del w:id="131" w:author="TIEC 080520" w:date="2020-08-05T07:16:00Z">
          <w:r>
            <w:rPr/>
            <w:delText xml:space="preserve"> multiple Transmission Service Provider (TSP) facilities</w:delText>
          </w:r>
        </w:del>
      </w:ins>
      <w:ins w:id="132" w:author="TIEC" w:date="2019-05-17T11:39:00Z">
        <w:del w:id="133" w:author="TIEC 080520" w:date="2020-08-05T07:16:00Z">
          <w:r>
            <w:rPr/>
            <w:delText>,</w:delText>
          </w:r>
        </w:del>
      </w:ins>
      <w:r>
        <w:rPr/>
        <w:t xml:space="preserve"> with delivered and received metering data channels;</w:t>
      </w:r>
    </w:p>
    <w:p>
      <w:pPr>
        <w:pStyle w:val="List"/>
        <w:ind w:left="1440" w:hanging="720"/>
        <w:rPr/>
      </w:pPr>
      <w:r>
        <w:rPr/>
        <w:t>(b)</w:t>
        <w:tab/>
        <w:t>Multiple POIs where the Loads and</w:t>
      </w:r>
      <w:ins w:id="134" w:author="TIEC 080520" w:date="2020-08-05T07:16:00Z">
        <w:r>
          <w:rPr/>
          <w:t xml:space="preserve"> generator output</w:t>
        </w:r>
      </w:ins>
      <w:r>
        <w:rPr/>
        <w:t xml:space="preserve"> </w:t>
      </w:r>
      <w:del w:id="135" w:author="TIEC" w:date="2018-11-29T15:04:00Z">
        <w:r>
          <w:rPr/>
          <w:delText>generator output</w:delText>
        </w:r>
      </w:del>
      <w:ins w:id="136" w:author="TIEC" w:date="2018-11-29T15:04:00Z">
        <w:del w:id="137" w:author="TIEC 080520" w:date="2020-08-05T07:16:00Z">
          <w:r>
            <w:rPr/>
            <w:delText>All-Inclusive Generation Resource</w:delText>
          </w:r>
        </w:del>
      </w:ins>
      <w:r>
        <w:rPr/>
        <w:t xml:space="preserve"> are electrically connected to a common switchyard, as defined in paragraph (6) below.  In addition, there must be sufficient generator capacity to serve all plant Loads for netting to occur</w:t>
      </w:r>
      <w:ins w:id="138" w:author="TIEC" w:date="2019-03-12T14:00:00Z">
        <w:del w:id="139" w:author="TIEC 080520" w:date="2020-08-05T07:16:00Z">
          <w:r>
            <w:rPr/>
            <w:delText>, and the POIs must have been netted prior to December 31, 2019</w:delText>
          </w:r>
        </w:del>
      </w:ins>
      <w:r>
        <w:rPr/>
        <w:t>;</w:t>
      </w:r>
    </w:p>
    <w:p>
      <w:pPr>
        <w:pStyle w:val="List"/>
        <w:ind w:left="1440" w:hanging="720"/>
        <w:rPr/>
      </w:pPr>
      <w:r>
        <w:rPr/>
        <w:t>(c)</w:t>
        <w:tab/>
        <w:t xml:space="preserve">A Qualifying Facility (QF) with </w:t>
      </w:r>
      <w:ins w:id="140" w:author="TIEC" w:date="2018-12-03T16:15:00Z">
        <w:del w:id="141" w:author="TIEC 080520" w:date="2020-08-05T07:14:00Z">
          <w:r>
            <w:rPr/>
            <w:delText xml:space="preserve">multiple </w:delText>
          </w:r>
        </w:del>
      </w:ins>
      <w:r>
        <w:rPr/>
        <w:t>POI</w:t>
      </w:r>
      <w:del w:id="142" w:author="TIEC" w:date="2018-12-03T16:15:00Z">
        <w:r>
          <w:rPr/>
          <w:delText>(</w:delText>
        </w:r>
      </w:del>
      <w:r>
        <w:rPr/>
        <w:t>s</w:t>
      </w:r>
      <w:del w:id="143" w:author="TIEC" w:date="2018-12-03T16:15:00Z">
        <w:r>
          <w:rPr/>
          <w:delText>)</w:delText>
        </w:r>
      </w:del>
      <w:r>
        <w:rPr/>
        <w:t>, where the QF is selling energy to a thermal host</w:t>
      </w:r>
      <w:ins w:id="144" w:author="TIEC" w:date="2018-11-29T15:23:00Z">
        <w:del w:id="145" w:author="TIEC 080520" w:date="2020-08-05T07:15:00Z">
          <w:r>
            <w:rPr/>
            <w:delText xml:space="preserve"> from an All-Inclusive Generation Resource</w:delText>
          </w:r>
        </w:del>
      </w:ins>
      <w:r>
        <w:rPr/>
        <w:t xml:space="preserve">, may net the Load meters of the thermal host with the QF’s generation meters when the Load and </w:t>
      </w:r>
      <w:ins w:id="146" w:author="TIEC" w:date="2018-11-29T15:14:00Z">
        <w:del w:id="147" w:author="TIEC 080520" w:date="2020-08-05T07:15:00Z">
          <w:r>
            <w:rPr/>
            <w:delText xml:space="preserve">All-Inclusive </w:delText>
          </w:r>
        </w:del>
      </w:ins>
      <w:ins w:id="148" w:author="TIEC" w:date="2019-02-07T15:01:00Z">
        <w:del w:id="149" w:author="TIEC 080520" w:date="2020-08-05T07:15:00Z">
          <w:r>
            <w:rPr/>
            <w:delText>G</w:delText>
          </w:r>
        </w:del>
      </w:ins>
      <w:del w:id="150" w:author="TIEC" w:date="2019-02-07T15:01:00Z">
        <w:r>
          <w:rPr/>
          <w:delText>g</w:delText>
        </w:r>
      </w:del>
      <w:ins w:id="151" w:author="TIEC 080520" w:date="2020-08-05T07:15:00Z">
        <w:r>
          <w:rPr/>
          <w:t>g</w:t>
        </w:r>
      </w:ins>
      <w:r>
        <w:rPr/>
        <w:t>eneration</w:t>
      </w:r>
      <w:ins w:id="152" w:author="TIEC" w:date="2019-02-07T15:01:00Z">
        <w:r>
          <w:rPr/>
          <w:t xml:space="preserve"> </w:t>
        </w:r>
      </w:ins>
      <w:ins w:id="153" w:author="TIEC" w:date="2019-02-07T15:01:00Z">
        <w:del w:id="154" w:author="TIEC 080520" w:date="2020-08-05T07:15:00Z">
          <w:r>
            <w:rPr/>
            <w:delText>Resource</w:delText>
          </w:r>
        </w:del>
      </w:ins>
      <w:del w:id="155" w:author="TIEC 080520" w:date="2020-08-05T07:15:00Z">
        <w:r>
          <w:rPr/>
          <w:delText xml:space="preserve"> </w:delText>
        </w:r>
      </w:del>
      <w:r>
        <w:rPr/>
        <w:t>are electrically connected to a common switchyard</w:t>
      </w:r>
      <w:ins w:id="156" w:author="TIEC" w:date="2019-03-12T14:01:00Z">
        <w:del w:id="157" w:author="TIEC 080520" w:date="2020-08-05T07:15:00Z">
          <w:r>
            <w:rPr/>
            <w:delText>, and where the POIs were netted prior to December 31, 2019</w:delText>
          </w:r>
        </w:del>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158" w:author="TIEC" w:date="2019-05-17T15:25:00Z">
        <w:r>
          <w:rPr/>
          <w:delText xml:space="preserve">the </w:delText>
        </w:r>
      </w:del>
      <w:del w:id="159" w:author="TIEC" w:date="2019-05-17T15:16:00Z">
        <w:r>
          <w:rPr/>
          <w:delText>Public Utility Regulatory Act (</w:delText>
        </w:r>
      </w:del>
      <w:r>
        <w:rPr/>
        <w:t>PURA</w:t>
      </w:r>
      <w:del w:id="160" w:author="TIEC" w:date="2019-05-17T15:16:00Z">
        <w:r>
          <w:rPr/>
          <w:delText>)</w:delText>
        </w:r>
      </w:del>
      <w:r>
        <w:rPr/>
        <w:t xml:space="preserve"> and applicable </w:t>
      </w:r>
      <w:del w:id="161" w:author="TIEC" w:date="2019-05-17T15:17:00Z">
        <w:r>
          <w:rPr/>
          <w:delText>Public Utility Commission of Texas (</w:delText>
        </w:r>
      </w:del>
      <w:r>
        <w:rPr/>
        <w:t>PUCT</w:t>
      </w:r>
      <w:del w:id="162"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163" w:author="TIEC" w:date="2018-11-29T14:58:00Z">
        <w:del w:id="164" w:author="TIEC 080520" w:date="2020-08-05T07:13:00Z">
          <w:r>
            <w:rPr/>
            <w:delText xml:space="preserve">All-Inclusive </w:delText>
          </w:r>
        </w:del>
      </w:ins>
      <w:r>
        <w:rPr/>
        <w:t>Generation Resources and/or Load with flow-through on a private, contiguous transmission system (not included in a TSP</w:t>
      </w:r>
      <w:ins w:id="165" w:author="TIEC" w:date="2018-11-29T15:05:00Z">
        <w:del w:id="166" w:author="TIEC 080520" w:date="2020-08-05T07:13:00Z">
          <w:r>
            <w:rPr/>
            <w:delText>’s</w:delText>
          </w:r>
        </w:del>
      </w:ins>
      <w:r>
        <w:rPr/>
        <w:t xml:space="preserve"> or DSP</w:t>
      </w:r>
      <w:ins w:id="167" w:author="TIEC" w:date="2018-11-29T15:05:00Z">
        <w:del w:id="168" w:author="TIEC 080520" w:date="2020-08-05T07:13:00Z">
          <w:r>
            <w:rPr/>
            <w:delText>’s</w:delText>
          </w:r>
        </w:del>
      </w:ins>
      <w:r>
        <w:rPr/>
        <w:t xml:space="preserve"> rate base) and in a configuration existing as of October 1, 2000, the meters at the interconnections with the ERCOT Transmission Grid may be netted for</w:t>
      </w:r>
      <w:ins w:id="169" w:author="TIEC 080520" w:date="2020-08-05T07:13:00Z">
        <w:r>
          <w:rPr/>
          <w:t xml:space="preserve"> the purpose of determining Generation Resources or Load.</w:t>
        </w:r>
      </w:ins>
      <w:r>
        <w:rPr/>
        <w:t xml:space="preserve"> </w:t>
      </w:r>
      <w:ins w:id="170" w:author="TIEC" w:date="2018-11-29T14:58:00Z">
        <w:del w:id="171" w:author="TIEC 080520" w:date="2020-08-05T07:13:00Z">
          <w:r>
            <w:rPr/>
            <w:delText>Settlement purposes</w:delText>
          </w:r>
        </w:del>
      </w:ins>
      <w:del w:id="172" w:author="TIEC" w:date="2018-11-29T14:58:00Z">
        <w:r>
          <w:rPr/>
          <w:delText>the purpose of determining Generation Resources or Load</w:delText>
        </w:r>
      </w:del>
      <w:r>
        <w:rPr/>
        <w:t xml:space="preserve">.  </w:t>
      </w:r>
      <w:ins w:id="173" w:author="TIEC 080520" w:date="2020-08-05T07:14:00Z">
        <w:r>
          <w:rPr/>
          <w:t xml:space="preserve">For Settlement purposes, </w:t>
        </w:r>
      </w:ins>
      <w:del w:id="174" w:author="TIEC" w:date="2018-11-29T14:58:00Z">
        <w:r>
          <w:rPr/>
          <w:delText>For Settlement purposes, w</w:delText>
        </w:r>
      </w:del>
      <w:ins w:id="175" w:author="TIEC" w:date="2018-11-29T14:58:00Z">
        <w:del w:id="176" w:author="TIEC 080520" w:date="2020-08-05T07:14:00Z">
          <w:r>
            <w:rPr/>
            <w:delText>W</w:delText>
          </w:r>
        </w:del>
      </w:ins>
      <w:ins w:id="177" w:author="TIEC 080520" w:date="2020-08-05T07:14:00Z">
        <w:r>
          <w:rPr/>
          <w:t>w</w:t>
        </w:r>
      </w:ins>
      <w:r>
        <w:rPr/>
        <w:t>hen the net is a Load, the metered interconnection points must be assigned to the same Load Zone and Unaccounted for Energy (UFE) zone.</w:t>
      </w:r>
    </w:p>
    <w:p>
      <w:pPr>
        <w:pStyle w:val="List"/>
        <w:ind w:left="1440" w:hanging="720"/>
        <w:rPr>
          <w:del w:id="180" w:author="TIEC" w:date="2018-11-29T14:38:00Z"/>
        </w:rPr>
      </w:pPr>
      <w:ins w:id="178" w:author="TIEC" w:date="2018-11-29T14:38:00Z">
        <w:r>
          <w:rPr/>
          <w:t xml:space="preserve"> </w:t>
        </w:r>
      </w:ins>
      <w:del w:id="179"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rPr/>
            </w:pPr>
            <w:r>
              <w:rPr>
                <w:b/>
                <w:i/>
                <w:iCs/>
              </w:rPr>
              <w:t>[NPRR1020:  Replace paragraph (3) above with the following upon system implementation</w:t>
            </w:r>
            <w:r>
              <w:rPr/>
              <w:t xml:space="preserve"> </w:t>
            </w:r>
            <w:r>
              <w:rPr>
                <w:b/>
                <w:i/>
                <w:iCs/>
              </w:rPr>
              <w:t>and upon implementation of necessary revisions to the SMOG:]</w:t>
            </w:r>
          </w:p>
          <w:p>
            <w:pPr>
              <w:pStyle w:val="List"/>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List2"/>
              <w:ind w:left="2160" w:hanging="720"/>
              <w:rPr/>
            </w:pPr>
            <w:r>
              <w:rPr/>
              <w:t>(i)</w:t>
              <w:tab/>
              <w:t xml:space="preserve">The total energy into the ESR must be separately metered from all other Loads and generation, and must be metered using EPS Metering Facilities and </w:t>
            </w:r>
          </w:p>
          <w:p>
            <w:pPr>
              <w:pStyle w:val="List2"/>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the POI, it must be metered behind a single POI metering point, per the requirements in paragraph (3) or (3)(a) above; and</w:t>
            </w:r>
          </w:p>
          <w:p>
            <w:pPr>
              <w:pStyle w:val="Normal"/>
              <w:spacing w:before="0" w:after="240"/>
              <w:ind w:left="1440" w:hanging="720"/>
              <w:rPr>
                <w:szCs w:val="20"/>
              </w:rPr>
            </w:pPr>
            <w:r>
              <w:rPr/>
              <w:t>(c)</w:t>
              <w:tab/>
              <w:t>WSL for a compressed air energy storage Load Resource is exempt from the requirement to be electrically connected to a common switchyard, as defined in paragraph (6) below.</w:t>
            </w:r>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ins w:id="191" w:author="Reliant 090920" w:date="2020-09-08T19:28:00Z"/>
        </w:rPr>
      </w:pPr>
      <w:r>
        <w:rPr/>
        <w:t>(6)</w:t>
        <w:tab/>
        <w:t xml:space="preserve">For purposes of this Section, a common switchyard is defined as an electric substation Facility where the POI for Load and </w:t>
      </w:r>
      <w:ins w:id="181" w:author="TIEC" w:date="2018-12-03T17:12:00Z">
        <w:del w:id="182" w:author="TIEC 080520" w:date="2020-08-05T07:12:00Z">
          <w:r>
            <w:rPr/>
            <w:delText xml:space="preserve">an </w:delText>
          </w:r>
        </w:del>
      </w:ins>
      <w:ins w:id="183" w:author="TIEC" w:date="2018-11-29T14:49:00Z">
        <w:del w:id="184" w:author="TIEC 080520" w:date="2020-08-05T07:12:00Z">
          <w:r>
            <w:rPr/>
            <w:delText xml:space="preserve">All-Inclusive </w:delText>
          </w:r>
        </w:del>
      </w:ins>
      <w:r>
        <w:rPr/>
        <w:t>Generation Resource</w:t>
      </w:r>
      <w:ins w:id="185" w:author="TIEC" w:date="2018-11-29T14:49:00Z">
        <w:del w:id="186" w:author="TIEC 080520" w:date="2020-08-05T07:13:00Z">
          <w:r>
            <w:rPr/>
            <w:delText>(</w:delText>
          </w:r>
        </w:del>
      </w:ins>
      <w:r>
        <w:rPr/>
        <w:t>s</w:t>
      </w:r>
      <w:ins w:id="187" w:author="TIEC" w:date="2018-11-29T14:49:00Z">
        <w:del w:id="188" w:author="TIEC 080520" w:date="2020-08-05T07:13:00Z">
          <w:r>
            <w:rPr/>
            <w:delText>)</w:delText>
          </w:r>
        </w:del>
      </w:ins>
      <w:r>
        <w:rPr/>
        <w:t xml:space="preserve"> are located at the same Facility but where the interconnection points are physically not greater than 400 yards apart.  The physical connections of the Load to its POI and the </w:t>
      </w:r>
      <w:ins w:id="189" w:author="TIEC" w:date="2018-11-29T15:01:00Z">
        <w:del w:id="190" w:author="TIEC 080520" w:date="2020-08-05T07:13:00Z">
          <w:r>
            <w:rPr/>
            <w:delText xml:space="preserve">All-Inclusive </w:delText>
          </w:r>
        </w:del>
      </w:ins>
      <w:r>
        <w:rPr/>
        <w:t>Generation Resource to its POI cannot be Facilities that have been placed in a TSP’s or DSP’s rate base.</w:t>
      </w:r>
    </w:p>
    <w:p>
      <w:pPr>
        <w:pStyle w:val="List"/>
        <w:jc w:val="both"/>
        <w:rPr>
          <w:ins w:id="205" w:author="Reliant 090920" w:date="2020-09-08T19:28:00Z"/>
        </w:rPr>
      </w:pPr>
      <w:ins w:id="192" w:author="Reliant 090920" w:date="2020-09-08T19:28:00Z">
        <w:r>
          <w:rPr/>
          <w:t xml:space="preserve">(7) </w:t>
          <w:tab/>
          <w:t xml:space="preserve">ERCOT shall post on the ERCOT website a report listing all Generation Resources or Settlement Only Generators (SOGs) </w:t>
        </w:r>
      </w:ins>
      <w:ins w:id="193" w:author="PRS 101520" w:date="2020-10-15T10:09:00Z">
        <w:r>
          <w:rPr/>
          <w:t>that have achieved commercial operations</w:t>
        </w:r>
      </w:ins>
      <w:ins w:id="194" w:author="PRS 101520" w:date="2020-10-15T10:14:00Z">
        <w:r>
          <w:rPr/>
          <w:t>, excluding Decommissioned</w:t>
        </w:r>
      </w:ins>
      <w:ins w:id="195" w:author="PRS 101520" w:date="2020-10-15T10:16:00Z">
        <w:r>
          <w:rPr/>
          <w:t xml:space="preserve"> Generation Resources,</w:t>
        </w:r>
      </w:ins>
      <w:ins w:id="196" w:author="PRS 101520" w:date="2020-10-15T10:14:00Z">
        <w:r>
          <w:rPr/>
          <w:t xml:space="preserve"> Mothballed Generation Resources</w:t>
        </w:r>
      </w:ins>
      <w:ins w:id="197" w:author="PRS 101520" w:date="2020-10-15T10:16:00Z">
        <w:r>
          <w:rPr/>
          <w:t>, and decommissioned SOGs</w:t>
        </w:r>
      </w:ins>
      <w:ins w:id="198" w:author="PRS 101520" w:date="2020-10-15T10:14:00Z">
        <w:r>
          <w:rPr/>
          <w:t>,</w:t>
        </w:r>
      </w:ins>
      <w:ins w:id="199" w:author="PRS 101520" w:date="2020-10-15T10:10:00Z">
        <w:r>
          <w:rPr/>
          <w:t xml:space="preserve"> </w:t>
        </w:r>
      </w:ins>
      <w:ins w:id="200" w:author="Reliant 090920" w:date="2020-09-08T19:28:00Z">
        <w:r>
          <w:rPr/>
          <w:t>whose Resource Registration data indicates that the Generation Resource</w:t>
        </w:r>
      </w:ins>
      <w:ins w:id="201" w:author="Reliant 090920" w:date="2020-09-09T09:16:00Z">
        <w:r>
          <w:rPr/>
          <w:t xml:space="preserve"> or SOG</w:t>
        </w:r>
      </w:ins>
      <w:ins w:id="202" w:author="Reliant 090920" w:date="2020-09-08T19:28:00Z">
        <w:r>
          <w:rPr/>
          <w:t xml:space="preserve"> is part of a Private Use Network.  The report must identify the name of the Generation Resource or SOG site, its nameplate capacity, and the date the Generation Resource or </w:t>
        </w:r>
      </w:ins>
      <w:ins w:id="203" w:author="Reliant 090920" w:date="2020-09-08T19:30:00Z">
        <w:r>
          <w:rPr/>
          <w:t xml:space="preserve">SOG </w:t>
        </w:r>
      </w:ins>
      <w:ins w:id="204" w:author="Reliant 090920" w:date="2020-09-08T19:28:00Z">
        <w:r>
          <w:rPr/>
          <w:t xml:space="preserve">was added to the report.  The report shall not identify any confidential, customer-specific information regarding netted loads.  ERCOT shall update the list at least monthly.  </w:t>
        </w:r>
      </w:ins>
    </w:p>
    <w:p>
      <w:pPr>
        <w:pStyle w:val="List"/>
        <w:rPr/>
      </w:pPr>
      <w:r>
        <w:rPr/>
      </w:r>
    </w:p>
    <w:p>
      <w:pPr>
        <w:pStyle w:val="List"/>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5T16:1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19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ie.Coleman@tklaw.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1:00Z</dcterms:created>
  <dc:creator>Jim Street</dc:creator>
  <dc:description/>
  <cp:keywords/>
  <dc:language>en-US</dc:language>
  <cp:lastModifiedBy>Brittney Albracht</cp:lastModifiedBy>
  <cp:lastPrinted>2013-11-15T16:11:00Z</cp:lastPrinted>
  <dcterms:modified xsi:type="dcterms:W3CDTF">2020-11-03T03:17:00Z</dcterms:modified>
  <cp:revision>3</cp:revision>
  <dc:subject/>
  <dc:title>Protocols Workshop</dc:title>
</cp:coreProperties>
</file>