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yman Smith, Wes Woitt, Martha Henson, Stacy Whitehurs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lsmith1@aep.com</w:t>
              </w:r>
            </w:hyperlink>
            <w:r>
              <w:rPr/>
              <w:t xml:space="preserve">, </w:t>
            </w:r>
            <w:hyperlink r:id="rId4">
              <w:r>
                <w:rPr>
                  <w:rStyle w:val="InternetLink"/>
                </w:rPr>
                <w:t>wesley.woitt@centerpointenergy.com</w:t>
              </w:r>
            </w:hyperlink>
            <w:r>
              <w:rPr/>
              <w:t xml:space="preserve">, </w:t>
            </w:r>
            <w:hyperlink r:id="rId5">
              <w:r>
                <w:rPr>
                  <w:rStyle w:val="InternetLink"/>
                </w:rPr>
                <w:t>martha.henson@oncor.com</w:t>
              </w:r>
            </w:hyperlink>
            <w:r>
              <w:rPr/>
              <w:t xml:space="preserve">, </w:t>
            </w:r>
            <w:hyperlink r:id="rId6">
              <w:r>
                <w:rPr>
                  <w:rStyle w:val="InternetLink"/>
                </w:rPr>
                <w:t>stacy.whitehurst@tnm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Corporation (AEP), CenterPoint Energy Houston Electric, LLC (CenterPoint), Oncor Electric Delivery Company LLC (Oncor), Texas-New Mexico Power Company (TNM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072, 713-207-2760, 214-536-9004, 214-222-41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RCOT Transmission Grid is open access, and Transmission Service Customers are entitled to interconnect Load and generation to that grid.  When a developer requests to interconnect a new generator, ERCOT and the appropriate Transmission Service Provider (TSP) study the requested interconnection and identify the facilities that should be constructed to interconnect the Resource.</w:t>
      </w:r>
    </w:p>
    <w:p>
      <w:pPr>
        <w:pStyle w:val="Normal"/>
        <w:rPr>
          <w:rFonts w:ascii="Arial" w:hAnsi="Arial" w:cs="Arial"/>
        </w:rPr>
      </w:pPr>
      <w:r>
        <w:rPr>
          <w:rFonts w:cs="Arial" w:ascii="Arial" w:hAnsi="Arial"/>
        </w:rPr>
      </w:r>
    </w:p>
    <w:p>
      <w:pPr>
        <w:pStyle w:val="Normal"/>
        <w:rPr/>
      </w:pPr>
      <w:r>
        <w:rPr>
          <w:rFonts w:cs="Arial" w:ascii="Arial" w:hAnsi="Arial"/>
        </w:rPr>
        <w:t>Since 2017, stakeholders have had an ongoing dialogue about the nature of the interconnection facilities that should be constructed.  Much of that discussion has focused on language in paragraph (1)(e)(iv) of Section 3.11.4.3, Categorization of Proposed Transmission Projects, stating that “projects that are associated with the direct interconnection of new generation” constitute a neutral project under the Regional Planning Group (RPG) process.  Some stakeholders have argued that this language should be clarified to ensure the interconnection facilities are limited to only the basic “driveway” needed to connect a generator to the grid, without consideration of whether additional facilities could provide a more efficient interconnection.  Others have argued that such a restriction did not apply before deregulation and that, to be consistent with that prior approach, interconnection facilities for new generation should provide a “highway” allowing most or all of the generator’s output to flow to the gr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15/20 ERCOT comments proposed its view of the status quo, which is that the direct interconnect language should provide only the basic driveway between the generator and the ERCOT Transmission Grid, without consideration of the generation output levels that would be achieved.  Alternatively, the 9/2/20 Advanced Power Alliance comments could significantly expand the scope of the Transmission Facilities associated with the direct interconnection of new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P, CenterPoint, Oncor and TNMP have held extensive discussions since the October 7, 2020 Wholesale Market Subcommittee (WMS) meeting in an effort to present an intermediate approach between these two comments for November WMS consideration.  Ultimately, we have been unable to derive a solution that we believe will address all of the concerns expressed and that would be implementable by T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P, CenterPoint, Oncor and TNMP strongly believe there are small incremental Transmission Facilities that could be provided in addition to the direct interconnection facilities that would enhance the efficiency of interconnections.  Examples include upgrades to terminal equipment that is a most limiting element, or short line rebuild or reconductor projects to allow generators higher output levels.  There is not a clear path for these types of facilities, which will generally be small economic projects, under existing Protocol language.  Economic studies require specialized software and expertise and take significant time to perform.  The relatively small cost of many potential interconnection upgrades can make it impractical to perform an extensive economic study, and even when a study is performed, the results may not be accurate when comparing the cost of a small-dollar upgrade to ERCOT-wide Production Costs (in the billions of dollars).  Small investments of this nature can help avoid more expensive transmission investments elsewhere.  They can also help prevent reliability or Resource adequacy issues from emerging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elopers are entitled to interconnect Generation Resources to the ERCOT Transmission Grid, and the costs of the TSP’s interconnection facilities are included in the ERCOT transmission cost of service.  To the extent that small upgrades like these would increase the efficiency of the interconnections TSPs provide, ratepayers should receive that efficiency benefit.  The TSP commenters would be happy to work with stakeholders to discuss possible approaches to this important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EP, CenterPoint, Oncor and TNMP intend to support the 4/15/20 ERCOT comments for endorsement by WM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4" TargetMode="External"/><Relationship Id="rId3" Type="http://schemas.openxmlformats.org/officeDocument/2006/relationships/hyperlink" Target="mailto:wlsmith1@aep.com" TargetMode="External"/><Relationship Id="rId4" Type="http://schemas.openxmlformats.org/officeDocument/2006/relationships/hyperlink" Target="mailto:wesley.woitt@centerpointenergy.com" TargetMode="External"/><Relationship Id="rId5" Type="http://schemas.openxmlformats.org/officeDocument/2006/relationships/hyperlink" Target="mailto:martha.henson@oncor.com" TargetMode="External"/><Relationship Id="rId6" Type="http://schemas.openxmlformats.org/officeDocument/2006/relationships/hyperlink" Target="mailto:stacy.whitehurst@tnm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56:00Z</dcterms:created>
  <dc:creator>ERCOT/if</dc:creator>
  <dc:description/>
  <cp:keywords/>
  <dc:language>en-US</dc:language>
  <cp:lastModifiedBy>Phil</cp:lastModifiedBy>
  <cp:lastPrinted>2020-10-21T08:32:00Z</cp:lastPrinted>
  <dcterms:modified xsi:type="dcterms:W3CDTF">2020-11-02T19:59:00Z</dcterms:modified>
  <cp:revision>3</cp:revision>
  <dc:subject/>
  <dc:title>Protocols Workshop</dc:title>
</cp:coreProperties>
</file>