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UC Process Alignment with Resource Limitations Not Modeled in the RUC Softwar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28, 2020</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anuary 1, 20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cs="Arial"/>
                <w:bCs/>
                <w:iCs/>
              </w:rPr>
              <w:t>5.5.2,</w:t>
              <w:tab/>
              <w:t>Reliability Unit Commitment (RUC)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a requirement for Qualified Scheduling Entities (QSEs) to notify ERCOT of physical limitations on their Resources’ ability to start that are not able to be modeled in the Reliability Unit Commitment (RUC) software and excuses compliance with portions of RUC Dispatch Instructions that violate physical limitations of Resources if the QSE has previously notified ERCOT of the limitation.  The NPRR also establishes a requirement that ERCOT extend a RUC commitment in order to honor the minimum run-time limitation of a Resource when a physical limitation delays the Resource’s ability to reach its Low Sustained Limit (LS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8366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126513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26457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liant Energy’s generation affiliate, NRG Texas Power LLC, has received RUC instructions in the past that have violated certain physical limitations of the Resources.  When the RUC process issues commitments that do not honor these Resource limitations, it poses reliability risk for ERCOT and operational and compliance risk for QSEs.  QSEs should be excused from compliance with RUC instructions that violate the physical limits of a Resource and the RUC procedures should be updated to not issue commitment instructions that violate these Resource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28 and do not believe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RS voted unanimously via roll call to table NPRR1028 and refer the issue to the Wholesale Market Subcommittee (WMS).  All Market Segments were present for the vote.</w:t>
            </w:r>
          </w:p>
          <w:p>
            <w:pPr>
              <w:pStyle w:val="NormalArial"/>
              <w:spacing w:before="120" w:after="120"/>
              <w:rPr/>
            </w:pPr>
            <w:r>
              <w:rPr/>
              <w:t xml:space="preserve">On 9/10/20, PRS voted via roll call to recommend approval of NPRR1028 as amended by the 9/8/20 Luminant comments as revised by PRS.  There was one abstention from the Consumer (OPUC) Market Segment.  All Market Segments were present for the vote. </w:t>
            </w:r>
          </w:p>
          <w:p>
            <w:pPr>
              <w:pStyle w:val="NormalArial"/>
              <w:spacing w:before="120" w:after="120"/>
              <w:rPr/>
            </w:pPr>
            <w:r>
              <w:rPr/>
              <w:t>On 10/15/20, PRS voted unanimously via roll call to endorse and forward to TAC the 9/10/20 PRS Report as amended by the 10/6/20 ERCOT comments and Impact Analysis for NPRR102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articipants discussed referring NPRR1028 to WMS for language review and potential improvements to concept.</w:t>
            </w:r>
          </w:p>
          <w:p>
            <w:pPr>
              <w:pStyle w:val="NormalArial"/>
              <w:spacing w:before="120" w:after="120"/>
              <w:rPr/>
            </w:pPr>
            <w:r>
              <w:rPr/>
              <w:t>On 9/10/20, participants discussed the 9/8/20 Luminant comments and applied desktop edits to paragraphs (4) and (17)(b) of Section 5.5.2 to clarify the terms “On-Line” and “Off-Line”.</w:t>
            </w:r>
          </w:p>
          <w:p>
            <w:pPr>
              <w:pStyle w:val="NormalArial"/>
              <w:spacing w:before="120" w:after="120"/>
              <w:rPr/>
            </w:pPr>
            <w:r>
              <w:rPr/>
              <w:t>On 10/15/20, participants discussed the 10/6/20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AC voted unanimously via roll call to recommend approval of NPRR1028 as recommended by PRS in the 10/15/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2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3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interest in specifying the broad terms “physical limitation” and “operational issue” and exploring new methods of communicating limitations affecting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8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continue to table NPRR1028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additional language in regards to QSE and ERCOT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28 as amended by the 8/14/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09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the removal of conditional QSE responsibility from paragraph (4)(a) of Section 5.5.2 in the 8/14/20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stylistic restructuring of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revisions have been made to the language below and authored as “ERCOT Market Rules”.</w:t>
      </w:r>
    </w:p>
    <w:p>
      <w:pPr>
        <w:pStyle w:val="Normal"/>
        <w:spacing w:before="120" w:after="120"/>
        <w:rPr/>
      </w:pPr>
      <w:r>
        <w:rPr>
          <w:rFonts w:cs="Arial" w:ascii="Arial" w:hAnsi="Arial"/>
        </w:rPr>
        <w:t>Please note that the baseline Protocol language in the following section(s) have been updated to reflect the incorporation of the following NPRR(s) into the Protocols:</w:t>
      </w:r>
    </w:p>
    <w:p>
      <w:pPr>
        <w:pStyle w:val="Normal"/>
        <w:numPr>
          <w:ilvl w:val="0"/>
          <w:numId w:val="2"/>
        </w:numPr>
        <w:rPr/>
      </w:pPr>
      <w:r>
        <w:rPr>
          <w:rFonts w:cs="Arial" w:ascii="Arial" w:hAnsi="Arial"/>
        </w:rPr>
        <w:t>NPRR930, Process, Pricing, and Cost Recovery for Delayed Resource Outages (unboxed 7/1/20)</w:t>
      </w:r>
    </w:p>
    <w:p>
      <w:pPr>
        <w:pStyle w:val="Normal"/>
        <w:numPr>
          <w:ilvl w:val="1"/>
          <w:numId w:val="2"/>
        </w:numPr>
        <w:spacing w:before="0" w:after="120"/>
        <w:rPr>
          <w:rFonts w:ascii="Arial" w:hAnsi="Arial" w:cs="Arial"/>
        </w:rPr>
      </w:pPr>
      <w:r>
        <w:rPr>
          <w:rFonts w:cs="Arial" w:ascii="Arial" w:hAnsi="Arial"/>
        </w:rPr>
        <w:t>Section 5.5.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rPr>
          <w:rFonts w:ascii="Arial" w:hAnsi="Arial" w:cs="Arial"/>
        </w:rPr>
      </w:pPr>
      <w:r>
        <w:rPr>
          <w:rFonts w:cs="Arial" w:ascii="Arial" w:hAnsi="Arial"/>
        </w:rPr>
        <w:t xml:space="preserve">NPRR1009, </w:t>
      </w:r>
      <w:r>
        <w:rPr>
          <w:rFonts w:cs="Arial" w:ascii="Arial" w:hAnsi="Arial"/>
          <w:bCs/>
        </w:rPr>
        <w:t>RTC – NP 5: Transmission Security Analysis and Reliability Unit Commitment</w:t>
      </w:r>
    </w:p>
    <w:p>
      <w:pPr>
        <w:pStyle w:val="Normal"/>
        <w:numPr>
          <w:ilvl w:val="1"/>
          <w:numId w:val="2"/>
        </w:numPr>
        <w:spacing w:before="0" w:after="120"/>
        <w:rPr/>
      </w:pPr>
      <w:r>
        <w:rPr>
          <w:rFonts w:cs="Arial" w:ascii="Arial" w:hAnsi="Arial"/>
        </w:rPr>
        <w:t>Section 5.5.2</w:t>
      </w:r>
    </w:p>
    <w:p>
      <w:pPr>
        <w:pStyle w:val="Normal"/>
        <w:numPr>
          <w:ilvl w:val="0"/>
          <w:numId w:val="2"/>
        </w:numPr>
        <w:rPr>
          <w:rFonts w:ascii="Arial" w:hAnsi="Arial" w:cs="Arial"/>
        </w:rPr>
      </w:pPr>
      <w:r>
        <w:rPr>
          <w:rFonts w:cs="Arial" w:ascii="Arial" w:hAnsi="Arial"/>
        </w:rPr>
        <w:t>NPRR1032, Consideration of Physical Limits of DC Ties in RUC Optimization and Settlements</w:t>
      </w:r>
    </w:p>
    <w:p>
      <w:pPr>
        <w:pStyle w:val="Normal"/>
        <w:numPr>
          <w:ilvl w:val="1"/>
          <w:numId w:val="2"/>
        </w:numPr>
        <w:rPr>
          <w:rFonts w:ascii="Arial" w:hAnsi="Arial" w:cs="Arial"/>
        </w:rPr>
      </w:pPr>
      <w:r>
        <w:rPr>
          <w:rFonts w:cs="Arial" w:ascii="Arial" w:hAnsi="Arial"/>
        </w:rPr>
        <w:t>Section 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w:t>
      </w:r>
      <w:del w:id="0" w:author="ERCOT 081420" w:date="2020-08-14T16:59:00Z">
        <w:r>
          <w:rPr/>
          <w:delText>4</w:delText>
        </w:r>
      </w:del>
      <w:ins w:id="1" w:author="ERCOT 081420" w:date="2020-08-14T16:59:00Z">
        <w:r>
          <w:rPr/>
          <w:t>5</w:t>
        </w:r>
      </w:ins>
      <w:r>
        <w:rPr/>
        <w:t>) through (</w:t>
      </w:r>
      <w:del w:id="2" w:author="ERCOT 081420" w:date="2020-08-14T15:45:00Z">
        <w:r>
          <w:rPr/>
          <w:delText>7</w:delText>
        </w:r>
      </w:del>
      <w:ins w:id="3" w:author="ERCOT 081420" w:date="2020-08-14T15:45:00Z">
        <w:del w:id="4" w:author="ERCOT 100620" w:date="2020-09-24T16:34:00Z">
          <w:r>
            <w:rPr/>
            <w:delText>8</w:delText>
          </w:r>
        </w:del>
      </w:ins>
      <w:ins w:id="5" w:author="ERCOT 100620" w:date="2020-09-24T16:34:00Z">
        <w:r>
          <w:rPr/>
          <w:t>9</w:t>
        </w:r>
      </w:ins>
      <w:r>
        <w:rPr/>
        <w:t>)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iCs/>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w:t>
      </w:r>
      <w:ins w:id="6" w:author="Reliant" w:date="2020-06-24T16:03:00Z">
        <w:del w:id="7" w:author="ERCOT 081420" w:date="2020-08-11T17:32:00Z">
          <w:r>
            <w:rPr>
              <w:iCs/>
            </w:rPr>
            <w:delText xml:space="preserve">If a Resource receives a RUC Dispatch Instruction that it cannot meet due to physical limitations not </w:delText>
          </w:r>
        </w:del>
      </w:ins>
      <w:ins w:id="8" w:author="Reliant" w:date="2020-06-24T16:12:00Z">
        <w:del w:id="9" w:author="ERCOT 081420" w:date="2020-08-11T17:32:00Z">
          <w:r>
            <w:rPr>
              <w:iCs/>
            </w:rPr>
            <w:delText>modeled in the</w:delText>
          </w:r>
        </w:del>
      </w:ins>
      <w:ins w:id="10" w:author="Reliant" w:date="2020-06-24T16:05:00Z">
        <w:del w:id="11" w:author="ERCOT 081420" w:date="2020-08-11T17:32:00Z">
          <w:r>
            <w:rPr>
              <w:iCs/>
            </w:rPr>
            <w:delText xml:space="preserve"> software that executes the RUC process,</w:delText>
          </w:r>
        </w:del>
      </w:ins>
      <w:ins w:id="12" w:author="Reliant" w:date="2020-06-24T16:12:00Z">
        <w:del w:id="13" w:author="ERCOT 081420" w:date="2020-08-11T17:32:00Z">
          <w:r>
            <w:rPr>
              <w:iCs/>
            </w:rPr>
            <w:delText xml:space="preserve"> the QSE representing the Resource will notify ERCOT and will be excused from </w:delText>
          </w:r>
        </w:del>
      </w:ins>
      <w:ins w:id="14" w:author="Reliant" w:date="2020-06-24T16:14:00Z">
        <w:del w:id="15" w:author="ERCOT 081420" w:date="2020-08-11T17:32:00Z">
          <w:r>
            <w:rPr>
              <w:iCs/>
            </w:rPr>
            <w:delText>complying with the Dispatch Instruction.</w:delText>
          </w:r>
        </w:del>
      </w:ins>
      <w:ins w:id="16" w:author="Reliant" w:date="2020-06-24T16:06:00Z">
        <w:del w:id="17" w:author="ERCOT 081420" w:date="2020-08-11T17:32:00Z">
          <w:r>
            <w:rPr>
              <w:iCs/>
            </w:rPr>
            <w:delText xml:space="preserve"> </w:delText>
          </w:r>
        </w:del>
      </w:ins>
      <w:ins w:id="18" w:author="Reliant" w:date="2020-06-25T09:41:00Z">
        <w:del w:id="19" w:author="ERCOT 081420" w:date="2020-08-11T17:32:00Z">
          <w:r>
            <w:rPr>
              <w:iCs/>
            </w:rPr>
            <w:delText xml:space="preserve"> </w:delText>
          </w:r>
        </w:del>
      </w:ins>
      <w:ins w:id="20" w:author="Reliant" w:date="2020-06-24T16:16:00Z">
        <w:del w:id="21" w:author="ERCOT 081420" w:date="2020-08-11T17:32:00Z">
          <w:r>
            <w:rPr>
              <w:iCs/>
            </w:rPr>
            <w:delText xml:space="preserve">If a Resource experiences an operational issue that delays the Resource’s ability to reach its LSL in accordance with a RUC Dispatch Instruction, ERCOT shall either cancel the RUC Dispatch Instruction or extend the RUC Dispatch Instruction so that the Resource’s minimum-run time is respected.  </w:delText>
          </w:r>
        </w:del>
      </w:ins>
      <w:r>
        <w:rPr>
          <w:iCs/>
        </w:rPr>
        <w:t xml:space="preserve">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
        <w:rPr>
          <w:ins w:id="42" w:author="ERCOT 081420" w:date="2020-08-14T10:07:00Z"/>
        </w:rPr>
      </w:pPr>
      <w:ins w:id="22" w:author="ERCOT 081420" w:date="2020-08-14T10:07:00Z">
        <w:r>
          <w:rPr>
            <w:iCs/>
          </w:rPr>
          <w:t>(4)</w:t>
          <w:tab/>
          <w:t xml:space="preserve">A QSE shall notify the ERCOT Operator of any physical limitation that impacts its Resource’s ability to start that is not reflected in the Resource’s COP or the Resource’s startup time, minimum </w:t>
        </w:r>
      </w:ins>
      <w:ins w:id="23" w:author="ERCOT 081420" w:date="2020-08-14T10:07:00Z">
        <w:del w:id="24" w:author="PRS 091020" w:date="2020-09-10T11:54:00Z">
          <w:r>
            <w:rPr>
              <w:iCs/>
            </w:rPr>
            <w:delText>o</w:delText>
          </w:r>
        </w:del>
      </w:ins>
      <w:ins w:id="25" w:author="PRS 091020" w:date="2020-09-10T11:54:00Z">
        <w:r>
          <w:rPr>
            <w:iCs/>
          </w:rPr>
          <w:t>O</w:t>
        </w:r>
      </w:ins>
      <w:ins w:id="26" w:author="ERCOT 081420" w:date="2020-08-14T10:07:00Z">
        <w:r>
          <w:rPr>
            <w:iCs/>
          </w:rPr>
          <w:t>n</w:t>
        </w:r>
      </w:ins>
      <w:ins w:id="27" w:author="PRS 091020" w:date="2020-09-10T11:54:00Z">
        <w:r>
          <w:rPr>
            <w:iCs/>
          </w:rPr>
          <w:t>-L</w:t>
        </w:r>
      </w:ins>
      <w:ins w:id="28" w:author="ERCOT 081420" w:date="2020-08-14T10:07:00Z">
        <w:del w:id="29" w:author="PRS 091020" w:date="2020-09-10T11:54:00Z">
          <w:r>
            <w:rPr>
              <w:iCs/>
            </w:rPr>
            <w:delText>l</w:delText>
          </w:r>
        </w:del>
      </w:ins>
      <w:ins w:id="30" w:author="ERCOT 081420" w:date="2020-08-14T10:07:00Z">
        <w:r>
          <w:rPr>
            <w:iCs/>
          </w:rPr>
          <w:t>ine time</w:t>
        </w:r>
      </w:ins>
      <w:ins w:id="31" w:author="ERCOT 081420" w:date="2020-08-14T17:24:00Z">
        <w:r>
          <w:rPr>
            <w:iCs/>
          </w:rPr>
          <w:t>,</w:t>
        </w:r>
      </w:ins>
      <w:ins w:id="32" w:author="ERCOT 081420" w:date="2020-08-14T10:07:00Z">
        <w:r>
          <w:rPr>
            <w:iCs/>
          </w:rPr>
          <w:t xml:space="preserve"> or </w:t>
        </w:r>
      </w:ins>
      <w:ins w:id="33" w:author="ERCOT 081420" w:date="2020-08-14T17:39:00Z">
        <w:r>
          <w:rPr>
            <w:iCs/>
          </w:rPr>
          <w:t xml:space="preserve">minimum </w:t>
        </w:r>
      </w:ins>
      <w:ins w:id="34" w:author="ERCOT 081420" w:date="2020-08-14T10:07:00Z">
        <w:del w:id="35" w:author="PRS 091020" w:date="2020-09-10T11:54:00Z">
          <w:r>
            <w:rPr>
              <w:iCs/>
            </w:rPr>
            <w:delText>o</w:delText>
          </w:r>
        </w:del>
      </w:ins>
      <w:ins w:id="36" w:author="PRS 091020" w:date="2020-09-10T11:54:00Z">
        <w:r>
          <w:rPr>
            <w:iCs/>
          </w:rPr>
          <w:t>O</w:t>
        </w:r>
      </w:ins>
      <w:ins w:id="37" w:author="ERCOT 081420" w:date="2020-08-14T10:07:00Z">
        <w:r>
          <w:rPr>
            <w:iCs/>
          </w:rPr>
          <w:t>ff</w:t>
        </w:r>
      </w:ins>
      <w:ins w:id="38" w:author="PRS 091020" w:date="2020-09-10T11:54:00Z">
        <w:r>
          <w:rPr>
            <w:iCs/>
          </w:rPr>
          <w:t>-L</w:t>
        </w:r>
      </w:ins>
      <w:ins w:id="39" w:author="ERCOT 081420" w:date="2020-08-14T10:07:00Z">
        <w:del w:id="40" w:author="PRS 091020" w:date="2020-09-10T11:54:00Z">
          <w:r>
            <w:rPr>
              <w:iCs/>
            </w:rPr>
            <w:delText>l</w:delText>
          </w:r>
        </w:del>
      </w:ins>
      <w:ins w:id="41" w:author="ERCOT 081420" w:date="2020-08-14T10:07:00Z">
        <w:r>
          <w:rPr>
            <w:iCs/>
          </w:rPr>
          <w:t>ine time.  The following shall apply:</w:t>
        </w:r>
      </w:ins>
    </w:p>
    <w:p>
      <w:pPr>
        <w:pStyle w:val="WWList2"/>
        <w:rPr>
          <w:iCs/>
          <w:ins w:id="58" w:author="ERCOT 081420" w:date="2020-08-14T10:07:00Z"/>
        </w:rPr>
      </w:pPr>
      <w:ins w:id="43" w:author="ERCOT 081420" w:date="2020-08-14T10:07:00Z">
        <w:r>
          <w:rPr/>
          <w:t xml:space="preserve">(a) </w:t>
        </w:r>
      </w:ins>
      <w:ins w:id="44" w:author="ERCOT 081420" w:date="2020-08-14T15:18:00Z">
        <w:r>
          <w:rPr/>
          <w:tab/>
        </w:r>
      </w:ins>
      <w:ins w:id="45" w:author="ERCOT 081420" w:date="2020-08-14T10:07:00Z">
        <w:r>
          <w:rPr/>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w:t>
        </w:r>
      </w:ins>
      <w:ins w:id="46" w:author="ERCOT 081420" w:date="2020-08-14T10:07:00Z">
        <w:del w:id="47" w:author="Luminant 090820" w:date="2020-09-08T10:25:00Z">
          <w:bookmarkStart w:id="3" w:name="_Hlk50454327"/>
          <w:r>
            <w:rPr/>
            <w:delText xml:space="preserve">If </w:delText>
          </w:r>
        </w:del>
      </w:ins>
      <w:ins w:id="48" w:author="ERCOT 081420" w:date="2020-08-14T10:07:00Z">
        <w:del w:id="49" w:author="Luminant 090820" w:date="2020-09-08T10:45:00Z">
          <w:r>
            <w:rPr/>
            <w:delText xml:space="preserve">the QSE has provided the ERCOT Operator notice of that limitation at least seven days prior to the Operating Day in which the instruction occurs, </w:delText>
          </w:r>
        </w:del>
      </w:ins>
      <w:ins w:id="50" w:author="ERCOT 081420" w:date="2020-08-14T10:07:00Z">
        <w:del w:id="51" w:author="Luminant 090820" w:date="2020-09-08T10:26:00Z">
          <w:bookmarkEnd w:id="3"/>
          <w:r>
            <w:rPr/>
            <w:delText xml:space="preserve">the QSE shall be excused from complying with the portion of the RUC instruction that it could not meet due to the identified limitation. </w:delText>
          </w:r>
        </w:del>
      </w:ins>
      <w:ins w:id="52" w:author="ERCOT 081420" w:date="2020-08-14T10:07:00Z">
        <w:del w:id="53" w:author="Luminant 090820" w:date="2020-09-08T10:26:00Z">
          <w:r>
            <w:rPr>
              <w:iCs/>
            </w:rPr>
            <w:delText xml:space="preserve"> </w:delText>
          </w:r>
        </w:del>
      </w:ins>
      <w:ins w:id="54" w:author="ERCOT 100620" w:date="2020-09-24T14:17:00Z">
        <w:r>
          <w:rPr/>
          <w:t xml:space="preserve">If the QSE has provided the ERCOT Operator notice of that limitation at least seven days prior to the Operating Day in which the instruction occurs, the QSE shall be excused from complying with the portion of the RUC </w:t>
        </w:r>
      </w:ins>
      <w:ins w:id="55" w:author="ERCOT 100620" w:date="2020-09-25T12:59:00Z">
        <w:r>
          <w:rPr/>
          <w:t>Dispatch I</w:t>
        </w:r>
      </w:ins>
      <w:ins w:id="56" w:author="ERCOT 100620" w:date="2020-09-24T14:17:00Z">
        <w:r>
          <w:rPr/>
          <w:t xml:space="preserve">nstruction that it could not meet due to the identified limitation. </w:t>
        </w:r>
      </w:ins>
      <w:ins w:id="57" w:author="ERCOT 100620" w:date="2020-09-24T14:17:00Z">
        <w:r>
          <w:rPr>
            <w:iCs/>
          </w:rPr>
          <w:t xml:space="preserve"> </w:t>
        </w:r>
      </w:ins>
    </w:p>
    <w:p>
      <w:pPr>
        <w:pStyle w:val="WWList2"/>
        <w:rPr/>
      </w:pPr>
      <w:ins w:id="59" w:author="ERCOT 081420" w:date="2020-08-14T10:07:00Z">
        <w:r>
          <w:rPr/>
          <w:t xml:space="preserve">(b) </w:t>
        </w:r>
      </w:ins>
      <w:ins w:id="60" w:author="ERCOT 081420" w:date="2020-08-14T15:20:00Z">
        <w:r>
          <w:rPr/>
          <w:tab/>
        </w:r>
      </w:ins>
      <w:ins w:id="61" w:author="ERCOT 081420" w:date="2020-08-14T10:07:00Z">
        <w:r>
          <w:rPr/>
          <w:t>If a QSE provides notice pursuant to paragraph (a) above of a physical limitation that will delay the RUC-committed Resource’s ability to reach its LSL in accordance with a RUC Dispatch Instruction, ERCOT shall extend the RUC Dispatch Instruction so that the Resource’s minimum</w:t>
        </w:r>
      </w:ins>
      <w:ins w:id="62" w:author="ERCOT 081420" w:date="2020-08-14T16:03:00Z">
        <w:r>
          <w:rPr/>
          <w:t xml:space="preserve"> </w:t>
        </w:r>
      </w:ins>
      <w:ins w:id="63" w:author="ERCOT 081420" w:date="2020-08-14T10:07:00Z">
        <w:r>
          <w:rPr/>
          <w:t>run time is respected. However, if the Resource will not be available in time to address the issue for which it received the RUC instruction, ERCOT may instead cancel the RUC Dispatch Instruction.</w:t>
        </w:r>
      </w:ins>
    </w:p>
    <w:p>
      <w:pPr>
        <w:pStyle w:val="BodyTextNumberedChar"/>
        <w:rPr>
          <w:iCs/>
          <w:ins w:id="86" w:author="ERCOT 100620" w:date="2020-09-24T14:17:00Z"/>
        </w:rPr>
      </w:pPr>
      <w:r>
        <w:rPr/>
        <w:t>(</w:t>
      </w:r>
      <w:del w:id="64" w:author="ERCOT 081420" w:date="2020-08-14T16:38:00Z">
        <w:r>
          <w:rPr/>
          <w:delText>4</w:delText>
        </w:r>
      </w:del>
      <w:ins w:id="65" w:author="ERCOT 081420" w:date="2020-08-14T16:38:00Z">
        <w:r>
          <w:rPr/>
          <w:t>5</w:t>
        </w:r>
      </w:ins>
      <w:r>
        <w:rPr/>
        <w:t>)</w:t>
      </w:r>
      <w:ins w:id="66" w:author="ERCOT 100620" w:date="2020-09-24T14:17:00Z">
        <w:r>
          <w:rPr>
            <w:iCs/>
          </w:rPr>
          <w:t xml:space="preserve"> </w:t>
          <w:tab/>
          <w:t xml:space="preserve">A QSE shall be excused from complying with any portion of a RUC </w:t>
        </w:r>
      </w:ins>
      <w:ins w:id="67" w:author="ERCOT 100620" w:date="2020-09-25T09:46:00Z">
        <w:r>
          <w:rPr>
            <w:iCs/>
          </w:rPr>
          <w:t>Dispatch I</w:t>
        </w:r>
      </w:ins>
      <w:ins w:id="68" w:author="ERCOT 100620" w:date="2020-09-24T14:17:00Z">
        <w:r>
          <w:rPr>
            <w:iCs/>
          </w:rPr>
          <w:t xml:space="preserve">nstruction that it could not meet due to a </w:t>
        </w:r>
      </w:ins>
      <w:ins w:id="69" w:author="ERCOT 100620" w:date="2020-09-25T09:48:00Z">
        <w:r>
          <w:rPr>
            <w:iCs/>
          </w:rPr>
          <w:t xml:space="preserve">physical </w:t>
        </w:r>
      </w:ins>
      <w:ins w:id="70" w:author="ERCOT 100620" w:date="2020-09-24T14:17:00Z">
        <w:r>
          <w:rPr>
            <w:iCs/>
          </w:rPr>
          <w:t>limitation that</w:t>
        </w:r>
      </w:ins>
      <w:ins w:id="71" w:author="ERCOT 100620" w:date="2020-09-25T08:59:00Z">
        <w:r>
          <w:rPr>
            <w:iCs/>
          </w:rPr>
          <w:t xml:space="preserve"> </w:t>
        </w:r>
      </w:ins>
      <w:ins w:id="72" w:author="ERCOT 100620" w:date="2020-09-24T14:17:00Z">
        <w:r>
          <w:rPr>
            <w:iCs/>
          </w:rPr>
          <w:t>was reflected</w:t>
        </w:r>
      </w:ins>
      <w:ins w:id="73" w:author="ERCOT 100620" w:date="2020-09-25T08:59:00Z">
        <w:r>
          <w:rPr>
            <w:iCs/>
          </w:rPr>
          <w:t xml:space="preserve">, at the time of the </w:t>
        </w:r>
      </w:ins>
      <w:ins w:id="74" w:author="ERCOT 100620" w:date="2020-09-25T08:59:00Z">
        <w:r>
          <w:rPr/>
          <w:t>RUC</w:t>
        </w:r>
      </w:ins>
      <w:ins w:id="75" w:author="ERCOT 100620" w:date="2020-09-25T09:46:00Z">
        <w:r>
          <w:rPr/>
          <w:t xml:space="preserve"> Dispatch </w:t>
        </w:r>
      </w:ins>
      <w:ins w:id="76" w:author="ERCOT 100620" w:date="2020-09-25T08:59:00Z">
        <w:r>
          <w:rPr/>
          <w:t>I</w:t>
        </w:r>
      </w:ins>
      <w:ins w:id="77" w:author="ERCOT 100620" w:date="2020-09-25T08:59:00Z">
        <w:r>
          <w:rPr>
            <w:iCs/>
          </w:rPr>
          <w:t xml:space="preserve">nstruction, </w:t>
        </w:r>
      </w:ins>
      <w:ins w:id="78" w:author="ERCOT 100620" w:date="2020-09-24T14:17:00Z">
        <w:r>
          <w:rPr>
            <w:iCs/>
          </w:rPr>
          <w:t>in the Resource’s COP, startup time, minimum On-</w:t>
        </w:r>
      </w:ins>
      <w:ins w:id="79" w:author="ERCOT 100620" w:date="2020-09-25T09:00:00Z">
        <w:r>
          <w:rPr>
            <w:iCs/>
          </w:rPr>
          <w:t>L</w:t>
        </w:r>
      </w:ins>
      <w:ins w:id="80" w:author="ERCOT 100620" w:date="2020-09-24T14:17:00Z">
        <w:r>
          <w:rPr>
            <w:iCs/>
          </w:rPr>
          <w:t>ine</w:t>
        </w:r>
      </w:ins>
      <w:ins w:id="81" w:author="ERCOT 100620" w:date="2020-09-25T11:22:00Z">
        <w:r>
          <w:rPr>
            <w:iCs/>
          </w:rPr>
          <w:t xml:space="preserve"> </w:t>
        </w:r>
      </w:ins>
      <w:ins w:id="82" w:author="ERCOT 100620" w:date="2020-09-25T09:00:00Z">
        <w:r>
          <w:rPr>
            <w:iCs/>
          </w:rPr>
          <w:t>time</w:t>
        </w:r>
      </w:ins>
      <w:ins w:id="83" w:author="ERCOT 100620" w:date="2020-09-24T14:17:00Z">
        <w:r>
          <w:rPr>
            <w:iCs/>
          </w:rPr>
          <w:t>, or minimum Off-</w:t>
        </w:r>
      </w:ins>
      <w:ins w:id="84" w:author="ERCOT 100620" w:date="2020-09-25T09:00:00Z">
        <w:r>
          <w:rPr>
            <w:iCs/>
          </w:rPr>
          <w:t>L</w:t>
        </w:r>
      </w:ins>
      <w:ins w:id="85" w:author="ERCOT 100620" w:date="2020-09-24T14:17:00Z">
        <w:r>
          <w:rPr>
            <w:iCs/>
          </w:rPr>
          <w:t>ine time.</w:t>
        </w:r>
      </w:ins>
    </w:p>
    <w:p>
      <w:pPr>
        <w:pStyle w:val="BodyTextNumberedChar"/>
        <w:rPr/>
      </w:pPr>
      <w:ins w:id="87" w:author="ERCOT 100620" w:date="2020-09-24T14:17:00Z">
        <w:r>
          <w:rPr/>
          <w:t xml:space="preserve">(6) </w:t>
          <w:tab/>
        </w:r>
      </w:ins>
      <w:r>
        <w:rPr/>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
        <w:rPr/>
      </w:pPr>
      <w:r>
        <w:rPr/>
        <w:t>(</w:t>
      </w:r>
      <w:del w:id="88" w:author="ERCOT 081420" w:date="2020-08-14T14:32:00Z">
        <w:r>
          <w:rPr/>
          <w:delText>5</w:delText>
        </w:r>
      </w:del>
      <w:ins w:id="89" w:author="ERCOT 081420" w:date="2020-08-14T14:32:00Z">
        <w:del w:id="90" w:author="ERCOT 100620" w:date="2020-09-24T14:18:00Z">
          <w:r>
            <w:rPr/>
            <w:delText>6</w:delText>
          </w:r>
        </w:del>
      </w:ins>
      <w:ins w:id="91" w:author="ERCOT 100620" w:date="2020-09-24T14:18:00Z">
        <w:r>
          <w:rPr/>
          <w:t>7</w:t>
        </w:r>
      </w:ins>
      <w:r>
        <w:rPr/>
        <w:t>)</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w:t>
      </w:r>
      <w:del w:id="92" w:author="ERCOT 081420" w:date="2020-08-14T15:45:00Z">
        <w:r>
          <w:rPr>
            <w:iCs/>
          </w:rPr>
          <w:delText>7</w:delText>
        </w:r>
      </w:del>
      <w:ins w:id="93" w:author="ERCOT 081420" w:date="2020-08-14T15:45:00Z">
        <w:del w:id="94" w:author="ERCOT 100620" w:date="2020-09-24T14:21:00Z">
          <w:r>
            <w:rPr>
              <w:iCs/>
            </w:rPr>
            <w:delText>8</w:delText>
          </w:r>
        </w:del>
      </w:ins>
      <w:ins w:id="95" w:author="ERCOT 100620" w:date="2020-09-24T14:21:00Z">
        <w:r>
          <w:rPr>
            <w:iCs/>
          </w:rPr>
          <w:t>9</w:t>
        </w:r>
      </w:ins>
      <w:r>
        <w:rPr>
          <w:iCs/>
        </w:rPr>
        <w:t>)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
        <w:rPr/>
      </w:pPr>
      <w:r>
        <w:rPr/>
        <w:t>(</w:t>
      </w:r>
      <w:del w:id="96" w:author="ERCOT 081420" w:date="2020-08-14T14:34:00Z">
        <w:r>
          <w:rPr/>
          <w:delText>6</w:delText>
        </w:r>
      </w:del>
      <w:ins w:id="97" w:author="ERCOT 081420" w:date="2020-08-14T14:34:00Z">
        <w:del w:id="98" w:author="ERCOT 100620" w:date="2020-09-24T14:18:00Z">
          <w:r>
            <w:rPr/>
            <w:delText>7</w:delText>
          </w:r>
        </w:del>
      </w:ins>
      <w:ins w:id="99" w:author="ERCOT 100620" w:date="2020-09-24T14:18:00Z">
        <w:r>
          <w:rPr/>
          <w:t>8</w:t>
        </w:r>
      </w:ins>
      <w:r>
        <w:rPr/>
        <w:t>)</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w:t>
      </w:r>
      <w:del w:id="100" w:author="ERCOT 081420" w:date="2020-08-14T15:47:00Z">
        <w:r>
          <w:rPr>
            <w:iCs/>
          </w:rPr>
          <w:delText>7</w:delText>
        </w:r>
      </w:del>
      <w:ins w:id="101" w:author="ERCOT 081420" w:date="2020-08-14T15:47:00Z">
        <w:del w:id="102" w:author="ERCOT 100620" w:date="2020-09-24T14:21:00Z">
          <w:r>
            <w:rPr>
              <w:iCs/>
            </w:rPr>
            <w:delText>8</w:delText>
          </w:r>
        </w:del>
      </w:ins>
      <w:ins w:id="103" w:author="ERCOT 100620" w:date="2020-09-24T14:21:00Z">
        <w:r>
          <w:rPr>
            <w:iCs/>
          </w:rPr>
          <w:t>9</w:t>
        </w:r>
      </w:ins>
      <w:r>
        <w:rPr>
          <w:iCs/>
        </w:rPr>
        <w:t>) below pursuant to paragraph (4) of Section 8.1.2</w:t>
      </w:r>
      <w:r>
        <w:rPr/>
        <w:t>,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w:t>
      </w:r>
      <w:del w:id="104" w:author="ERCOT 081420" w:date="2020-08-14T14:37:00Z">
        <w:r>
          <w:rPr/>
          <w:delText>7</w:delText>
        </w:r>
      </w:del>
      <w:ins w:id="105" w:author="ERCOT 081420" w:date="2020-08-14T14:37:00Z">
        <w:del w:id="106" w:author="ERCOT 100620" w:date="2020-09-24T14:18:00Z">
          <w:r>
            <w:rPr/>
            <w:delText>8</w:delText>
          </w:r>
        </w:del>
      </w:ins>
      <w:ins w:id="107" w:author="ERCOT 100620" w:date="2020-09-24T14:18:00Z">
        <w:r>
          <w:rPr/>
          <w:t>9</w:t>
        </w:r>
      </w:ins>
      <w:r>
        <w:rPr/>
        <w:t>)</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2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w:t>
      </w:r>
      <w:del w:id="108" w:author="ERCOT 081420" w:date="2020-08-14T14:40:00Z">
        <w:r>
          <w:rPr/>
          <w:delText>8</w:delText>
        </w:r>
      </w:del>
      <w:ins w:id="109" w:author="ERCOT 081420" w:date="2020-08-14T14:40:00Z">
        <w:del w:id="110" w:author="ERCOT 100620" w:date="2020-09-24T14:18:00Z">
          <w:r>
            <w:rPr/>
            <w:delText>9</w:delText>
          </w:r>
        </w:del>
      </w:ins>
      <w:ins w:id="111" w:author="ERCOT 100620" w:date="2020-09-24T14:18:00Z">
        <w:r>
          <w:rPr/>
          <w:t>10</w:t>
        </w:r>
      </w:ins>
      <w:r>
        <w:rPr/>
        <w:t>)</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w:t>
      </w:r>
      <w:del w:id="112" w:author="ERCOT 081420" w:date="2020-08-14T14:43:00Z">
        <w:r>
          <w:rPr/>
          <w:delText>9</w:delText>
        </w:r>
      </w:del>
      <w:ins w:id="113" w:author="ERCOT 081420" w:date="2020-08-14T14:43:00Z">
        <w:del w:id="114" w:author="ERCOT 100620" w:date="2020-09-24T14:18:00Z">
          <w:r>
            <w:rPr/>
            <w:delText>10</w:delText>
          </w:r>
        </w:del>
      </w:ins>
      <w:ins w:id="115" w:author="ERCOT 100620" w:date="2020-09-24T14:18:00Z">
        <w:r>
          <w:rPr/>
          <w:t>11</w:t>
        </w:r>
      </w:ins>
      <w:r>
        <w:rPr/>
        <w:t xml:space="preserve">) 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w:t>
      </w:r>
      <w:del w:id="116" w:author="ERCOT 081420" w:date="2020-08-14T14:45:00Z">
        <w:r>
          <w:rPr/>
          <w:delText>10</w:delText>
        </w:r>
      </w:del>
      <w:ins w:id="117" w:author="ERCOT 081420" w:date="2020-08-14T14:45:00Z">
        <w:del w:id="118" w:author="ERCOT 100620" w:date="2020-09-24T14:19:00Z">
          <w:r>
            <w:rPr/>
            <w:delText>11</w:delText>
          </w:r>
        </w:del>
      </w:ins>
      <w:ins w:id="119" w:author="ERCOT 100620" w:date="2020-09-24T14:19:00Z">
        <w:r>
          <w:rPr/>
          <w:t>12</w:t>
        </w:r>
      </w:ins>
      <w:r>
        <w:rPr/>
        <w:t>) 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w:t>
      </w:r>
      <w:del w:id="120" w:author="ERCOT 081420" w:date="2020-08-14T14:47:00Z">
        <w:r>
          <w:rPr/>
          <w:delText>11</w:delText>
        </w:r>
      </w:del>
      <w:ins w:id="121" w:author="ERCOT 081420" w:date="2020-08-14T14:47:00Z">
        <w:del w:id="122" w:author="ERCOT 100620" w:date="2020-09-24T14:19:00Z">
          <w:r>
            <w:rPr/>
            <w:delText>12</w:delText>
          </w:r>
        </w:del>
      </w:ins>
      <w:ins w:id="123" w:author="ERCOT 100620" w:date="2020-09-24T14:19:00Z">
        <w:r>
          <w:rPr/>
          <w:t>13</w:t>
        </w:r>
      </w:ins>
      <w:r>
        <w:rPr/>
        <w:t>) 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w:t>
      </w:r>
      <w:del w:id="124" w:author="ERCOT 081420" w:date="2020-08-14T14:50:00Z">
        <w:r>
          <w:rPr>
            <w:iCs/>
          </w:rPr>
          <w:delText>12</w:delText>
        </w:r>
      </w:del>
      <w:ins w:id="125" w:author="ERCOT 081420" w:date="2020-08-14T14:50:00Z">
        <w:del w:id="126" w:author="ERCOT 100620" w:date="2020-09-24T14:19:00Z">
          <w:r>
            <w:rPr>
              <w:iCs/>
            </w:rPr>
            <w:delText>13</w:delText>
          </w:r>
        </w:del>
      </w:ins>
      <w:ins w:id="127" w:author="ERCOT 100620" w:date="2020-09-24T14:19:00Z">
        <w:r>
          <w:rPr>
            <w:iCs/>
          </w:rPr>
          <w:t>14</w:t>
        </w:r>
      </w:ins>
      <w:r>
        <w:rPr>
          <w:iCs/>
        </w:rPr>
        <w:t xml:space="preserve">) </w:t>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w:t>
      </w:r>
      <w:del w:id="128" w:author="ERCOT 081420" w:date="2020-08-14T14:57:00Z">
        <w:r>
          <w:rPr>
            <w:iCs/>
          </w:rPr>
          <w:delText>13</w:delText>
        </w:r>
      </w:del>
      <w:ins w:id="129" w:author="ERCOT 081420" w:date="2020-08-14T14:57:00Z">
        <w:del w:id="130" w:author="ERCOT 100620" w:date="2020-09-24T14:20:00Z">
          <w:r>
            <w:rPr>
              <w:iCs/>
            </w:rPr>
            <w:delText>14</w:delText>
          </w:r>
        </w:del>
      </w:ins>
      <w:ins w:id="131" w:author="ERCOT 100620" w:date="2020-09-24T14:20:00Z">
        <w:r>
          <w:rPr>
            <w:iCs/>
          </w:rPr>
          <w:t>15</w:t>
        </w:r>
      </w:ins>
      <w:r>
        <w:rPr>
          <w:iCs/>
        </w:rPr>
        <w:t>) 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w:t>
      </w:r>
      <w:del w:id="132" w:author="ERCOT 081420" w:date="2020-08-14T15:50:00Z">
        <w:r>
          <w:rPr>
            <w:iCs/>
          </w:rPr>
          <w:delText>12</w:delText>
        </w:r>
      </w:del>
      <w:ins w:id="133" w:author="ERCOT 081420" w:date="2020-08-14T15:50:00Z">
        <w:del w:id="134" w:author="ERCOT 100620" w:date="2020-09-24T14:21:00Z">
          <w:r>
            <w:rPr>
              <w:iCs/>
            </w:rPr>
            <w:delText>13</w:delText>
          </w:r>
        </w:del>
      </w:ins>
      <w:ins w:id="135" w:author="ERCOT 100620" w:date="2020-09-24T14:21:00Z">
        <w:r>
          <w:rPr>
            <w:iCs/>
          </w:rPr>
          <w:t>14</w:t>
        </w:r>
      </w:ins>
      <w:r>
        <w:rPr>
          <w:iCs/>
        </w:rPr>
        <w:t xml:space="preserve">)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
        <w:rPr>
          <w:iCs/>
        </w:rPr>
      </w:pPr>
      <w:r>
        <w:rPr>
          <w:iCs/>
        </w:rPr>
        <w:t>(</w:t>
      </w:r>
      <w:del w:id="136" w:author="ERCOT 081420" w:date="2020-08-14T15:05:00Z">
        <w:r>
          <w:rPr>
            <w:iCs/>
          </w:rPr>
          <w:delText>14</w:delText>
        </w:r>
      </w:del>
      <w:ins w:id="137" w:author="ERCOT 081420" w:date="2020-08-14T15:05:00Z">
        <w:del w:id="138" w:author="ERCOT 100620" w:date="2020-09-24T14:20:00Z">
          <w:r>
            <w:rPr>
              <w:iCs/>
            </w:rPr>
            <w:delText>15</w:delText>
          </w:r>
        </w:del>
      </w:ins>
      <w:ins w:id="139" w:author="ERCOT 100620" w:date="2020-09-24T14:20:00Z">
        <w:r>
          <w:rPr>
            <w:iCs/>
          </w:rPr>
          <w:t>16</w:t>
        </w:r>
      </w:ins>
      <w:r>
        <w:rPr>
          <w:iCs/>
        </w:rPr>
        <w:t>) ERCOT shall, as soon as practicable, post to the MIS Secure Area a report identifying those hours that were considered RUC Buy-Back Hours, along with the name of each RUC-committed Resource whose QSE opted out of RUC Settlement.</w:t>
      </w:r>
    </w:p>
    <w:p>
      <w:pPr>
        <w:pStyle w:val="BodyTextNumberedChar"/>
        <w:rPr>
          <w:iCs/>
        </w:rPr>
      </w:pPr>
      <w:r>
        <w:rPr>
          <w:iCs/>
        </w:rPr>
        <w:t>(</w:t>
      </w:r>
      <w:del w:id="140" w:author="ERCOT 081420" w:date="2020-08-14T15:06:00Z">
        <w:r>
          <w:rPr>
            <w:iCs/>
          </w:rPr>
          <w:delText>15</w:delText>
        </w:r>
      </w:del>
      <w:ins w:id="141" w:author="ERCOT 081420" w:date="2020-08-14T15:06:00Z">
        <w:del w:id="142" w:author="ERCOT 100620" w:date="2020-09-24T14:20:00Z">
          <w:r>
            <w:rPr>
              <w:iCs/>
            </w:rPr>
            <w:delText>16</w:delText>
          </w:r>
        </w:del>
      </w:ins>
      <w:ins w:id="143" w:author="ERCOT 100620" w:date="2020-09-24T14:20:00Z">
        <w:r>
          <w:rPr>
            <w:iCs/>
          </w:rPr>
          <w:t>17</w:t>
        </w:r>
      </w:ins>
      <w:r>
        <w:rPr>
          <w:iCs/>
        </w:rPr>
        <w:t>) 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p>
      <w:pPr>
        <w:pStyle w:val="BodyTextNumberedChar"/>
        <w:rPr>
          <w:del w:id="145" w:author="ERCOT 100620" w:date="2020-09-24T14:20:00Z"/>
        </w:rPr>
      </w:pPr>
      <w:del w:id="144" w:author="ERCOT 100620" w:date="2020-09-24T14:20:00Z">
        <w:r>
          <w:rPr>
            <w:iCs/>
          </w:rPr>
          <w:delText>(17)</w:delText>
          <w:tab/>
          <w:delText xml:space="preserve">The QSE shall be excused from complying with any portion of a RUC instruction that it could not meet due to the identified limitation if: </w:delText>
        </w:r>
      </w:del>
    </w:p>
    <w:p>
      <w:pPr>
        <w:pStyle w:val="BodyTextNumberedChar"/>
        <w:widowControl/>
        <w:bidi w:val="0"/>
        <w:spacing w:before="0" w:after="240"/>
        <w:ind w:left="720" w:hanging="720"/>
        <w:rPr>
          <w:iCs/>
          <w:del w:id="161" w:author="ERCOT 100620" w:date="2020-09-24T14:19:00Z"/>
        </w:rPr>
      </w:pPr>
      <w:ins w:id="146" w:author="Luminant 090820" w:date="2020-09-08T10:44:00Z">
        <w:del w:id="147" w:author="ERCOT 100620" w:date="2020-09-24T14:20:00Z">
          <w:r>
            <w:rPr>
              <w:iCs/>
            </w:rPr>
            <w:delText>(</w:delText>
          </w:r>
        </w:del>
      </w:ins>
      <w:ins w:id="148" w:author="Luminant 090820" w:date="2020-09-08T14:33:00Z">
        <w:del w:id="149" w:author="ERCOT 100620" w:date="2020-09-24T14:19:00Z">
          <w:r>
            <w:rPr>
              <w:iCs/>
            </w:rPr>
            <w:delText>a</w:delText>
          </w:r>
        </w:del>
      </w:ins>
      <w:ins w:id="150" w:author="Luminant 090820" w:date="2020-09-08T10:45:00Z">
        <w:del w:id="151" w:author="ERCOT 100620" w:date="2020-09-24T14:19:00Z">
          <w:r>
            <w:rPr>
              <w:iCs/>
            </w:rPr>
            <w:delText>)</w:delText>
          </w:r>
        </w:del>
      </w:ins>
      <w:ins w:id="152" w:author="Luminant 090820" w:date="2020-09-08T14:29:00Z">
        <w:del w:id="153" w:author="ERCOT 100620" w:date="2020-09-24T14:19:00Z">
          <w:r>
            <w:rPr>
              <w:iCs/>
            </w:rPr>
            <w:tab/>
          </w:r>
        </w:del>
      </w:ins>
      <w:ins w:id="154" w:author="Luminant 090820" w:date="2020-09-08T14:26:00Z">
        <w:del w:id="155" w:author="ERCOT 100620" w:date="2020-09-24T14:19:00Z">
          <w:r>
            <w:rPr>
              <w:iCs/>
            </w:rPr>
            <w:delText>T</w:delText>
          </w:r>
        </w:del>
      </w:ins>
      <w:ins w:id="156" w:author="Luminant 090820" w:date="2020-09-08T10:45:00Z">
        <w:del w:id="157" w:author="ERCOT 100620" w:date="2020-09-24T14:19:00Z">
          <w:r>
            <w:rPr>
              <w:iCs/>
            </w:rPr>
            <w:delText>he QSE has provided the ERCOT Operator notice of that limitation at least seven days prior to the Operating Day in which the instruction occurs</w:delText>
          </w:r>
        </w:del>
      </w:ins>
      <w:ins w:id="158" w:author="Luminant 090820" w:date="2020-09-08T14:28:00Z">
        <w:del w:id="159" w:author="ERCOT 100620" w:date="2020-09-24T14:19:00Z">
          <w:r>
            <w:rPr>
              <w:iCs/>
            </w:rPr>
            <w:delText>;</w:delText>
          </w:r>
        </w:del>
      </w:ins>
      <w:del w:id="160" w:author="ERCOT 100620" w:date="2020-09-24T14:19:00Z">
        <w:r>
          <w:rPr>
            <w:iCs/>
          </w:rPr>
          <w:delText xml:space="preserve"> or </w:delText>
        </w:r>
      </w:del>
    </w:p>
    <w:p>
      <w:pPr>
        <w:pStyle w:val="BodyTextNumberedChar"/>
        <w:widowControl/>
        <w:bidi w:val="0"/>
        <w:spacing w:before="0" w:after="240"/>
        <w:ind w:left="720" w:hanging="720"/>
        <w:rPr/>
      </w:pPr>
      <w:ins w:id="162" w:author="Luminant 090820" w:date="2020-09-08T10:45:00Z">
        <w:del w:id="163" w:author="ERCOT 100620" w:date="2020-09-24T14:19:00Z">
          <w:r>
            <w:rPr>
              <w:iCs/>
            </w:rPr>
            <w:delText>(</w:delText>
          </w:r>
        </w:del>
      </w:ins>
      <w:ins w:id="164" w:author="Luminant 090820" w:date="2020-09-08T14:33:00Z">
        <w:del w:id="165" w:author="ERCOT 100620" w:date="2020-09-24T14:19:00Z">
          <w:r>
            <w:rPr>
              <w:iCs/>
            </w:rPr>
            <w:delText>b</w:delText>
          </w:r>
        </w:del>
      </w:ins>
      <w:ins w:id="166" w:author="Luminant 090820" w:date="2020-09-08T10:45:00Z">
        <w:del w:id="167" w:author="ERCOT 100620" w:date="2020-09-24T14:19:00Z">
          <w:r>
            <w:rPr>
              <w:iCs/>
            </w:rPr>
            <w:delText>)</w:delText>
          </w:r>
        </w:del>
      </w:ins>
      <w:ins w:id="168" w:author="Luminant 090820" w:date="2020-09-08T14:28:00Z">
        <w:del w:id="169" w:author="ERCOT 100620" w:date="2020-09-24T14:19:00Z">
          <w:r>
            <w:rPr>
              <w:iCs/>
            </w:rPr>
            <w:tab/>
            <w:delText>T</w:delText>
          </w:r>
        </w:del>
      </w:ins>
      <w:ins w:id="170" w:author="Luminant 090820" w:date="2020-09-08T10:45:00Z">
        <w:del w:id="171" w:author="ERCOT 100620" w:date="2020-09-24T14:19:00Z">
          <w:r>
            <w:rPr>
              <w:iCs/>
            </w:rPr>
            <w:delText xml:space="preserve">he limitation is reflected in the Resource’s COP, startup time, minimum </w:delText>
          </w:r>
        </w:del>
      </w:ins>
      <w:ins w:id="172" w:author="PRS 091020" w:date="2020-09-10T11:54:00Z">
        <w:del w:id="173" w:author="ERCOT 100620" w:date="2020-09-24T14:19:00Z">
          <w:r>
            <w:rPr>
              <w:iCs/>
            </w:rPr>
            <w:delText>O</w:delText>
          </w:r>
        </w:del>
      </w:ins>
      <w:ins w:id="174" w:author="Luminant 090820" w:date="2020-09-08T10:45:00Z">
        <w:del w:id="175" w:author="PRS 091020" w:date="2020-09-10T11:54:00Z">
          <w:r>
            <w:rPr>
              <w:iCs/>
            </w:rPr>
            <w:delText>o</w:delText>
          </w:r>
        </w:del>
      </w:ins>
      <w:ins w:id="176" w:author="Luminant 090820" w:date="2020-09-08T10:45:00Z">
        <w:del w:id="177" w:author="ERCOT 100620" w:date="2020-09-24T14:19:00Z">
          <w:r>
            <w:rPr>
              <w:iCs/>
            </w:rPr>
            <w:delText>n</w:delText>
          </w:r>
        </w:del>
      </w:ins>
      <w:ins w:id="178" w:author="PRS 091020" w:date="2020-09-10T11:54:00Z">
        <w:del w:id="179" w:author="ERCOT 100620" w:date="2020-09-24T14:19:00Z">
          <w:r>
            <w:rPr>
              <w:iCs/>
            </w:rPr>
            <w:delText>-L</w:delText>
          </w:r>
        </w:del>
      </w:ins>
      <w:ins w:id="180" w:author="PRS 091020" w:date="2020-09-10T11:54:00Z">
        <w:del w:id="181" w:author="ERCOT Market Rules" w:date="2020-09-15T15:56:00Z">
          <w:r>
            <w:rPr>
              <w:iCs/>
            </w:rPr>
            <w:delText>-</w:delText>
          </w:r>
        </w:del>
      </w:ins>
      <w:ins w:id="182" w:author="Luminant 090820" w:date="2020-09-08T10:45:00Z">
        <w:del w:id="183" w:author="ERCOT Market Rules" w:date="2020-09-15T15:56:00Z">
          <w:r>
            <w:rPr>
              <w:iCs/>
            </w:rPr>
            <w:delText>l</w:delText>
          </w:r>
        </w:del>
      </w:ins>
      <w:ins w:id="184" w:author="Luminant 090820" w:date="2020-09-08T10:45:00Z">
        <w:del w:id="185" w:author="ERCOT 100620" w:date="2020-09-24T14:19:00Z">
          <w:r>
            <w:rPr>
              <w:iCs/>
            </w:rPr>
            <w:delText>ine</w:delText>
          </w:r>
        </w:del>
      </w:ins>
      <w:ins w:id="186" w:author="PRS 091020" w:date="2020-09-10T11:54:00Z">
        <w:del w:id="187" w:author="ERCOT 100620" w:date="2020-09-24T14:19:00Z">
          <w:r>
            <w:rPr>
              <w:iCs/>
            </w:rPr>
            <w:delText xml:space="preserve"> time</w:delText>
          </w:r>
        </w:del>
      </w:ins>
      <w:ins w:id="188" w:author="Luminant 090820" w:date="2020-09-08T10:45:00Z">
        <w:del w:id="189" w:author="ERCOT 100620" w:date="2020-09-24T14:19:00Z">
          <w:r>
            <w:rPr>
              <w:iCs/>
            </w:rPr>
            <w:delText xml:space="preserve">, or minimum </w:delText>
          </w:r>
        </w:del>
      </w:ins>
      <w:ins w:id="190" w:author="Luminant 090820" w:date="2020-09-08T10:45:00Z">
        <w:del w:id="191" w:author="PRS 091020" w:date="2020-09-10T11:54:00Z">
          <w:r>
            <w:rPr>
              <w:iCs/>
            </w:rPr>
            <w:delText>o</w:delText>
          </w:r>
        </w:del>
      </w:ins>
      <w:ins w:id="192" w:author="PRS 091020" w:date="2020-09-10T11:54:00Z">
        <w:del w:id="193" w:author="ERCOT 100620" w:date="2020-09-24T14:19:00Z">
          <w:r>
            <w:rPr>
              <w:iCs/>
            </w:rPr>
            <w:delText>O</w:delText>
          </w:r>
        </w:del>
      </w:ins>
      <w:ins w:id="194" w:author="Luminant 090820" w:date="2020-09-08T10:45:00Z">
        <w:del w:id="195" w:author="ERCOT 100620" w:date="2020-09-24T14:19:00Z">
          <w:r>
            <w:rPr>
              <w:iCs/>
            </w:rPr>
            <w:delText>ff</w:delText>
          </w:r>
        </w:del>
      </w:ins>
      <w:ins w:id="196" w:author="PRS 091020" w:date="2020-09-10T11:54:00Z">
        <w:del w:id="197" w:author="ERCOT 100620" w:date="2020-09-24T14:19:00Z">
          <w:r>
            <w:rPr>
              <w:iCs/>
            </w:rPr>
            <w:delText>-L</w:delText>
          </w:r>
        </w:del>
      </w:ins>
      <w:ins w:id="198" w:author="Luminant 090820" w:date="2020-09-08T10:45:00Z">
        <w:del w:id="199" w:author="PRS 091020" w:date="2020-09-10T11:54:00Z">
          <w:r>
            <w:rPr>
              <w:iCs/>
            </w:rPr>
            <w:delText>l</w:delText>
          </w:r>
        </w:del>
      </w:ins>
      <w:del w:id="200" w:author="ERCOT 100620" w:date="2020-09-24T14:19:00Z">
        <w:r>
          <w:rPr>
            <w:iCs/>
          </w:rPr>
          <w:delText>ine time.</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25T09:09:00Z" w:initials="JT">
    <w:p>
      <w:r>
        <w:rPr>
          <w:rFonts w:ascii="Times New Roman" w:hAnsi="Times New Roman" w:eastAsia="Times New Roman" w:cs="Times New Roman"/>
          <w:color w:val="auto"/>
          <w:sz w:val="20"/>
          <w:szCs w:val="20"/>
          <w:lang w:eastAsia="en-US" w:val="en-US" w:bidi="ar-SA"/>
        </w:rPr>
        <w:t>Please note NPRR1009 and NPRR10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8NPRR-18 TAC Report 10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Char">
    <w:name w:val="Body Text Numbered Char"/>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46:00Z</dcterms:created>
  <dc:creator>Jordan Troublefield</dc:creator>
  <dc:description/>
  <cp:keywords/>
  <dc:language>en-US</dc:language>
  <cp:lastModifiedBy>Jordan Troublefield</cp:lastModifiedBy>
  <cp:lastPrinted>2001-06-20T11:28:00Z</cp:lastPrinted>
  <dcterms:modified xsi:type="dcterms:W3CDTF">2020-11-02T17:46:00Z</dcterms:modified>
  <cp:revision>2</cp:revision>
  <dc:subject/>
  <dc:title>Protocols Workshop</dc:title>
</cp:coreProperties>
</file>