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t Metering Requirements</w:t>
            </w:r>
          </w:p>
        </w:tc>
      </w:tr>
      <w:tr>
        <w:trPr>
          <w:trHeight w:val="305"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20</w:t>
            </w:r>
          </w:p>
        </w:tc>
      </w:tr>
      <w:tr>
        <w:trPr>
          <w:trHeight w:val="332"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Paragraph"/>
        <w:spacing w:before="120" w:after="120"/>
        <w:jc w:val="both"/>
        <w:textAlignment w:val="baseline"/>
        <w:rPr/>
      </w:pPr>
      <w:r>
        <w:rPr>
          <w:rFonts w:cs="Arial" w:ascii="Arial" w:hAnsi="Arial"/>
        </w:rPr>
        <w:t>Luminant appreciates the ability to comment on Nodal Protocol Revision Request (NPRR) 945.  While there has been a fair amount of discussion on the NPRR, Luminant is concerned that not all stakeholders understand the potential impact of these changes.  As recommended by PRS, the NPRR does provide clarity to those seeking to establish new Private Use Networks; however, that clarity raises many additional and equally important policy questions, some of which cannot be addressed by ERCOT stakeholders.  The current Protocols strike an appropriate balance.  Private Utility Networks are neither typical Loads nor are they typical Generation Resources and are subject to non-market incentives that warrant appropriate controls to ensure that Private Use Network utilization balances risk and reward fairly across market sectors and customer classes.</w:t>
      </w:r>
    </w:p>
    <w:p>
      <w:pPr>
        <w:pStyle w:val="Paragraph"/>
        <w:spacing w:before="120" w:after="120"/>
        <w:jc w:val="both"/>
        <w:textAlignment w:val="baseline"/>
        <w:rPr/>
      </w:pPr>
      <w:r>
        <w:rPr>
          <w:rFonts w:cs="Arial" w:ascii="Arial" w:hAnsi="Arial"/>
        </w:rPr>
        <w:t xml:space="preserve">Private Use Network generation does not show up in Security-Constrained Economic Dispatch (SCED); rather it is seen as reduction in Load and does not contribute to price formation.  In an energy-only market, this can actually harm resource adequacy objectives over the long run by allowing a single entity to capture scarcity value that does not accrue to the rest of the market through investment in capacity that can serve Load in all periods (compared to only those periods that benefit the Private Use Network operator).  Luminant supports correct pricing outcomes that utilize the demand of consumers in ERCOT and all generation bids needed to meet that demand.  Unfortunately, Private Use Networks bypass this needed aspect of price formation.  </w:t>
      </w:r>
    </w:p>
    <w:p>
      <w:pPr>
        <w:pStyle w:val="Paragraph"/>
        <w:spacing w:before="120" w:after="120"/>
        <w:jc w:val="both"/>
        <w:textAlignment w:val="baseline"/>
        <w:rPr>
          <w:rFonts w:ascii="Arial" w:hAnsi="Arial" w:cs="Arial"/>
        </w:rPr>
      </w:pPr>
      <w:r>
        <w:rPr>
          <w:rFonts w:cs="Arial" w:ascii="Arial" w:hAnsi="Arial"/>
        </w:rPr>
        <w:t>In addition, while Luminant agrees that issues surrounding transmission cost allocation “are directed solely at the Public Utility Commission of Texas,” Luminant suggests that stakeholders should consider the current provisions related to Private Use Networks in the ERCOT Protocols in conjunction with the impacts to various Market Participants and customer classes related to both market outcomes and transmission cost allocation.  Luminant hopes that the multifaceted impacts of NPRR945 are widely understood by stakeholders prior to TAC’s consider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Paragraph"/>
        <w:spacing w:before="120" w:after="120"/>
        <w:jc w:val="both"/>
        <w:textAlignment w:val="baseline"/>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5NPRR-16 Luminant Comments 1027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rmulaChar">
    <w:name w:val="Formula Char"/>
    <w:qFormat/>
    <w:rPr>
      <w:bCs/>
      <w:sz w:val="24"/>
      <w:szCs w:val="24"/>
    </w:rPr>
  </w:style>
  <w:style w:type="character" w:styleId="Textrun">
    <w:name w:val="textrun"/>
    <w:qFormat/>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5" TargetMode="External"/><Relationship Id="rId3" Type="http://schemas.openxmlformats.org/officeDocument/2006/relationships/hyperlink" Target="mailto:Ian.Haley@Vistra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02:00Z</dcterms:created>
  <dc:creator>Jim Street</dc:creator>
  <dc:description/>
  <cp:keywords/>
  <dc:language>en-US</dc:language>
  <cp:lastModifiedBy>Brittney Albracht</cp:lastModifiedBy>
  <cp:lastPrinted>2013-11-15T16:11:00Z</cp:lastPrinted>
  <dcterms:modified xsi:type="dcterms:W3CDTF">2020-10-27T14:02:00Z</dcterms:modified>
  <cp:revision>3</cp:revision>
  <dc:subject/>
  <dc:title>Protocols Workshop</dc:title>
</cp:coreProperties>
</file>