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0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>
                <w:szCs w:val="23"/>
              </w:rPr>
              <w:t>Removal of the Price Floor Applied to Day-Ahead Settlement Point Pr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7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0k and $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Market Management Systems (MMS)   100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51NPRR-02 Impact Analysis 1027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5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38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20-10-27T20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