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for the RRS Limit on Individual Non-Thermal Generation Resource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drey Fogar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audrey.fogarty@jupiterpower.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piter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79-78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s an independent owner and operator of Energy Storage Resources (ESRs), Jupiter Power is concerned at the introduction of a fixed limit on participation in the Responsive Reserve (RRS) market which applies to non-thermal units only.  The expanding performance history of these resources throughout North American grids indicates the extent to which ESRs can provide a highly valuable contribution to system operation, not least the speed of responsiveness and level of dispatch accuracy which underscore the highly effective service which ESRs may offer as providers of Ancillary Services.</w:t>
      </w:r>
    </w:p>
    <w:p>
      <w:pPr>
        <w:pStyle w:val="NormalArial"/>
        <w:rPr/>
      </w:pPr>
      <w:r>
        <w:rPr/>
      </w:r>
    </w:p>
    <w:p>
      <w:pPr>
        <w:pStyle w:val="NormalArial"/>
        <w:rPr/>
      </w:pPr>
      <w:r>
        <w:rPr/>
        <w:t xml:space="preserve">The interjection of a proposal to specifically limit the level of RRS participation by ESRs sounds a very troubling alarm for ESR developers and their prospective financial partners.  We do not dismiss the reliability considerations around ensuring an adequate supply of RRS capacity; in fact, we support them, for both thermal and non-thermal units.  However, the implications of restricting market access now are potentially drastic for those projects which are already advancing through the interconnection process and have already committed capital to equipment procurement and construction timelines in reliance on existing market rules, which do not apply fixed limits to market participation by individual resources.  The implications may be just as far-reaching for developers who have not yet progressed toward procurement, but are in the process of planning and financing – the introduction of uncertainty around market participation will render any discussions around project sizing and overall project economics completely redundant from an investment perspective, and stall the prospect for future development of this new technology in the ERCOT until market certainty is restored. </w:t>
      </w:r>
    </w:p>
    <w:p>
      <w:pPr>
        <w:pStyle w:val="NormalArial"/>
        <w:rPr/>
      </w:pPr>
      <w:r>
        <w:rPr/>
      </w:r>
    </w:p>
    <w:p>
      <w:pPr>
        <w:pStyle w:val="NormalArial"/>
        <w:rPr/>
      </w:pPr>
      <w:r>
        <w:rPr/>
        <w:t xml:space="preserve">Given that the stated basis for the 125 MW is derived from historical thermal unit performance, Jupiter Power believes that the proposed limit has not been adequately justified in terms of the capabilities of ESR technology; however, in light of the detrimental consequences which market uncertainty introduces, our greater concern is that prolonged assessment of the appropriate sizing of an RRS limit will simply add more confusion for ESR developers and diminish ERCOT’s appeal for ESR investment amongst the investment community. </w:t>
      </w:r>
    </w:p>
    <w:p>
      <w:pPr>
        <w:pStyle w:val="NormalArial"/>
        <w:rPr/>
      </w:pPr>
      <w:r>
        <w:rPr/>
      </w:r>
    </w:p>
    <w:p>
      <w:pPr>
        <w:pStyle w:val="NormalArial"/>
        <w:rPr/>
      </w:pPr>
      <w:r>
        <w:rPr/>
        <w:t xml:space="preserve">We advocate therefore that the 125 MW RRS limit be progressed through the stakeholder process now as a </w:t>
      </w:r>
      <w:r>
        <w:rPr>
          <w:u w:val="single"/>
        </w:rPr>
        <w:t>minimum</w:t>
      </w:r>
      <w:r>
        <w:rPr/>
        <w:t xml:space="preserve"> limit for non-thermal resources which are currently advancing through the interconnection process, such that existing participants have a target number that they may plan around, and are not further stymied in their capital commitment plans by ongoing uncertainty around the level of market access permitted to non-thermal uni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OBDRR-04 Jupiter Power Comments 1027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BD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FootnoteCharacters">
    <w:name w:val="Footnote Characters"/>
    <w:qFormat/>
    <w:rPr>
      <w:rFonts w:ascii="Times New Roman" w:hAnsi="Times New Roman" w:cs="Times New Roman"/>
      <w:sz w:val="18"/>
      <w:vertAlign w:val="superscript"/>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2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55:00Z</dcterms:created>
  <dc:creator>ERCOT/if</dc:creator>
  <dc:description/>
  <cp:keywords/>
  <dc:language>en-US</dc:language>
  <cp:lastModifiedBy>Phil</cp:lastModifiedBy>
  <cp:lastPrinted>2001-06-20T11:28:00Z</cp:lastPrinted>
  <dcterms:modified xsi:type="dcterms:W3CDTF">2020-10-27T14:55:00Z</dcterms:modified>
  <cp:revision>2</cp:revision>
  <dc:subject/>
  <dc:title>Protocols Workshop</dc:title>
</cp:coreProperties>
</file>