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1035 – </w:t>
      </w:r>
      <w:r>
        <w:rPr/>
        <w:t>DC Tie Schedules Protected Information Expiry and Posting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quires ERCOT to publish all Direct Current Tie (DC Tie) Schedules 60 days after the Operating Day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1.3.1.4 and 1.3.3 [effective upon system implementation], 1.3.1.1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4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0:00Z</dcterms:created>
  <dc:creator>C Phillips</dc:creator>
  <dc:description/>
  <cp:keywords/>
  <dc:language>en-US</dc:language>
  <cp:lastModifiedBy>Joint Commenters 100820</cp:lastModifiedBy>
  <cp:lastPrinted>2019-01-31T12:56:00Z</cp:lastPrinted>
  <dcterms:modified xsi:type="dcterms:W3CDTF">2020-10-09T15:48:00Z</dcterms:modified>
  <cp:revision>21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