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Metrics for Ancillary Service Supply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itika.Mago@ercot.com</w:t>
              </w:r>
            </w:hyperlink>
            <w:r>
              <w:rPr/>
              <w:t xml:space="preserve"> / </w:t>
            </w:r>
            <w:hyperlink r:id="rId4">
              <w:r>
                <w:rPr>
                  <w:rStyle w:val="InternetLink"/>
                </w:rPr>
                <w:t>Collee.Frosch@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appreciates the opportunity to file comments on Nodal Protocol Revision Request (NPRR) 1040. NPRR1040’s intent is very similar NPRR947, Clarification to Ancillary Service Supply Responsibility Definition and Improvements to Determining and Charging for Ancillary Service Failed Quantities. NPRR1040 proposes to establish a performance metric for monitoring failed Ancillary Service Supply Responsibility quantities at a Qualified Scheduling Entity (QSE) level, whereas NPRR947 proposed to refine the processes for identifying and charging QSEs for failed Ancillary Service Supply Responsibility quantities. </w:t>
      </w:r>
    </w:p>
    <w:p>
      <w:pPr>
        <w:pStyle w:val="NormalArial"/>
        <w:spacing w:before="120" w:after="120"/>
        <w:rPr/>
      </w:pPr>
      <w:r>
        <w:rPr/>
        <w:t xml:space="preserve">ERCOT withdrew NPRR947 because it was not beneficial to invest project and resource effort in a change that would be made obsolete by and an issue that would be resolved by the implementation of Real-Time Co-Optimization (RTC) of energy and Ancillary Services, which is scheduled for implementation in 2024. While NPRR1040’s impact within ERCOT systems is much more limited than NPRR947, processes currently exist to monitor Ancillary Service Supply performance, which can remain in place until implementation of RTC. </w:t>
      </w:r>
    </w:p>
    <w:p>
      <w:pPr>
        <w:pStyle w:val="NormalArial"/>
        <w:spacing w:before="120" w:after="120"/>
        <w:rPr/>
      </w:pPr>
      <w:r>
        <w:rPr/>
        <w:t xml:space="preserve">If the stakeholders desire a performance metric on this issue, the metric should be setup so that it ensures the Ancillary Service suppliers actually supply the Ancillary Service that is being procured.  As illustrated by the examples below, the proposed metric in NPRR1040 is too lenient.  </w:t>
      </w:r>
    </w:p>
    <w:p>
      <w:pPr>
        <w:pStyle w:val="NormalArial"/>
        <w:numPr>
          <w:ilvl w:val="0"/>
          <w:numId w:val="7"/>
        </w:numPr>
        <w:spacing w:before="120" w:after="120"/>
        <w:rPr/>
      </w:pPr>
      <w:r>
        <w:rPr/>
        <w:t>Example 1. A QSE that is providing a total Ancillary Service Supply Responsibility of up to 500 MW on any particular Ancillary Service for all hours in a month may be short in Real Time by 17,928 MWh (i.e. short by 24.9 MW for the whole month) and not fail the metric proposed in NPRR1040.  Alternatively, the QSE that is providing a total Ancillary Service Supply Responsibility of 500 MW on any particular Ancillary Service for all hours in a month may be short by 18,000 MWh (i.e. short by 500 MW for up to 432 five-minute clock intervals) within a month and not fail the metric proposed in NPRR1040</w:t>
      </w:r>
    </w:p>
    <w:p>
      <w:pPr>
        <w:pStyle w:val="NormalArial"/>
        <w:numPr>
          <w:ilvl w:val="0"/>
          <w:numId w:val="7"/>
        </w:numPr>
        <w:spacing w:before="120" w:after="120"/>
        <w:rPr/>
      </w:pPr>
      <w:r>
        <w:rPr/>
        <w:t>Example 2. A QSE that is providing a total Ancillary Service Supply Responsibility of 200 MW on any particular Ancillary Service for all hours in a month may be short in Real Time by 7,128 MWh for the whole month and not fail the metric proposed in NPRR1040.  Alternatively, the QSE that is providing a total Ancillary Service Supply Responsibility of 200 MW on any particular Ancillary Service for all hours in a month may be short by 7,200 MWh (i.e. short by 200 MW for up to 432 five-minute clock intervals) within a month and not fail the metric proposed in NPRR1040</w:t>
      </w:r>
    </w:p>
    <w:p>
      <w:pPr>
        <w:pStyle w:val="NormalArial"/>
        <w:spacing w:before="120" w:after="120"/>
        <w:rPr/>
      </w:pPr>
      <w:r>
        <w:rPr/>
        <w:t>As a result of the leniency in the proposed metric, ERCOT proposes that in lieu of being hard coded into the protocols, variants in the proposed metric be converted to use performance criteria variables S, T, and U that will be subject to review and approval by TAC and publically posted on Market Information System (MIS).  Further, ERCOT proposes to use “3”, “3”, and “5” as the starting values for these variables.  Using these values, a QSE that is providing Ancillary Service for all hours in a month will be considered non-compliant if its short in Real Time by greater of 3% of its total obligation or 5 MW for more than 260 five-minute clock intervals.  In addition, ERCOT proposes that the time period QSEs have to respond to an insufficient capacity notification pursuant to paragraph (3) of Section 8.1.1.3, Ancillary Service Capacity Compliance Criteria, be raised to 25 minutes, and that any QSE that is deficient in its Ancillary Service Supply Responsibility by more than the greater of 3% of its total obligation or 5 MW for more than 25 minutes (i.e. five consecutive five-minute clock intervals) for four or more instances within a month be considered non-complia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000, Elimination of Dynamically Scheduled Resources</w:t>
      </w:r>
    </w:p>
    <w:p>
      <w:pPr>
        <w:pStyle w:val="Normal"/>
        <w:numPr>
          <w:ilvl w:val="1"/>
          <w:numId w:val="6"/>
        </w:numPr>
        <w:spacing w:before="0" w:after="120"/>
        <w:rPr>
          <w:rFonts w:ascii="Arial" w:hAnsi="Arial" w:cs="Arial"/>
        </w:rPr>
      </w:pPr>
      <w:r>
        <w:rPr>
          <w:rFonts w:cs="Arial" w:ascii="Arial" w:hAnsi="Arial"/>
        </w:rPr>
        <w:t>Section 8.1.1.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rPr>
          <w:rFonts w:ascii="Arial" w:hAnsi="Arial" w:cs="Arial"/>
        </w:rPr>
      </w:pPr>
      <w:r>
        <w:rPr>
          <w:rFonts w:cs="Arial" w:ascii="Arial" w:hAnsi="Arial"/>
        </w:rPr>
        <w:t>NPRR1011, RTC – NP8: Performance Monitoring</w:t>
      </w:r>
    </w:p>
    <w:p>
      <w:pPr>
        <w:pStyle w:val="Normal"/>
        <w:numPr>
          <w:ilvl w:val="1"/>
          <w:numId w:val="5"/>
        </w:numPr>
        <w:rPr>
          <w:rFonts w:ascii="Arial" w:hAnsi="Arial" w:cs="Arial"/>
        </w:rPr>
      </w:pPr>
      <w:r>
        <w:rPr>
          <w:rFonts w:cs="Arial" w:ascii="Arial" w:hAnsi="Arial"/>
        </w:rPr>
        <w:t>Section 8.1.1.3</w:t>
      </w:r>
    </w:p>
    <w:p>
      <w:pPr>
        <w:pStyle w:val="Normal"/>
        <w:numPr>
          <w:ilvl w:val="1"/>
          <w:numId w:val="5"/>
        </w:numPr>
        <w:spacing w:before="0" w:after="120"/>
        <w:rPr>
          <w:rFonts w:ascii="Arial" w:hAnsi="Arial" w:cs="Arial"/>
        </w:rPr>
      </w:pPr>
      <w:r>
        <w:rPr>
          <w:rFonts w:cs="Arial" w:ascii="Arial" w:hAnsi="Arial"/>
        </w:rPr>
        <w:t>Section 8.1.1.4.1</w:t>
      </w:r>
    </w:p>
    <w:p>
      <w:pPr>
        <w:pStyle w:val="Normal"/>
        <w:numPr>
          <w:ilvl w:val="0"/>
          <w:numId w:val="5"/>
        </w:numPr>
        <w:rPr>
          <w:rFonts w:ascii="Arial" w:hAnsi="Arial" w:cs="Arial"/>
        </w:rPr>
      </w:pPr>
      <w:r>
        <w:rPr>
          <w:rFonts w:cs="Arial" w:ascii="Arial" w:hAnsi="Arial"/>
        </w:rPr>
        <w:t>NPRR1014, BESTF 4 – Energy Storage Resource Single Model</w:t>
      </w:r>
    </w:p>
    <w:p>
      <w:pPr>
        <w:pStyle w:val="Normal"/>
        <w:numPr>
          <w:ilvl w:val="1"/>
          <w:numId w:val="5"/>
        </w:numPr>
        <w:spacing w:before="0" w:after="120"/>
        <w:rPr>
          <w:rFonts w:ascii="Arial" w:hAnsi="Arial" w:cs="Arial"/>
        </w:rPr>
      </w:pPr>
      <w:r>
        <w:rPr>
          <w:rFonts w:cs="Arial" w:ascii="Arial" w:hAnsi="Arial"/>
        </w:rPr>
        <w:t>Section 8.1.1.4.1</w:t>
      </w:r>
    </w:p>
    <w:p>
      <w:pPr>
        <w:pStyle w:val="Normal"/>
        <w:numPr>
          <w:ilvl w:val="0"/>
          <w:numId w:val="5"/>
        </w:numPr>
        <w:rPr>
          <w:rFonts w:ascii="Arial" w:hAnsi="Arial" w:cs="Arial"/>
        </w:rPr>
      </w:pPr>
      <w:r>
        <w:rPr>
          <w:rFonts w:cs="Arial" w:ascii="Arial" w:hAnsi="Arial"/>
        </w:rPr>
        <w:t>NPRR1029, BESTF 6 – DC-Coupled Resources</w:t>
      </w:r>
    </w:p>
    <w:p>
      <w:pPr>
        <w:pStyle w:val="Normal"/>
        <w:numPr>
          <w:ilvl w:val="1"/>
          <w:numId w:val="5"/>
        </w:numPr>
        <w:spacing w:before="0" w:after="120"/>
        <w:rPr>
          <w:rFonts w:ascii="Arial" w:hAnsi="Arial" w:cs="Arial"/>
        </w:rPr>
      </w:pPr>
      <w:r>
        <w:rPr>
          <w:rFonts w:cs="Arial" w:ascii="Arial" w:hAnsi="Arial"/>
        </w:rPr>
        <w:t>Section 8.1.1.4.1</w:t>
      </w:r>
    </w:p>
    <w:p>
      <w:pPr>
        <w:pStyle w:val="Normal"/>
        <w:numPr>
          <w:ilvl w:val="0"/>
          <w:numId w:val="5"/>
        </w:numPr>
        <w:rPr>
          <w:rFonts w:ascii="Arial" w:hAnsi="Arial" w:cs="Arial"/>
        </w:rPr>
      </w:pPr>
      <w:r>
        <w:rPr>
          <w:rFonts w:cs="Arial" w:ascii="Arial" w:hAnsi="Arial"/>
        </w:rPr>
        <w:t>NPRR1039, Replace the Term MIS Public Area with ERCOT Website</w:t>
      </w:r>
    </w:p>
    <w:p>
      <w:pPr>
        <w:pStyle w:val="Normal"/>
        <w:numPr>
          <w:ilvl w:val="1"/>
          <w:numId w:val="5"/>
        </w:numPr>
        <w:spacing w:before="0" w:after="120"/>
        <w:rPr>
          <w:rFonts w:ascii="Arial" w:hAnsi="Arial" w:cs="Arial"/>
        </w:rPr>
      </w:pPr>
      <w:r>
        <w:rPr>
          <w:rFonts w:cs="Arial" w:ascii="Arial" w:hAnsi="Arial"/>
        </w:rPr>
        <w:t>Section 8.1.1.4.1</w:t>
      </w:r>
    </w:p>
    <w:p>
      <w:pPr>
        <w:pStyle w:val="Normal"/>
        <w:numPr>
          <w:ilvl w:val="0"/>
          <w:numId w:val="5"/>
        </w:numPr>
        <w:rPr>
          <w:rFonts w:ascii="Arial" w:hAnsi="Arial" w:cs="Arial"/>
        </w:rPr>
      </w:pPr>
      <w:r>
        <w:rPr>
          <w:rFonts w:cs="Arial" w:ascii="Arial" w:hAnsi="Arial"/>
        </w:rPr>
        <w:t>NPRR1046, Additional Revisions to Remove Dynamically Scheduled Resource (DSR) from the Protocols</w:t>
      </w:r>
    </w:p>
    <w:p>
      <w:pPr>
        <w:pStyle w:val="Normal"/>
        <w:numPr>
          <w:ilvl w:val="1"/>
          <w:numId w:val="5"/>
        </w:numPr>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H4"/>
        <w:spacing w:before="480" w:after="240"/>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 xml:space="preserve">The QSE, within </w:t>
      </w:r>
      <w:del w:id="4" w:author="ERCOT 101320" w:date="2020-10-08T16:08:00Z">
        <w:r>
          <w:rPr/>
          <w:delText xml:space="preserve">ten </w:delText>
        </w:r>
      </w:del>
      <w:ins w:id="5" w:author="ERCOT 101320" w:date="2020-10-08T16:08:00Z">
        <w:r>
          <w:rPr/>
          <w:t xml:space="preserve">25 </w:t>
        </w:r>
      </w:ins>
      <w:r>
        <w:rPr/>
        <w:t>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ins w:id="6" w:author="LCRA STEC Reliant" w:date="2020-08-14T18:15:00Z"/>
        </w:rPr>
      </w:pPr>
      <w:r>
        <w:rPr/>
        <w:t>(b)</w:t>
        <w:tab/>
        <w:t xml:space="preserve">Must provide both appropriate justification for not satisfying their Ancillary Service Obligation and a plan to correct the shortfall that is acceptable with the ERCOT operator.  </w:t>
      </w:r>
    </w:p>
    <w:p>
      <w:pPr>
        <w:pStyle w:val="List"/>
        <w:rPr>
          <w:ins w:id="30" w:author="LCRA STEC Reliant 090920" w:date="2020-09-09T11:38:00Z"/>
        </w:rPr>
      </w:pPr>
      <w:ins w:id="7" w:author="LCRA STEC Reliant" w:date="2020-08-14T18:15:00Z">
        <w:r>
          <w:rPr/>
          <w:t>(4)</w:t>
          <w:tab/>
        </w:r>
      </w:ins>
      <w:r>
        <w:rPr/>
        <w:t>ERCOT shall report non-compliance of Ancillary Service capacity requirements to the Reliability Monitor for review.</w:t>
      </w:r>
      <w:ins w:id="8" w:author="LCRA STEC Reliant" w:date="2020-08-14T18:16:00Z">
        <w:r>
          <w:rPr/>
          <w:t xml:space="preserve">    Non-compliance occurs only if a QSE is deficient in its Ancillary Service capacity requirement for more than </w:t>
        </w:r>
      </w:ins>
      <w:ins w:id="9" w:author="ERCOT 101320" w:date="2020-10-08T16:09:00Z">
        <w:r>
          <w:rPr/>
          <w:t>S</w:t>
        </w:r>
      </w:ins>
      <w:ins w:id="10" w:author="LCRA STEC Reliant" w:date="2020-08-14T18:16:00Z">
        <w:del w:id="11" w:author="ERCOT 101320" w:date="2020-10-13T15:19:00Z">
          <w:r>
            <w:rPr/>
            <w:delText>5</w:delText>
          </w:r>
        </w:del>
      </w:ins>
      <w:ins w:id="12" w:author="LCRA STEC Reliant" w:date="2020-08-14T18:16:00Z">
        <w:r>
          <w:rPr/>
          <w:t>% of the five-minute clock intervals that the QSE is carrying an Ancillary Service Supply Responsibility, as calculated for the calendar month in accordance with paragraphs (</w:t>
        </w:r>
      </w:ins>
      <w:ins w:id="13" w:author="LCRA STEC Reliant 090920" w:date="2020-09-09T11:38:00Z">
        <w:r>
          <w:rPr/>
          <w:t>5</w:t>
        </w:r>
      </w:ins>
      <w:ins w:id="14" w:author="LCRA STEC Reliant" w:date="2020-08-14T18:16:00Z">
        <w:del w:id="15" w:author="LCRA STEC Reliant 090920" w:date="2020-09-09T11:38:00Z">
          <w:r>
            <w:rPr/>
            <w:delText>6</w:delText>
          </w:r>
        </w:del>
      </w:ins>
      <w:ins w:id="16" w:author="LCRA STEC Reliant" w:date="2020-08-14T18:16:00Z">
        <w:r>
          <w:rPr/>
          <w:t>) and (</w:t>
        </w:r>
      </w:ins>
      <w:ins w:id="17" w:author="LCRA STEC Reliant" w:date="2020-08-14T18:16:00Z">
        <w:del w:id="18" w:author="LCRA STEC Reliant 090920" w:date="2020-09-09T11:38:00Z">
          <w:r>
            <w:rPr/>
            <w:delText>12</w:delText>
          </w:r>
        </w:del>
      </w:ins>
      <w:ins w:id="19" w:author="LCRA STEC Reliant 090920" w:date="2020-09-09T11:38:00Z">
        <w:r>
          <w:rPr/>
          <w:t>6</w:t>
        </w:r>
      </w:ins>
      <w:ins w:id="20" w:author="LCRA STEC Reliant" w:date="2020-08-14T18:16:00Z">
        <w:r>
          <w:rPr/>
          <w:t>) of</w:t>
        </w:r>
      </w:ins>
      <w:ins w:id="21" w:author="LCRA STEC Reliant 090920" w:date="2020-09-09T11:38:00Z">
        <w:r>
          <w:rPr/>
          <w:t xml:space="preserve"> this section</w:t>
        </w:r>
      </w:ins>
      <w:ins w:id="22" w:author="LCRA STEC Reliant" w:date="2020-08-14T18:16:00Z">
        <w:del w:id="23" w:author="LCRA STEC Reliant 090920" w:date="2020-09-09T11:38:00Z">
          <w:r>
            <w:rPr/>
            <w:delText xml:space="preserve"> Section 8.1.1.4.1, Regulation Service, Generation Resource/Controllable Load Resource Energy Deployment Performance, and Ancillary Service Capacity Performance Metrics</w:delText>
          </w:r>
        </w:del>
      </w:ins>
      <w:ins w:id="24" w:author="ERCOT 101320" w:date="2020-10-08T16:12:00Z">
        <w:r>
          <w:rPr/>
          <w:t xml:space="preserve"> or if the QSE is deficient in its Ancillary Service</w:t>
        </w:r>
      </w:ins>
      <w:ins w:id="25" w:author="ERCOT 101320" w:date="2020-10-09T11:07:00Z">
        <w:r>
          <w:rPr/>
          <w:t xml:space="preserve"> Supply Responsibility </w:t>
        </w:r>
      </w:ins>
      <w:ins w:id="26" w:author="ERCOT 101320" w:date="2020-10-08T16:12:00Z">
        <w:r>
          <w:rPr/>
          <w:t>by more than greater of T% of its Ancillary Service Supply Responsibility, by service type or U MW for more than twenty-five minutes</w:t>
        </w:r>
      </w:ins>
      <w:ins w:id="27" w:author="ERCOT 101320" w:date="2020-10-09T11:10:00Z">
        <w:r>
          <w:rPr/>
          <w:t xml:space="preserve"> (i.e. five consecutive five-minute clock intervals) </w:t>
        </w:r>
      </w:ins>
      <w:ins w:id="28" w:author="ERCOT 101320" w:date="2020-10-08T16:12:00Z">
        <w:r>
          <w:rPr/>
          <w:t>in four or more instances within the month</w:t>
        </w:r>
      </w:ins>
      <w:ins w:id="29" w:author="LCRA STEC Reliant" w:date="2020-08-14T18:16:00Z">
        <w:r>
          <w:rPr/>
          <w:t>.</w:t>
        </w:r>
      </w:ins>
    </w:p>
    <w:p>
      <w:pPr>
        <w:pStyle w:val="TextBodyIndent"/>
        <w:spacing w:before="240" w:after="240"/>
        <w:ind w:left="720" w:hanging="720"/>
        <w:rPr>
          <w:ins w:id="32" w:author="LCRA STEC Reliant 090920" w:date="2020-09-09T11:38:00Z"/>
        </w:rPr>
      </w:pPr>
      <w:ins w:id="31" w:author="LCRA STEC Reliant 090920" w:date="2020-09-09T11:38:00Z">
        <w:r>
          <w:rPr/>
          <w:t>(5)</w:t>
          <w:tab/>
          <w:t>ERCOT shall calculate the Ancillary Service capacity performance metrics under normal operating conditions.  ERCOT shall not consider five-minute clock intervals during which any of the following events has occurred:</w:t>
        </w:r>
      </w:ins>
    </w:p>
    <w:p>
      <w:pPr>
        <w:pStyle w:val="List2"/>
        <w:spacing w:before="240" w:after="240"/>
        <w:rPr>
          <w:ins w:id="36" w:author="LCRA STEC Reliant 090920" w:date="2020-09-09T11:38:00Z"/>
        </w:rPr>
      </w:pPr>
      <w:ins w:id="33" w:author="LCRA STEC Reliant 090920" w:date="2020-09-09T11:38:00Z">
        <w:r>
          <w:rPr/>
          <w:t>(a)</w:t>
          <w:tab/>
          <w:t xml:space="preserve">For a Resource providing Ancillary Service that experiences a Forced Outage, all five-minute clock intervals from the time of the Forced Outage until the next Operating Hour for which the QSE can update its schedule (i.e., within </w:t>
        </w:r>
      </w:ins>
      <w:ins w:id="34" w:author="LCRA STEC Reliant 090920" w:date="2020-09-09T12:46:00Z">
        <w:r>
          <w:rPr/>
          <w:t>ten</w:t>
        </w:r>
      </w:ins>
      <w:ins w:id="35" w:author="LCRA STEC Reliant 090920" w:date="2020-09-09T11:38:00Z">
        <w:r>
          <w:rPr/>
          <w:t xml:space="preserve"> minutes before the close of an Adjustment Period).  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38" w:author="LCRA STEC Reliant 090920" w:date="2020-09-09T11:38:00Z"/>
        </w:rPr>
      </w:pPr>
      <w:ins w:id="37" w:author="LCRA STEC Reliant 090920" w:date="2020-09-09T11:38:00Z">
        <w:r>
          <w:rPr/>
          <w:t>(i)</w:t>
          <w:tab/>
          <w:t>Its generation log documenting the Forced Outage, Forced Derate or Startup Loading Failure;</w:t>
        </w:r>
      </w:ins>
    </w:p>
    <w:p>
      <w:pPr>
        <w:pStyle w:val="Normal"/>
        <w:spacing w:before="0" w:after="240"/>
        <w:ind w:left="2160" w:hanging="720"/>
        <w:rPr>
          <w:ins w:id="40" w:author="LCRA STEC Reliant 090920" w:date="2020-09-09T11:38:00Z"/>
        </w:rPr>
      </w:pPr>
      <w:ins w:id="39" w:author="LCRA STEC Reliant 090920" w:date="2020-09-09T11:38:00Z">
        <w:r>
          <w:rPr/>
          <w:t>(ii)</w:t>
          <w:tab/>
          <w:t>QSE (COP) for the intervals prior to, and after the event; and</w:t>
        </w:r>
      </w:ins>
    </w:p>
    <w:p>
      <w:pPr>
        <w:pStyle w:val="List2"/>
        <w:ind w:left="2160" w:hanging="720"/>
        <w:rPr>
          <w:ins w:id="42" w:author="LCRA STEC Reliant 090920" w:date="2020-09-09T11:38:00Z"/>
        </w:rPr>
      </w:pPr>
      <w:ins w:id="41" w:author="LCRA STEC Reliant 090920" w:date="2020-09-09T11:38: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44" w:author="LCRA STEC Reliant 090920" w:date="2020-09-09T11:38:00Z"/>
        </w:rPr>
      </w:pPr>
      <w:ins w:id="43" w:author="LCRA STEC Reliant 090920" w:date="2020-09-09T11:38:00Z">
        <w:r>
          <w:rPr/>
          <w:t>(b)</w:t>
          <w:tab/>
          <w:t>For intervals where both the primary and backup Wide Area Network (WAN) connections are inoperative;</w:t>
        </w:r>
      </w:ins>
    </w:p>
    <w:p>
      <w:pPr>
        <w:pStyle w:val="List2"/>
        <w:rPr>
          <w:ins w:id="46" w:author="LCRA STEC Reliant 090920" w:date="2020-09-09T11:38:00Z"/>
        </w:rPr>
      </w:pPr>
      <w:ins w:id="45" w:author="LCRA STEC Reliant 090920" w:date="2020-09-09T11:38:00Z">
        <w:r>
          <w:rPr/>
          <w:t>(c)</w:t>
          <w:tab/>
          <w:t>For intervals where an Ancillary Service Obligation was traded during the Operating Hour between two QSEs such that one QSE assumed the Ancillary Service Obligation of the other QSE, and the ERCOT Operator was notified of the Ancillary Service Trade as soon as practicable; and</w:t>
        </w:r>
      </w:ins>
    </w:p>
    <w:p>
      <w:pPr>
        <w:pStyle w:val="List2"/>
        <w:rPr>
          <w:ins w:id="50" w:author="LCRA STEC Reliant 090920" w:date="2020-09-09T11:38:00Z"/>
        </w:rPr>
      </w:pPr>
      <w:ins w:id="47" w:author="LCRA STEC Reliant 090920" w:date="2020-09-09T11:38:00Z">
        <w:r>
          <w:rPr/>
          <w:t>(d)</w:t>
          <w:tab/>
          <w:t xml:space="preserve">For </w:t>
        </w:r>
      </w:ins>
      <w:ins w:id="48" w:author="LCRA STEC Reliant 090920" w:date="2020-09-09T13:13:00Z">
        <w:r>
          <w:rPr/>
          <w:t>c</w:t>
        </w:r>
      </w:ins>
      <w:ins w:id="49" w:author="LCRA STEC Reliant 090920" w:date="2020-09-09T11:38:00Z">
        <w:r>
          <w:rPr/>
          <w:t>ertain other periods of abnormal operations as determined by ERCOT in its sole discretion.</w:t>
        </w:r>
      </w:ins>
    </w:p>
    <w:p>
      <w:pPr>
        <w:pStyle w:val="List2"/>
        <w:spacing w:before="240" w:after="240"/>
        <w:ind w:left="720" w:hanging="720"/>
        <w:rPr>
          <w:ins w:id="52" w:author="LCRA STEC Reliant 090920" w:date="2020-09-09T11:38:00Z"/>
        </w:rPr>
      </w:pPr>
      <w:ins w:id="51" w:author="LCRA STEC Reliant 090920" w:date="2020-09-09T11:38:00Z">
        <w:r>
          <w:rPr/>
          <w:t>(6)</w:t>
          <w:tab/>
          <w:t xml:space="preserve">For each QSE with Resources providing Ancillary Service, ERCOT shall calculate Ancillary Service capacity performance metrics for each month. </w:t>
        </w:r>
      </w:ins>
    </w:p>
    <w:p>
      <w:pPr>
        <w:pStyle w:val="List2"/>
        <w:spacing w:before="240" w:after="240"/>
        <w:ind w:left="720" w:hanging="720"/>
        <w:rPr>
          <w:ins w:id="54" w:author="LCRA STEC Reliant 090920" w:date="2020-09-09T11:38:00Z"/>
        </w:rPr>
      </w:pPr>
      <w:ins w:id="53" w:author="LCRA STEC Reliant 090920" w:date="2020-09-09T11:38:00Z">
        <w:r>
          <w:rPr/>
          <w:tab/>
          <w:t>(a)</w:t>
          <w:tab/>
          <w:t>Ancillary Service capacity performance is based on the following criteria:</w:t>
        </w:r>
      </w:ins>
    </w:p>
    <w:p>
      <w:pPr>
        <w:pStyle w:val="List2"/>
        <w:ind w:left="2160" w:hanging="720"/>
        <w:rPr>
          <w:ins w:id="56" w:author="LCRA STEC Reliant 090920" w:date="2020-09-09T11:38:00Z"/>
        </w:rPr>
      </w:pPr>
      <w:ins w:id="55" w:author="LCRA STEC Reliant 090920" w:date="2020-09-09T11:38:00Z">
        <w:r>
          <w:rPr/>
          <w:t>(i)</w:t>
          <w:tab/>
          <w:t>In each five-minute clock interval during which the QSE has an Ancillary Service Supply Responsibility, a QSE may be deficient in its Ancillary Service responsibility by no more than the greater of:</w:t>
        </w:r>
      </w:ins>
    </w:p>
    <w:p>
      <w:pPr>
        <w:pStyle w:val="List2"/>
        <w:ind w:left="2880" w:hanging="720"/>
        <w:rPr>
          <w:ins w:id="62" w:author="LCRA STEC Reliant 090920" w:date="2020-09-09T11:38:00Z"/>
        </w:rPr>
      </w:pPr>
      <w:ins w:id="57" w:author="LCRA STEC Reliant 090920" w:date="2020-09-09T11:38:00Z">
        <w:r>
          <w:rPr/>
          <w:t>(A)</w:t>
          <w:tab/>
        </w:r>
      </w:ins>
      <w:ins w:id="58" w:author="ERCOT 101320" w:date="2020-10-08T16:12:00Z">
        <w:r>
          <w:rPr/>
          <w:t>T</w:t>
        </w:r>
      </w:ins>
      <w:ins w:id="59" w:author="LCRA STEC Reliant 090920" w:date="2020-09-09T11:38:00Z">
        <w:del w:id="60" w:author="ERCOT 101320" w:date="2020-10-08T16:12:00Z">
          <w:r>
            <w:rPr/>
            <w:delText>5</w:delText>
          </w:r>
        </w:del>
      </w:ins>
      <w:ins w:id="61" w:author="LCRA STEC Reliant 090920" w:date="2020-09-09T11:38:00Z">
        <w:r>
          <w:rPr/>
          <w:t>% of its Ancillary Service Supply Responsibility, by service type; or</w:t>
        </w:r>
      </w:ins>
    </w:p>
    <w:p>
      <w:pPr>
        <w:pStyle w:val="List2"/>
        <w:ind w:left="2160" w:hanging="0"/>
        <w:rPr>
          <w:ins w:id="68" w:author="LCRA STEC Reliant 090920" w:date="2020-09-09T11:38:00Z"/>
        </w:rPr>
      </w:pPr>
      <w:ins w:id="63" w:author="LCRA STEC Reliant 090920" w:date="2020-09-09T11:38:00Z">
        <w:r>
          <w:rPr/>
          <w:t>(B)</w:t>
          <w:tab/>
        </w:r>
      </w:ins>
      <w:ins w:id="64" w:author="ERCOT 101320" w:date="2020-10-08T16:13:00Z">
        <w:r>
          <w:rPr/>
          <w:t>U</w:t>
        </w:r>
      </w:ins>
      <w:ins w:id="65" w:author="LCRA STEC Reliant 090920" w:date="2020-09-09T11:38:00Z">
        <w:del w:id="66" w:author="ERCOT 101320" w:date="2020-10-08T16:13:00Z">
          <w:r>
            <w:rPr/>
            <w:delText>5</w:delText>
          </w:r>
        </w:del>
      </w:ins>
      <w:ins w:id="67" w:author="LCRA STEC Reliant 090920" w:date="2020-09-09T11:38:00Z">
        <w:r>
          <w:rPr/>
          <w:t xml:space="preserve"> MW.</w:t>
        </w:r>
      </w:ins>
    </w:p>
    <w:p>
      <w:pPr>
        <w:pStyle w:val="List2"/>
        <w:ind w:left="2160" w:hanging="720"/>
        <w:rPr>
          <w:ins w:id="74" w:author="LCRA STEC Reliant 090920" w:date="2020-09-09T11:38:00Z"/>
        </w:rPr>
      </w:pPr>
      <w:ins w:id="69" w:author="LCRA STEC Reliant 090920" w:date="2020-09-09T11:38:00Z">
        <w:r>
          <w:rPr/>
          <w:t>(ii)</w:t>
          <w:tab/>
          <w:t xml:space="preserve">If at the end of the month for which the Ancillary Service capacity performance metric was calculated, the QSE failed to meet its applicable responsibilities as defined in item (A) above during more than </w:t>
        </w:r>
      </w:ins>
      <w:ins w:id="70" w:author="ERCOT 101320" w:date="2020-10-09T09:23:00Z">
        <w:r>
          <w:rPr/>
          <w:t>S</w:t>
        </w:r>
      </w:ins>
      <w:ins w:id="71" w:author="LCRA STEC Reliant 090920" w:date="2020-09-09T11:38:00Z">
        <w:del w:id="72" w:author="ERCOT 101320" w:date="2020-10-09T09:23:00Z">
          <w:r>
            <w:rPr/>
            <w:delText>5</w:delText>
          </w:r>
        </w:del>
      </w:ins>
      <w:ins w:id="73" w:author="LCRA STEC Reliant 090920" w:date="2020-09-09T11:38:00Z">
        <w:r>
          <w:rPr/>
          <w:t>% of the five-minute clock intervals that the QSE was carrying an Ancillary Service Supply Responsibility, ERCOT will report such non-compliance to the Reliability Monitor.</w:t>
        </w:r>
      </w:ins>
    </w:p>
    <w:p>
      <w:pPr>
        <w:pStyle w:val="List"/>
        <w:ind w:left="1440" w:hanging="720"/>
        <w:rPr>
          <w:ins w:id="78" w:author="ERCOT 101320" w:date="2020-10-08T16:13:00Z"/>
        </w:rPr>
      </w:pPr>
      <w:ins w:id="75" w:author="LCRA STEC Reliant 090920" w:date="2020-09-09T11:38:00Z">
        <w:r>
          <w:rPr/>
          <w:t>(b)</w:t>
          <w:tab/>
          <w:t>Ancillary Service capacity performance is measured for each service type in five-minute</w:t>
        </w:r>
      </w:ins>
      <w:ins w:id="76" w:author="LCRA STEC Reliant 090920" w:date="2020-09-09T13:17:00Z">
        <w:r>
          <w:rPr/>
          <w:t xml:space="preserve"> clock</w:t>
        </w:r>
      </w:ins>
      <w:ins w:id="77" w:author="LCRA STEC Reliant 090920" w:date="2020-09-09T11:38:00Z">
        <w:r>
          <w:rPr/>
          <w:t xml:space="preserve"> intervals based on the difference between Ancillary Service Supply Responsibility and the telemetered responsibility.</w:t>
        </w:r>
      </w:ins>
    </w:p>
    <w:p>
      <w:pPr>
        <w:pStyle w:val="List2"/>
        <w:spacing w:before="240" w:after="240"/>
        <w:ind w:left="720" w:hanging="720"/>
        <w:rPr>
          <w:ins w:id="80" w:author="LCRA STEC Reliant 090920" w:date="2020-09-09T11:38:00Z"/>
        </w:rPr>
      </w:pPr>
      <w:ins w:id="79" w:author="ERCOT 101320" w:date="2020-10-08T16:13:00Z">
        <w:r>
          <w:rPr/>
          <w:t xml:space="preserve">(7) </w:t>
          <w:tab/>
          <w:t>The Ancillary Service capacity performance criteria in paragraphs (4) through (6) above shall be subject to review and approval by TAC.  The Ancillary Service capacity performance criteria variables S, T, and U shall be posted to the MIS Public Area no later than three Business Days after TAC approval.</w:t>
        </w:r>
      </w:ins>
    </w:p>
    <w:p>
      <w:pPr>
        <w:pStyle w:val="List"/>
        <w:rPr/>
      </w:pPr>
      <w:r>
        <w:rPr/>
      </w:r>
    </w:p>
    <w:p>
      <w:pPr>
        <w:pStyle w:val="H5"/>
        <w:rPr/>
      </w:pPr>
      <w:commentRangeStart w:id="1"/>
      <w:r>
        <w:rPr/>
        <w:t>8.1.1.4.1</w:t>
      </w:r>
      <w:r>
        <w:rPr>
          <w:rStyle w:val="CommentReference"/>
          <w:b/>
          <w:bCs/>
          <w:i/>
          <w:iCs/>
          <w:vanish w:val="false"/>
        </w:rPr>
      </w:r>
      <w:commentRangeEnd w:id="1"/>
      <w:r>
        <w:commentReference w:id="1"/>
      </w:r>
      <w:r>
        <w:rPr/>
        <w:tab/>
        <w:t>Regulation Service</w:t>
      </w:r>
      <w:ins w:id="81" w:author="LCRA STEC Reliant 090920" w:date="2020-09-09T11:45:00Z">
        <w:r>
          <w:rPr/>
          <w:t xml:space="preserve"> and </w:t>
        </w:r>
      </w:ins>
      <w:ins w:id="82" w:author="LCRA STEC Reliant" w:date="2020-08-14T18:16:00Z">
        <w:del w:id="83" w:author="LCRA STEC Reliant 090920" w:date="2020-09-09T11:45:00Z">
          <w:r>
            <w:rPr/>
            <w:delText>,</w:delText>
          </w:r>
        </w:del>
      </w:ins>
      <w:del w:id="84" w:author="LCRA STEC Reliant 090920" w:date="2020-09-09T11:45:00Z">
        <w:r>
          <w:rPr/>
          <w:delText xml:space="preserve"> </w:delText>
        </w:r>
      </w:del>
      <w:del w:id="85" w:author="LCRA STEC Reliant" w:date="2020-08-14T18:17:00Z">
        <w:r>
          <w:rPr/>
          <w:delText xml:space="preserve">and </w:delText>
        </w:r>
      </w:del>
      <w:r>
        <w:rPr/>
        <w:t>Generation Resource/Controllable Load Resource Energy Deployment Performance</w:t>
      </w:r>
      <w:ins w:id="86" w:author="LCRA STEC Reliant" w:date="2020-08-14T18:17:00Z">
        <w:r>
          <w:rPr/>
          <w:t>, and Ancillary Service Capacity Performance Metric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pPr>
            <w:r>
              <w:rPr/>
              <w:t>8.1.1.4.1</w:t>
              <w:tab/>
              <w:t>Regulation Service</w:t>
            </w:r>
            <w:ins w:id="87" w:author="LCRA STEC Reliant 090920" w:date="2020-09-09T11:46:00Z">
              <w:r>
                <w:rPr/>
                <w:t xml:space="preserve"> and </w:t>
              </w:r>
            </w:ins>
            <w:ins w:id="88" w:author="LCRA STEC Reliant" w:date="2020-08-16T21:32:00Z">
              <w:del w:id="89" w:author="LCRA STEC Reliant 090920" w:date="2020-09-09T11:46:00Z">
                <w:r>
                  <w:rPr/>
                  <w:delText>,</w:delText>
                </w:r>
              </w:del>
            </w:ins>
            <w:del w:id="90" w:author="LCRA STEC Reliant 090920" w:date="2020-09-09T11:46:00Z">
              <w:r>
                <w:rPr/>
                <w:delText xml:space="preserve"> </w:delText>
              </w:r>
            </w:del>
            <w:del w:id="91" w:author="LCRA STEC Reliant" w:date="2020-08-16T21:32:00Z">
              <w:r>
                <w:rPr/>
                <w:delText xml:space="preserve">and </w:delText>
              </w:r>
            </w:del>
            <w:r>
              <w:rPr/>
              <w:t>Generation Resource/Controllable Load Resource/Energy Storage Resource Energy Deployment</w:t>
            </w:r>
            <w:ins w:id="92" w:author="LCRA STEC Reliant" w:date="2020-08-16T21:32:00Z">
              <w:del w:id="93" w:author="LCRA STEC Reliant 090920" w:date="2020-09-09T11:46:00Z">
                <w:r>
                  <w:rPr/>
                  <w:delText>, and Ancillary Service Capacity</w:delText>
                </w:r>
              </w:del>
            </w:ins>
            <w:r>
              <w:rPr/>
              <w:t xml:space="preserve"> Performance</w:t>
            </w:r>
            <w:ins w:id="94" w:author="LCRA STEC Reliant" w:date="2020-08-16T21:32:00Z">
              <w:r>
                <w:rPr/>
                <w:t xml:space="preserve"> </w:t>
              </w:r>
            </w:ins>
            <w:del w:id="95" w:author="LCRA STEC Reliant 090920" w:date="2020-09-09T11:46:00Z">
              <w:r>
                <w:rPr/>
                <w:delText>Metrics</w:delText>
              </w:r>
            </w:del>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2) above with the following upon system implementation:]</w:t>
            </w:r>
          </w:p>
          <w:p>
            <w:pPr>
              <w:pStyle w:val="Normal"/>
              <w:spacing w:before="0" w:after="240"/>
              <w:ind w:left="720" w:hanging="720"/>
              <w:rPr>
                <w:iCs/>
              </w:rPr>
            </w:pPr>
            <w:r>
              <w:rPr>
                <w:iCs/>
              </w:rPr>
              <w:t>(2)</w:t>
              <w:tab/>
              <w:t>ERCOT shall compute the GREDP for each Generation Resource that is On-Line and released to SCED Base Point Dispatch Instructions.  The GREDP is calculated for each five-minute clock interval as a percentage and in MWs as follows:</w:t>
            </w:r>
          </w:p>
        </w:tc>
      </w:tr>
    </w:tbl>
    <w:p>
      <w:pPr>
        <w:pStyle w:val="TextBodyIndent"/>
        <w:spacing w:before="240" w:after="240"/>
        <w:ind w:left="0" w:firstLine="72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72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iCs/>
        </w:rPr>
      </w:pPr>
      <w:r>
        <w:rPr>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3) above upon system implementation and renumber accordingly.]</w:t>
            </w:r>
          </w:p>
        </w:tc>
      </w:tr>
    </w:tbl>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5) above with the following upon system implementation:]</w:t>
            </w:r>
          </w:p>
          <w:p>
            <w:pPr>
              <w:pStyle w:val="Normal"/>
              <w:spacing w:before="0" w:after="240"/>
              <w:ind w:left="720" w:hanging="720"/>
              <w:rPr/>
            </w:pPr>
            <w:r>
              <w:rPr>
                <w:iCs/>
              </w:rPr>
              <w:t>(5)</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Generation Resource, IRR or Controllable Load Resource was providing Regulation Service;</w:t>
            </w:r>
          </w:p>
          <w:p>
            <w:pPr>
              <w:pStyle w:val="Normal"/>
              <w:spacing w:before="0" w:after="240"/>
              <w:ind w:left="1440" w:hanging="720"/>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j)</w:t>
              <w:tab/>
              <w: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w:t>
      </w:r>
      <w:ins w:id="96" w:author="LCRA STEC Reliant" w:date="2020-08-14T18:18:00Z">
        <w:r>
          <w:rPr/>
          <w:t xml:space="preserve"> </w:t>
        </w:r>
      </w:ins>
      <w:ins w:id="97" w:author="LCRA STEC Reliant" w:date="2020-08-14T18:18:00Z">
        <w:del w:id="98" w:author="LCRA STEC Reliant 090920" w:date="2020-09-09T11:47:00Z">
          <w:r>
            <w:rPr/>
            <w:delText>and Ancillary Service capacity performance metrics</w:delText>
          </w:r>
        </w:del>
      </w:ins>
      <w:del w:id="99" w:author="LCRA STEC Reliant 090920" w:date="2020-09-09T11:47:00Z">
        <w:r>
          <w:rPr/>
          <w:delText xml:space="preserve"> </w:delText>
        </w:r>
      </w:del>
      <w:r>
        <w:rPr/>
        <w:t>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w:t>
            </w:r>
            <w:ins w:id="100" w:author="LCRA STEC Reliant" w:date="2020-08-14T18:19:00Z">
              <w:del w:id="101" w:author="LCRA STEC Reliant 090920" w:date="2020-09-09T11:47:00Z">
                <w:r>
                  <w:rPr>
                    <w:iCs/>
                  </w:rPr>
                  <w:delText xml:space="preserve"> and Ancillary Service capacity performance metrics</w:delText>
                </w:r>
              </w:del>
            </w:ins>
            <w:r>
              <w:rPr>
                <w:iCs/>
              </w:rPr>
              <w:t xml:space="preserve"> under normal operating conditions.  ERCOT shall not consider five-minute clock intervals during which any of the following events has occurred:</w:t>
            </w:r>
          </w:p>
        </w:tc>
      </w:tr>
    </w:tbl>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c) above upon system implementation and renumber accordingly.]</w:t>
            </w:r>
          </w:p>
        </w:tc>
      </w:tr>
    </w:tbl>
    <w:p>
      <w:pPr>
        <w:pStyle w:val="List2"/>
        <w:spacing w:before="240" w:after="240"/>
        <w:rPr/>
      </w:pPr>
      <w:r>
        <w:rPr/>
        <w:t xml:space="preserve"> </w:t>
      </w:r>
      <w:r>
        <w:rPr/>
        <w:t>(d)</w:t>
        <w:tab/>
        <w:t xml:space="preserve">The five-minute clock intervals following a documented Forced Derate or Startup Loading Failure of a Generation Resource or any member IRR of an IRR Group.  Upon request of the </w:t>
      </w:r>
      <w:ins w:id="102" w:author="LCRA STEC Reliant" w:date="2020-08-19T05:29:00Z">
        <w:r>
          <w:rPr/>
          <w:t>R</w:t>
        </w:r>
      </w:ins>
      <w:del w:id="103" w:author="LCRA STEC Reliant" w:date="2020-08-19T05:29:00Z">
        <w:r>
          <w:rPr/>
          <w:delText>r</w:delText>
        </w:r>
      </w:del>
      <w:r>
        <w:rPr/>
        <w:t xml:space="preserve">eliability </w:t>
      </w:r>
      <w:ins w:id="104" w:author="LCRA STEC Reliant" w:date="2020-08-19T05:29:00Z">
        <w:r>
          <w:rPr/>
          <w:t>M</w:t>
        </w:r>
      </w:ins>
      <w:del w:id="105" w:author="LCRA STEC Reliant" w:date="2020-08-19T05:29:00Z">
        <w:r>
          <w:rPr/>
          <w:delText>m</w:delText>
        </w:r>
      </w:del>
      <w:r>
        <w:rPr/>
        <w:t>onitor</w:t>
      </w:r>
      <w:ins w:id="106" w:author="LCRA STEC Reliant" w:date="2020-08-14T18:20:00Z">
        <w:r>
          <w:rPr/>
          <w:t xml:space="preserve"> or ERCOT</w:t>
        </w:r>
      </w:ins>
      <w:r>
        <w:rPr/>
        <w:t>,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 xml:space="preserve">The five-minute clock intervals following a documented Forced Derate or Startup Loading Failure of a Generation Resource, ESR, or any member IRR of an IRR Group.  Upon request of the </w:t>
            </w:r>
            <w:ins w:id="107" w:author="LCRA STEC Reliant" w:date="2020-08-19T05:29:00Z">
              <w:r>
                <w:rPr/>
                <w:t>R</w:t>
              </w:r>
            </w:ins>
            <w:del w:id="108" w:author="LCRA STEC Reliant" w:date="2020-08-19T05:29:00Z">
              <w:r>
                <w:rPr/>
                <w:delText>r</w:delText>
              </w:r>
            </w:del>
            <w:r>
              <w:rPr/>
              <w:t xml:space="preserve">eliability </w:t>
            </w:r>
            <w:ins w:id="109" w:author="LCRA STEC Reliant" w:date="2020-08-19T05:29:00Z">
              <w:r>
                <w:rPr/>
                <w:t>M</w:t>
              </w:r>
            </w:ins>
            <w:del w:id="110" w:author="LCRA STEC Reliant" w:date="2020-08-19T05:29:00Z">
              <w:r>
                <w:rPr/>
                <w:delText>m</w:delText>
              </w:r>
            </w:del>
            <w:r>
              <w:rPr/>
              <w:t>onitor</w:t>
            </w:r>
            <w:ins w:id="111" w:author="LCRA STEC Reliant" w:date="2020-08-16T21:34:00Z">
              <w:r>
                <w:rPr/>
                <w:t xml:space="preserve"> or ERCOT</w:t>
              </w:r>
            </w:ins>
            <w:r>
              <w:rPr/>
              <w:t>,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112" w:author="LCRA STEC Reliant" w:date="2020-08-14T18:21:00Z">
        <w:r>
          <w:rPr/>
          <w:delText>and</w:delText>
        </w:r>
      </w:del>
    </w:p>
    <w:p>
      <w:pPr>
        <w:pStyle w:val="List2"/>
        <w:rPr/>
      </w:pPr>
      <w:r>
        <w:rPr/>
        <w:t>(i)</w:t>
        <w:tab/>
        <w:t>For a Controllable Load Resource, the five-minute clock intervals in which the computed Base Points are equal to the snapshot of its telemetered power consumption</w:t>
      </w:r>
      <w:del w:id="113" w:author="LCRA STEC Reliant" w:date="2020-08-14T18:21:00Z">
        <w:r>
          <w:rPr/>
          <w:delText>.</w:delText>
        </w:r>
      </w:del>
      <w:ins w:id="114" w:author="LCRA STEC Reliant" w:date="2020-08-14T18:21: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List2"/>
        <w:spacing w:before="240" w:after="240"/>
        <w:rPr>
          <w:del w:id="117" w:author="LCRA STEC Reliant 090920" w:date="2020-09-09T11:48:00Z"/>
        </w:rPr>
      </w:pPr>
      <w:ins w:id="115" w:author="LCRA STEC Reliant" w:date="2020-08-14T18:21:00Z">
        <w:r>
          <w:rPr/>
          <w:t>(j)</w:t>
          <w:tab/>
        </w:r>
      </w:ins>
      <w:del w:id="116" w:author="LCRA STEC Reliant 090920" w:date="2020-09-09T11:48:00Z">
        <w:r>
          <w:rPr/>
          <w:delTex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delText>
        </w:r>
      </w:del>
    </w:p>
    <w:p>
      <w:pPr>
        <w:pStyle w:val="List2"/>
        <w:spacing w:before="240" w:after="240"/>
        <w:rPr>
          <w:del w:id="119" w:author="LCRA STEC Reliant 090920" w:date="2020-09-09T11:48:00Z"/>
        </w:rPr>
      </w:pPr>
      <w:del w:id="118" w:author="LCRA STEC Reliant 090920" w:date="2020-09-09T11:48:00Z">
        <w:r>
          <w:rPr/>
          <w:delText>(i)</w:delText>
          <w:tab/>
          <w:delText>Its generation log documenting the Forced Outage, Forced Derate or Startup Loading Failure;</w:delText>
        </w:r>
      </w:del>
    </w:p>
    <w:p>
      <w:pPr>
        <w:pStyle w:val="List2"/>
        <w:spacing w:before="240" w:after="240"/>
        <w:rPr>
          <w:del w:id="121" w:author="LCRA STEC Reliant 090920" w:date="2020-09-09T11:48:00Z"/>
        </w:rPr>
      </w:pPr>
      <w:del w:id="120" w:author="LCRA STEC Reliant 090920" w:date="2020-09-09T11:48:00Z">
        <w:r>
          <w:rPr/>
          <w:delText>(ii)</w:delText>
          <w:tab/>
          <w:delText>QSE (COP) for the intervals prior to, and after the event; and</w:delText>
        </w:r>
      </w:del>
    </w:p>
    <w:p>
      <w:pPr>
        <w:pStyle w:val="List2"/>
        <w:spacing w:before="240" w:after="240"/>
        <w:rPr>
          <w:del w:id="123" w:author="LCRA STEC Reliant 090920" w:date="2020-09-09T11:48:00Z"/>
        </w:rPr>
      </w:pPr>
      <w:del w:id="122" w:author="LCRA STEC Reliant 090920" w:date="2020-09-09T11:48:00Z">
        <w:r>
          <w:rPr/>
          <w:delText>(iii)</w:delText>
          <w:tab/>
          <w:delText xml:space="preserve">Equipment failure documentation which may include, but not be limited to, Generation Availability Data System (GADS) reports, plant operator logs, work orders, or other applicable information; </w:delText>
        </w:r>
      </w:del>
    </w:p>
    <w:p>
      <w:pPr>
        <w:pStyle w:val="List2"/>
        <w:spacing w:before="240" w:after="240"/>
        <w:rPr>
          <w:del w:id="132" w:author="LCRA STEC Reliant 090920" w:date="2020-09-09T11:49:00Z"/>
        </w:rPr>
      </w:pPr>
      <w:ins w:id="124" w:author="LCRA STEC Reliant" w:date="2020-08-14T18:21:00Z">
        <w:del w:id="125" w:author="LCRA STEC Reliant 090920" w:date="2020-09-09T11:48:00Z">
          <w:r>
            <w:rPr/>
            <w:delText>(k)</w:delText>
            <w:tab/>
          </w:r>
        </w:del>
      </w:ins>
      <w:ins w:id="126" w:author="LCRA STEC Reliant" w:date="2020-08-14T18:21:00Z">
        <w:r>
          <w:rPr/>
          <w:t xml:space="preserve">For intervals where both the primary and backup </w:t>
        </w:r>
      </w:ins>
      <w:ins w:id="127" w:author="LCRA STEC Reliant" w:date="2020-08-16T22:41:00Z">
        <w:r>
          <w:rPr/>
          <w:t>Wide Area Network (</w:t>
        </w:r>
      </w:ins>
      <w:ins w:id="128" w:author="LCRA STEC Reliant" w:date="2020-08-14T18:21:00Z">
        <w:r>
          <w:rPr/>
          <w:t>WAN</w:t>
        </w:r>
      </w:ins>
      <w:ins w:id="129" w:author="LCRA STEC Reliant" w:date="2020-08-16T22:41:00Z">
        <w:r>
          <w:rPr/>
          <w:t>)</w:t>
        </w:r>
      </w:ins>
      <w:ins w:id="130" w:author="LCRA STEC Reliant" w:date="2020-08-14T18:21:00Z">
        <w:r>
          <w:rPr/>
          <w:t xml:space="preserve"> connections are inoperative</w:t>
        </w:r>
      </w:ins>
      <w:del w:id="131" w:author="LCRA STEC Reliant 090920" w:date="2020-09-09T11:49:00Z">
        <w:r>
          <w:rPr/>
          <w:delText>; and</w:delText>
        </w:r>
      </w:del>
    </w:p>
    <w:p>
      <w:pPr>
        <w:pStyle w:val="List2"/>
        <w:spacing w:before="240" w:after="240"/>
        <w:rPr/>
      </w:pPr>
      <w:ins w:id="133" w:author="LCRA STEC Reliant" w:date="2020-08-14T18:21:00Z">
        <w:del w:id="134" w:author="LCRA STEC Reliant 090920" w:date="2020-09-09T11:49:00Z">
          <w:r>
            <w:rPr/>
            <w:delText>(l)</w:delText>
            <w:tab/>
            <w:delText>Intervals where an Ancillary Service Obligation was traded during the Operating Hour between two QSEs such that one QSE assumed the Ancillary Service Obligation of the other QSE, and the ERCOT Operator was notified of the Ancillary Service Trade as soon as practicable</w:delText>
          </w:r>
        </w:del>
      </w:ins>
      <w:ins w:id="135" w:author="LCRA STEC Reliant" w:date="2020-08-14T18:21:00Z">
        <w:r>
          <w:rPr/>
          <w:t>.</w:t>
        </w:r>
      </w:ins>
    </w:p>
    <w:p>
      <w:pPr>
        <w:pStyle w:val="List2"/>
        <w:spacing w:before="240" w:after="240"/>
        <w:ind w:left="720" w:hanging="720"/>
        <w:rPr/>
      </w:pPr>
      <w:r>
        <w:rPr/>
        <w:t>(7)</w:t>
        <w:tab/>
        <w:t xml:space="preserve">All Generation Resources that are not part of a DSR Portfolio, excluding IRRs, and all DSR Portfolios shall meet the following GREDP criteria for each month.  ERCOT will report non-compliance of the following performance criteria to the </w:t>
      </w:r>
      <w:ins w:id="136" w:author="LCRA STEC Reliant" w:date="2020-08-19T05:29:00Z">
        <w:r>
          <w:rPr/>
          <w:t>R</w:t>
        </w:r>
      </w:ins>
      <w:del w:id="137" w:author="LCRA STEC Reliant" w:date="2020-08-19T05:29:00Z">
        <w:r>
          <w:rPr/>
          <w:delText>r</w:delText>
        </w:r>
      </w:del>
      <w:r>
        <w:rPr/>
        <w:t xml:space="preserve">eliability </w:t>
      </w:r>
      <w:ins w:id="138" w:author="LCRA STEC Reliant" w:date="2020-08-19T05:29:00Z">
        <w:r>
          <w:rPr/>
          <w:t>M</w:t>
        </w:r>
      </w:ins>
      <w:del w:id="139" w:author="LCRA STEC Reliant" w:date="2020-08-19T05:29: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List2"/>
              <w:spacing w:before="0" w:after="240"/>
              <w:ind w:left="720" w:hanging="720"/>
              <w:rPr/>
            </w:pPr>
            <w:r>
              <w:rPr/>
              <w:t>(7)</w:t>
              <w:tab/>
              <w:t xml:space="preserve">All Generation Resources that are not part of an ESR or DSR Portfolio, excluding IRRs, and all DSR Portfolios shall meet the following GREDP criteria for each month.  ERCOT will report non-compliance of the following performance criteria to the </w:t>
            </w:r>
            <w:ins w:id="140" w:author="LCRA STEC Reliant" w:date="2020-08-19T05:30:00Z">
              <w:r>
                <w:rPr/>
                <w:t>R</w:t>
              </w:r>
            </w:ins>
            <w:del w:id="141" w:author="LCRA STEC Reliant" w:date="2020-08-19T05:30:00Z">
              <w:r>
                <w:rPr/>
                <w:delText>r</w:delText>
              </w:r>
            </w:del>
            <w:r>
              <w:rPr/>
              <w:t xml:space="preserve">eliability </w:t>
            </w:r>
            <w:ins w:id="142" w:author="LCRA STEC Reliant" w:date="2020-08-19T05:30:00Z">
              <w:r>
                <w:rPr/>
                <w:t>M</w:t>
              </w:r>
            </w:ins>
            <w:del w:id="143" w:author="LCRA STEC Reliant" w:date="2020-08-19T05:30:00Z">
              <w:r>
                <w:rPr/>
                <w:delText>m</w:delText>
              </w:r>
            </w:del>
            <w:r>
              <w:rPr/>
              <w:t>onitor:</w:t>
            </w:r>
          </w:p>
        </w:tc>
      </w:tr>
    </w:tbl>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tc>
      </w:tr>
    </w:tbl>
    <w:p>
      <w:pPr>
        <w:pStyle w:val="List2"/>
        <w:spacing w:before="240" w:after="240"/>
        <w:rPr/>
      </w:pPr>
      <w:r>
        <w:rPr/>
        <w:t xml:space="preserve"> </w:t>
      </w:r>
      <w:r>
        <w:rPr/>
        <w:t>(b)</w:t>
        <w:tab/>
        <w:t xml:space="preserve">If at the end of the month during which GREDP was calculated a DSR Portfolio has a GREDP less than X% or Y MW for 85% of the five-minute clock intervals, the </w:t>
      </w:r>
      <w:ins w:id="144" w:author="LCRA STEC Reliant" w:date="2020-08-19T05:30:00Z">
        <w:r>
          <w:rPr/>
          <w:t>R</w:t>
        </w:r>
      </w:ins>
      <w:del w:id="145" w:author="LCRA STEC Reliant" w:date="2020-08-19T05:30:00Z">
        <w:r>
          <w:rPr/>
          <w:delText>r</w:delText>
        </w:r>
      </w:del>
      <w:r>
        <w:rPr/>
        <w:t xml:space="preserve">eliability </w:t>
      </w:r>
      <w:ins w:id="146" w:author="LCRA STEC Reliant" w:date="2020-08-19T05:30:00Z">
        <w:r>
          <w:rPr/>
          <w:t>M</w:t>
        </w:r>
      </w:ins>
      <w:del w:id="147" w:author="LCRA STEC Reliant" w:date="2020-08-19T05:30:00Z">
        <w:r>
          <w:rPr/>
          <w:delText>m</w:delText>
        </w:r>
      </w:del>
      <w:r>
        <w:rPr/>
        <w:t xml:space="preserve">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w:t>
      </w:r>
      <w:ins w:id="148" w:author="LCRA STEC Reliant" w:date="2020-08-19T05:30:00Z">
        <w:r>
          <w:rPr/>
          <w:t>R</w:t>
        </w:r>
      </w:ins>
      <w:del w:id="149" w:author="LCRA STEC Reliant" w:date="2020-08-19T05:30:00Z">
        <w:r>
          <w:rPr/>
          <w:delText>r</w:delText>
        </w:r>
      </w:del>
      <w:r>
        <w:rPr/>
        <w:t xml:space="preserve">eliability </w:t>
      </w:r>
      <w:ins w:id="150" w:author="LCRA STEC Reliant" w:date="2020-08-19T05:30:00Z">
        <w:r>
          <w:rPr/>
          <w:t>M</w:t>
        </w:r>
      </w:ins>
      <w:del w:id="151" w:author="LCRA STEC Reliant" w:date="2020-08-19T05:30:00Z">
        <w:r>
          <w:rPr/>
          <w:delText>m</w:delText>
        </w:r>
      </w:del>
      <w:r>
        <w:rPr/>
        <w:t xml:space="preserve">onitor shall not consider any of the five-minute intervals between the time of the Forced Outage and continuing until the start of the second Operating Hour for which the QSE is able to adjust.  The requesting QSE shall provide to the </w:t>
      </w:r>
      <w:ins w:id="152" w:author="LCRA STEC Reliant" w:date="2020-08-19T05:30:00Z">
        <w:r>
          <w:rPr/>
          <w:t>R</w:t>
        </w:r>
      </w:ins>
      <w:del w:id="153" w:author="LCRA STEC Reliant" w:date="2020-08-19T05:30:00Z">
        <w:r>
          <w:rPr/>
          <w:delText>r</w:delText>
        </w:r>
      </w:del>
      <w:r>
        <w:rPr/>
        <w:t xml:space="preserve">eliability </w:t>
      </w:r>
      <w:ins w:id="154" w:author="LCRA STEC Reliant" w:date="2020-08-19T05:30:00Z">
        <w:r>
          <w:rPr/>
          <w:t>M</w:t>
        </w:r>
      </w:ins>
      <w:del w:id="155" w:author="LCRA STEC Reliant" w:date="2020-08-19T05:30:00Z">
        <w:r>
          <w:rPr/>
          <w:delText>m</w:delText>
        </w:r>
      </w:del>
      <w:r>
        <w:rPr/>
        <w:t>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b) above upon system implementation and renumber accordingly.]</w:t>
            </w:r>
          </w:p>
        </w:tc>
      </w:tr>
    </w:tbl>
    <w:p>
      <w:pPr>
        <w:pStyle w:val="List2"/>
        <w:spacing w:before="240" w:after="240"/>
        <w:rPr/>
      </w:pPr>
      <w:r>
        <w:rPr/>
        <w:t xml:space="preserve"> </w:t>
      </w:r>
      <w:r>
        <w:rPr/>
        <w:t>(c)</w:t>
        <w:tab/>
        <w:t xml:space="preserve">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56" w:author="LCRA STEC Reliant" w:date="2020-08-19T05:30:00Z">
        <w:r>
          <w:rPr/>
          <w:t>R</w:t>
        </w:r>
      </w:ins>
      <w:del w:id="157" w:author="LCRA STEC Reliant" w:date="2020-08-19T05:30:00Z">
        <w:r>
          <w:rPr/>
          <w:delText>r</w:delText>
        </w:r>
      </w:del>
      <w:r>
        <w:rPr/>
        <w:t xml:space="preserve">eliability </w:t>
      </w:r>
      <w:ins w:id="158" w:author="LCRA STEC Reliant" w:date="2020-08-19T05:30:00Z">
        <w:r>
          <w:rPr/>
          <w:t>M</w:t>
        </w:r>
      </w:ins>
      <w:del w:id="159" w:author="LCRA STEC Reliant" w:date="2020-08-19T05:30:00Z">
        <w:r>
          <w:rPr/>
          <w:delText>m</w:delText>
        </w:r>
      </w:del>
      <w:r>
        <w:rPr/>
        <w:t>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 xml:space="preserve">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60" w:author="LCRA STEC Reliant" w:date="2020-08-19T05:30:00Z">
              <w:r>
                <w:rPr/>
                <w:t>R</w:t>
              </w:r>
            </w:ins>
            <w:del w:id="161" w:author="LCRA STEC Reliant" w:date="2020-08-19T05:30:00Z">
              <w:r>
                <w:rPr/>
                <w:delText>r</w:delText>
              </w:r>
            </w:del>
            <w:r>
              <w:rPr/>
              <w:t xml:space="preserve">eliability </w:t>
            </w:r>
            <w:ins w:id="162" w:author="LCRA STEC Reliant" w:date="2020-08-19T05:30:00Z">
              <w:r>
                <w:rPr/>
                <w:t>M</w:t>
              </w:r>
            </w:ins>
            <w:del w:id="163" w:author="LCRA STEC Reliant" w:date="2020-08-19T05:30:00Z">
              <w:r>
                <w:rPr/>
                <w:delText>m</w:delText>
              </w:r>
            </w:del>
            <w:r>
              <w:rPr/>
              <w:t>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0" w:after="0"/>
        <w:ind w:left="0" w:hanging="0"/>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c) above with the following upon system implementation:]</w:t>
            </w:r>
          </w:p>
          <w:p>
            <w:pPr>
              <w:pStyle w:val="Normal"/>
              <w:spacing w:before="0" w:after="240"/>
              <w:ind w:left="1440" w:hanging="720"/>
              <w:rPr/>
            </w:pPr>
            <w:r>
              <w:rPr/>
              <w:t>(c)</w:t>
              <w:tab/>
              <w:t xml:space="preserve">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64" w:author="ERCOT 101320" w:date="2020-10-09T09:54:00Z">
              <w:r>
                <w:rPr/>
                <w:t>R</w:t>
              </w:r>
            </w:ins>
            <w:del w:id="165" w:author="ERCOT 101320" w:date="2020-10-09T09:54:00Z">
              <w:r>
                <w:rPr/>
                <w:delText>r</w:delText>
              </w:r>
            </w:del>
            <w:r>
              <w:rPr/>
              <w:t xml:space="preserve">eliability </w:t>
            </w:r>
            <w:ins w:id="166" w:author="ERCOT 101320" w:date="2020-10-09T09:54:00Z">
              <w:r>
                <w:rPr/>
                <w:t>M</w:t>
              </w:r>
            </w:ins>
            <w:del w:id="167" w:author="ERCOT 101320" w:date="2020-10-09T09:54:00Z">
              <w:r>
                <w:rPr/>
                <w:delText>m</w:delText>
              </w:r>
            </w:del>
            <w:r>
              <w:rPr/>
              <w:t>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8)</w:t>
        <w:tab/>
        <w:t xml:space="preserve">All IRRs and IRR Groups shall meet the following GREDP criteria for each month.  ERCOT will report non-compliance of the following performance criteria to the </w:t>
      </w:r>
      <w:ins w:id="168" w:author="LCRA STEC Reliant" w:date="2020-08-19T05:30:00Z">
        <w:r>
          <w:rPr/>
          <w:t>R</w:t>
        </w:r>
      </w:ins>
      <w:del w:id="169" w:author="LCRA STEC Reliant" w:date="2020-08-19T05:30:00Z">
        <w:r>
          <w:rPr/>
          <w:delText>r</w:delText>
        </w:r>
      </w:del>
      <w:r>
        <w:rPr/>
        <w:t xml:space="preserve">eliability </w:t>
      </w:r>
      <w:ins w:id="170" w:author="LCRA STEC Reliant" w:date="2020-08-19T05:30:00Z">
        <w:r>
          <w:rPr/>
          <w:t>M</w:t>
        </w:r>
      </w:ins>
      <w:del w:id="171" w:author="LCRA STEC Reliant" w:date="2020-08-19T05:30:00Z">
        <w:r>
          <w:rPr/>
          <w:delText>m</w:delText>
        </w:r>
      </w:del>
      <w:r>
        <w:rPr/>
        <w:t>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172" w:author="LCRA STEC Reliant" w:date="2020-08-19T05:30:00Z">
        <w:r>
          <w:rPr/>
          <w:t>R</w:t>
        </w:r>
      </w:ins>
      <w:del w:id="173" w:author="LCRA STEC Reliant" w:date="2020-08-19T05:30:00Z">
        <w:r>
          <w:rPr/>
          <w:delText>r</w:delText>
        </w:r>
      </w:del>
      <w:r>
        <w:rPr/>
        <w:t xml:space="preserve">eliability </w:t>
      </w:r>
      <w:ins w:id="174" w:author="LCRA STEC Reliant" w:date="2020-08-19T05:30:00Z">
        <w:r>
          <w:rPr/>
          <w:t>M</w:t>
        </w:r>
      </w:ins>
      <w:del w:id="175" w:author="LCRA STEC Reliant" w:date="2020-08-19T05:30:00Z">
        <w:r>
          <w:rPr/>
          <w:delText>m</w:delText>
        </w:r>
      </w:del>
      <w:r>
        <w:rPr/>
        <w:t>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pPr>
            <w:r>
              <w:rPr>
                <w:iCs/>
              </w:rPr>
              <w:t>(8)</w:t>
              <w:tab/>
              <w:t xml:space="preserve">All IRRs and IRR Groups shall meet the following GREDP criteria for each month.  ERCOT will report non-compliance of the following performance criteria to the </w:t>
            </w:r>
            <w:ins w:id="176" w:author="LCRA STEC Reliant" w:date="2020-08-19T05:31:00Z">
              <w:r>
                <w:rPr>
                  <w:iCs/>
                </w:rPr>
                <w:t>R</w:t>
              </w:r>
            </w:ins>
            <w:del w:id="177" w:author="LCRA STEC Reliant" w:date="2020-08-19T05:31:00Z">
              <w:r>
                <w:rPr>
                  <w:iCs/>
                </w:rPr>
                <w:delText>r</w:delText>
              </w:r>
            </w:del>
            <w:r>
              <w:rPr>
                <w:iCs/>
              </w:rPr>
              <w:t xml:space="preserve">eliability </w:t>
            </w:r>
            <w:ins w:id="178" w:author="LCRA STEC Reliant" w:date="2020-08-19T05:31:00Z">
              <w:r>
                <w:rPr>
                  <w:iCs/>
                </w:rPr>
                <w:t>M</w:t>
              </w:r>
            </w:ins>
            <w:del w:id="179" w:author="LCRA STEC Reliant" w:date="2020-08-19T05:31:00Z">
              <w:r>
                <w:rPr>
                  <w:iCs/>
                </w:rPr>
                <w:delText>m</w:delText>
              </w:r>
            </w:del>
            <w:r>
              <w:rPr>
                <w:iCs/>
              </w:rPr>
              <w:t>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180" w:author="LCRA STEC Reliant" w:date="2020-08-19T05:31:00Z">
              <w:r>
                <w:rPr/>
                <w:t>R</w:t>
              </w:r>
            </w:ins>
            <w:del w:id="181" w:author="LCRA STEC Reliant" w:date="2020-08-19T05:31:00Z">
              <w:r>
                <w:rPr/>
                <w:delText>r</w:delText>
              </w:r>
            </w:del>
            <w:r>
              <w:rPr/>
              <w:t xml:space="preserve">eliability </w:t>
            </w:r>
            <w:ins w:id="182" w:author="LCRA STEC Reliant" w:date="2020-08-19T05:31:00Z">
              <w:r>
                <w:rPr/>
                <w:t>M</w:t>
              </w:r>
            </w:ins>
            <w:del w:id="183" w:author="LCRA STEC Reliant" w:date="2020-08-19T05:31:00Z">
              <w:r>
                <w:rPr/>
                <w:delText>m</w:delText>
              </w:r>
            </w:del>
            <w:r>
              <w:rPr/>
              <w:t>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List2"/>
        <w:spacing w:before="240" w:after="240"/>
        <w:ind w:left="720" w:hanging="720"/>
        <w:rPr/>
      </w:pPr>
      <w:r>
        <w:rPr/>
        <w:t>(9)</w:t>
        <w:tab/>
        <w:t xml:space="preserve">All Controllable Load Resources shall meet the following CLREDP criteria each month.  ERCOT will report non-compliance of the following performance criteria to the </w:t>
      </w:r>
      <w:ins w:id="184" w:author="LCRA STEC Reliant" w:date="2020-08-19T05:31:00Z">
        <w:r>
          <w:rPr/>
          <w:t>R</w:t>
        </w:r>
      </w:ins>
      <w:del w:id="185" w:author="LCRA STEC Reliant" w:date="2020-08-19T05:31:00Z">
        <w:r>
          <w:rPr/>
          <w:delText>r</w:delText>
        </w:r>
      </w:del>
      <w:r>
        <w:rPr/>
        <w:t xml:space="preserve">eliability </w:t>
      </w:r>
      <w:ins w:id="186" w:author="LCRA STEC Reliant" w:date="2020-08-19T05:31:00Z">
        <w:r>
          <w:rPr/>
          <w:t>M</w:t>
        </w:r>
      </w:ins>
      <w:del w:id="187" w:author="LCRA STEC Reliant" w:date="2020-08-19T05:31: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 xml:space="preserve">All Controllable Load Resources that are not part of an ESR shall meet the following CLREDP criteria each month.  ERCOT will report non-compliance of the following performance criteria to the </w:t>
            </w:r>
            <w:ins w:id="188" w:author="LCRA STEC Reliant" w:date="2020-08-19T05:31:00Z">
              <w:r>
                <w:rPr/>
                <w:t>R</w:t>
              </w:r>
            </w:ins>
            <w:del w:id="189" w:author="LCRA STEC Reliant" w:date="2020-08-19T05:31:00Z">
              <w:r>
                <w:rPr/>
                <w:delText>r</w:delText>
              </w:r>
            </w:del>
            <w:r>
              <w:rPr/>
              <w:t xml:space="preserve">eliability </w:t>
            </w:r>
            <w:ins w:id="190" w:author="LCRA STEC Reliant" w:date="2020-08-19T05:31:00Z">
              <w:r>
                <w:rPr/>
                <w:t>M</w:t>
              </w:r>
            </w:ins>
            <w:del w:id="191" w:author="LCRA STEC Reliant" w:date="2020-08-19T05:31:00Z">
              <w:r>
                <w:rPr/>
                <w:delText>m</w:delText>
              </w:r>
            </w:del>
            <w:r>
              <w:rPr/>
              <w:t>onitor:</w:t>
            </w:r>
          </w:p>
        </w:tc>
      </w:tr>
    </w:tbl>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 xml:space="preserve">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w:t>
      </w:r>
      <w:ins w:id="192" w:author="LCRA STEC Reliant" w:date="2020-08-19T05:31:00Z">
        <w:r>
          <w:rPr/>
          <w:t>R</w:t>
        </w:r>
      </w:ins>
      <w:del w:id="193" w:author="LCRA STEC Reliant" w:date="2020-08-19T05:31:00Z">
        <w:r>
          <w:rPr/>
          <w:delText>r</w:delText>
        </w:r>
      </w:del>
      <w:r>
        <w:rPr/>
        <w:t xml:space="preserve">eliability </w:t>
      </w:r>
      <w:ins w:id="194" w:author="LCRA STEC Reliant" w:date="2020-08-19T05:31:00Z">
        <w:r>
          <w:rPr/>
          <w:t>M</w:t>
        </w:r>
      </w:ins>
      <w:del w:id="195" w:author="LCRA STEC Reliant" w:date="2020-08-19T05:31:00Z">
        <w:r>
          <w:rPr/>
          <w:delText>m</w:delText>
        </w:r>
      </w:del>
      <w:r>
        <w:rPr/>
        <w:t>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List"/>
        <w:spacing w:before="240" w:after="240"/>
        <w:rPr/>
      </w:pPr>
      <w:r>
        <w:rPr/>
        <w:t>(11)</w:t>
        <w:tab/>
        <w:t xml:space="preserve">If at the end of the month during which GREDP was calculated, a non-DSR Resource or a QSE with DSR Resources, has a GREDP less than X% or Y MW for 85% of the five-minute clock intervals, the </w:t>
      </w:r>
      <w:ins w:id="196" w:author="LCRA STEC Reliant" w:date="2020-08-19T05:31:00Z">
        <w:r>
          <w:rPr/>
          <w:t>R</w:t>
        </w:r>
      </w:ins>
      <w:del w:id="197" w:author="LCRA STEC Reliant" w:date="2020-08-19T05:31:00Z">
        <w:r>
          <w:rPr/>
          <w:delText>r</w:delText>
        </w:r>
      </w:del>
      <w:r>
        <w:rPr/>
        <w:t xml:space="preserve">eliability </w:t>
      </w:r>
      <w:ins w:id="198" w:author="LCRA STEC Reliant" w:date="2020-08-19T05:31:00Z">
        <w:r>
          <w:rPr/>
          <w:t>M</w:t>
        </w:r>
      </w:ins>
      <w:del w:id="199" w:author="LCRA STEC Reliant" w:date="2020-08-19T05:31:00Z">
        <w:r>
          <w:rPr/>
          <w:delText>m</w:delText>
        </w:r>
      </w:del>
      <w:r>
        <w:rPr/>
        <w:t xml:space="preserve">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w:t>
      </w:r>
      <w:ins w:id="200" w:author="LCRA STEC Reliant" w:date="2020-08-19T05:31:00Z">
        <w:r>
          <w:rPr/>
          <w:t>R</w:t>
        </w:r>
      </w:ins>
      <w:del w:id="201" w:author="LCRA STEC Reliant" w:date="2020-08-19T05:31:00Z">
        <w:r>
          <w:rPr/>
          <w:delText>r</w:delText>
        </w:r>
      </w:del>
      <w:r>
        <w:rPr/>
        <w:t xml:space="preserve">eliability </w:t>
      </w:r>
      <w:ins w:id="202" w:author="LCRA STEC Reliant" w:date="2020-08-19T05:31:00Z">
        <w:r>
          <w:rPr/>
          <w:t>M</w:t>
        </w:r>
      </w:ins>
      <w:del w:id="203" w:author="LCRA STEC Reliant" w:date="2020-08-19T05:31:00Z">
        <w:r>
          <w:rPr/>
          <w:delText>m</w:delText>
        </w:r>
      </w:del>
      <w:r>
        <w:rPr/>
        <w:t>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11) above with the following upon system implementation:]</w:t>
            </w:r>
          </w:p>
          <w:p>
            <w:pPr>
              <w:pStyle w:val="Normal"/>
              <w:spacing w:before="0" w:after="240"/>
              <w:ind w:left="720" w:hanging="720"/>
              <w:rPr>
                <w:iCs/>
              </w:rPr>
            </w:pPr>
            <w:r>
              <w:rPr>
                <w:iCs/>
              </w:rPr>
              <w:t>(11)</w:t>
              <w:tab/>
              <w:t xml:space="preserve">If at the end of the month during which GREDP was calculated, a Resource has a GREDP less than X% or Y MW for 85% of the five-minute clock intervals, the </w:t>
            </w:r>
            <w:ins w:id="204" w:author="ERCOT 101320" w:date="2020-10-09T09:56:00Z">
              <w:r>
                <w:rPr>
                  <w:iCs/>
                </w:rPr>
                <w:t>R</w:t>
              </w:r>
            </w:ins>
            <w:del w:id="205" w:author="ERCOT 101320" w:date="2020-10-09T09:55:00Z">
              <w:r>
                <w:rPr>
                  <w:iCs/>
                </w:rPr>
                <w:delText>r</w:delText>
              </w:r>
            </w:del>
            <w:r>
              <w:rPr>
                <w:iCs/>
              </w:rPr>
              <w:t xml:space="preserve">eliability </w:t>
            </w:r>
            <w:ins w:id="206" w:author="ERCOT 101320" w:date="2020-10-09T09:56:00Z">
              <w:r>
                <w:rPr>
                  <w:iCs/>
                </w:rPr>
                <w:t>M</w:t>
              </w:r>
            </w:ins>
            <w:del w:id="207" w:author="ERCOT 101320" w:date="2020-10-09T09:56:00Z">
              <w:r>
                <w:rPr>
                  <w:iCs/>
                </w:rPr>
                <w:delText>m</w:delText>
              </w:r>
            </w:del>
            <w:r>
              <w:rPr>
                <w:iCs/>
              </w:rPr>
              <w:t xml:space="preserve">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w:t>
            </w:r>
            <w:ins w:id="208" w:author="ERCOT 101320" w:date="2020-10-09T09:55:00Z">
              <w:r>
                <w:rPr>
                  <w:iCs/>
                </w:rPr>
                <w:t>R</w:t>
              </w:r>
            </w:ins>
            <w:del w:id="209" w:author="ERCOT 101320" w:date="2020-10-09T09:55:00Z">
              <w:r>
                <w:rPr>
                  <w:iCs/>
                </w:rPr>
                <w:delText>r</w:delText>
              </w:r>
            </w:del>
            <w:r>
              <w:rPr>
                <w:iCs/>
              </w:rPr>
              <w:t xml:space="preserve">eliability </w:t>
            </w:r>
            <w:ins w:id="210" w:author="ERCOT 101320" w:date="2020-10-09T09:55:00Z">
              <w:r>
                <w:rPr>
                  <w:iCs/>
                </w:rPr>
                <w:t>M</w:t>
              </w:r>
            </w:ins>
            <w:del w:id="211" w:author="ERCOT 101320" w:date="2020-10-09T09:55:00Z">
              <w:r>
                <w:rPr>
                  <w:iCs/>
                </w:rPr>
                <w:delText>m</w:delText>
              </w:r>
            </w:del>
            <w:r>
              <w:rPr>
                <w:iCs/>
              </w:rPr>
              <w:t>onitor information validating the ramp rate violation for the intervals in dispute.</w:t>
            </w:r>
          </w:p>
        </w:tc>
      </w:tr>
    </w:tbl>
    <w:p>
      <w:pPr>
        <w:pStyle w:val="List2"/>
        <w:spacing w:before="240" w:after="240"/>
        <w:ind w:left="720" w:hanging="720"/>
        <w:rPr>
          <w:del w:id="213" w:author="ERCOT 101320" w:date="2020-10-09T09:22:00Z"/>
        </w:rPr>
      </w:pPr>
      <w:r>
        <w:rPr/>
        <w:t xml:space="preserve"> </w:t>
      </w:r>
      <w:del w:id="212" w:author="ERCOT 101320" w:date="2020-10-09T09:22:00Z">
        <w:r>
          <w:rPr/>
          <w:delText>(12)</w:delText>
          <w:tab/>
          <w:delText xml:space="preserve">For each QSE with Resources providing Ancillary Service, ERCOT shall calculate Ancillary Service capacity performance metrics for each month. </w:delText>
        </w:r>
      </w:del>
    </w:p>
    <w:p>
      <w:pPr>
        <w:pStyle w:val="List2"/>
        <w:spacing w:before="240" w:after="240"/>
        <w:ind w:left="720" w:hanging="720"/>
        <w:rPr>
          <w:del w:id="215" w:author="ERCOT 101320" w:date="2020-10-09T09:22:00Z"/>
        </w:rPr>
      </w:pPr>
      <w:del w:id="214" w:author="ERCOT 101320" w:date="2020-10-09T09:22:00Z">
        <w:r>
          <w:rPr/>
          <w:tab/>
          <w:delText>(a)</w:delText>
          <w:tab/>
          <w:delText>Ancillary Service capacity performance is based on the following criteria:</w:delText>
        </w:r>
      </w:del>
    </w:p>
    <w:p>
      <w:pPr>
        <w:pStyle w:val="List2"/>
        <w:widowControl/>
        <w:bidi w:val="0"/>
        <w:spacing w:before="240" w:after="240"/>
        <w:ind w:left="720" w:hanging="720"/>
        <w:rPr>
          <w:del w:id="217" w:author="ERCOT 101320" w:date="2020-10-09T09:22:00Z"/>
        </w:rPr>
      </w:pPr>
      <w:del w:id="216" w:author="ERCOT 101320" w:date="2020-10-09T09:22:00Z">
        <w:r>
          <w:rPr/>
          <w:delText>(i)</w:delText>
          <w:tab/>
          <w:delText>In each five-minute clock interval during which the QSE has an Ancillary Service Supply Responsibility, a QSE may be deficient in its Ancillary Service responsibility by no more than the greater of:</w:delText>
        </w:r>
      </w:del>
    </w:p>
    <w:p>
      <w:pPr>
        <w:pStyle w:val="List2"/>
        <w:widowControl/>
        <w:bidi w:val="0"/>
        <w:spacing w:before="240" w:after="240"/>
        <w:ind w:left="720" w:hanging="720"/>
        <w:rPr>
          <w:del w:id="219" w:author="ERCOT 101320" w:date="2020-10-09T09:22:00Z"/>
        </w:rPr>
      </w:pPr>
      <w:del w:id="218" w:author="ERCOT 101320" w:date="2020-10-09T09:22:00Z">
        <w:r>
          <w:rPr/>
          <w:delText>(A)</w:delText>
          <w:tab/>
          <w:delText>5% of its Ancillary Service Supply Responsibility, by service type; or</w:delText>
        </w:r>
      </w:del>
    </w:p>
    <w:p>
      <w:pPr>
        <w:pStyle w:val="List2"/>
        <w:widowControl/>
        <w:bidi w:val="0"/>
        <w:spacing w:before="240" w:after="240"/>
        <w:ind w:left="720" w:hanging="720"/>
        <w:rPr>
          <w:del w:id="221" w:author="ERCOT 101320" w:date="2020-10-09T09:22:00Z"/>
        </w:rPr>
      </w:pPr>
      <w:del w:id="220" w:author="ERCOT 101320" w:date="2020-10-09T09:22:00Z">
        <w:r>
          <w:rPr/>
          <w:delText>(B)</w:delText>
          <w:tab/>
          <w:delText>5 MW.</w:delText>
        </w:r>
      </w:del>
    </w:p>
    <w:p>
      <w:pPr>
        <w:pStyle w:val="List2"/>
        <w:ind w:left="2160" w:hanging="720"/>
        <w:rPr>
          <w:del w:id="235" w:author="ERCOT 101320" w:date="2020-10-09T09:22:00Z"/>
        </w:rPr>
      </w:pPr>
      <w:ins w:id="222" w:author="LCRA STEC Reliant" w:date="2020-08-14T18:27:00Z">
        <w:del w:id="223" w:author="ERCOT 101320" w:date="2020-10-09T09:22:00Z">
          <w:r>
            <w:rPr/>
            <w:delText>(ii)</w:delText>
            <w:tab/>
            <w:delText xml:space="preserve">If at the end of the month for which the Ancillary Service capacity performance metric was calculated, the QSE failed to meet its applicable responsibilities as defined in </w:delText>
          </w:r>
        </w:del>
      </w:ins>
      <w:ins w:id="224" w:author="LCRA STEC Reliant" w:date="2020-08-16T22:12:00Z">
        <w:del w:id="225" w:author="ERCOT 101320" w:date="2020-10-09T09:22:00Z">
          <w:r>
            <w:rPr/>
            <w:delText>item</w:delText>
          </w:r>
        </w:del>
      </w:ins>
      <w:ins w:id="226" w:author="LCRA STEC Reliant" w:date="2020-08-14T18:27:00Z">
        <w:del w:id="227" w:author="ERCOT 101320" w:date="2020-10-09T09:22:00Z">
          <w:r>
            <w:rPr/>
            <w:delText xml:space="preserve"> (</w:delText>
          </w:r>
        </w:del>
      </w:ins>
      <w:ins w:id="228" w:author="LCRA STEC Reliant" w:date="2020-08-16T22:12:00Z">
        <w:del w:id="229" w:author="ERCOT 101320" w:date="2020-10-09T09:22:00Z">
          <w:r>
            <w:rPr/>
            <w:delText>A</w:delText>
          </w:r>
        </w:del>
      </w:ins>
      <w:ins w:id="230" w:author="LCRA STEC Reliant" w:date="2020-08-14T18:27:00Z">
        <w:del w:id="231" w:author="ERCOT 101320" w:date="2020-10-09T09:22:00Z">
          <w:r>
            <w:rPr/>
            <w:delText xml:space="preserve">) </w:delText>
          </w:r>
        </w:del>
      </w:ins>
      <w:ins w:id="232" w:author="LCRA STEC Reliant" w:date="2020-08-16T22:12:00Z">
        <w:del w:id="233" w:author="ERCOT 101320" w:date="2020-10-09T09:22:00Z">
          <w:r>
            <w:rPr/>
            <w:delText xml:space="preserve">above </w:delText>
          </w:r>
        </w:del>
      </w:ins>
      <w:del w:id="234" w:author="ERCOT 101320" w:date="2020-10-09T09:22:00Z">
        <w:r>
          <w:rPr/>
          <w:delText>during more than 5% of the five-minute clock intervals that the QSE was carrying an Ancillary Service Supply Responsibility, ERCOT will report such non-compliance to the Reliability Monitor.</w:delText>
        </w:r>
      </w:del>
    </w:p>
    <w:p>
      <w:pPr>
        <w:pStyle w:val="List2"/>
        <w:ind w:left="1440" w:hanging="720"/>
        <w:rPr>
          <w:del w:id="241" w:author="ERCOT 101320" w:date="2020-10-09T09:22:00Z"/>
        </w:rPr>
      </w:pPr>
      <w:ins w:id="236" w:author="LCRA STEC Reliant" w:date="2020-08-14T18:27:00Z">
        <w:del w:id="237" w:author="ERCOT 101320" w:date="2020-10-09T09:22:00Z">
          <w:r>
            <w:rPr/>
            <w:delText>(b)</w:delText>
            <w:tab/>
            <w:delText xml:space="preserve">Ancillary Service capacity performance is measured for each service type in five-minute intervals based on the </w:delText>
          </w:r>
        </w:del>
      </w:ins>
      <w:ins w:id="238" w:author="LCRA STEC Reliant" w:date="2020-08-16T22:18:00Z">
        <w:del w:id="239" w:author="ERCOT 101320" w:date="2020-10-09T09:22:00Z">
          <w:r>
            <w:rPr/>
            <w:delText xml:space="preserve">difference between </w:delText>
          </w:r>
        </w:del>
      </w:ins>
      <w:del w:id="240" w:author="ERCOT 101320" w:date="2020-10-09T09:22:00Z">
        <w:r>
          <w:rPr/>
          <w:delText xml:space="preserve">Ancillary Service Supply Responsibility, as calculated in Section 4.4.7.4, Ancillary Service Supply Responsibility, and the telemetered responsibility. </w:delText>
        </w:r>
      </w:del>
    </w:p>
    <w:p>
      <w:pPr>
        <w:pStyle w:val="List2"/>
        <w:spacing w:before="240" w:after="24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1" w:author="ERCOT Market Rules" w:date="2020-08-16T21:29:00Z" w:initials="BA">
    <w:p>
      <w:r>
        <w:rPr>
          <w:rFonts w:ascii="Times New Roman" w:hAnsi="Times New Roman" w:eastAsia="Times New Roman" w:cs="Times New Roman"/>
          <w:color w:val="auto"/>
          <w:sz w:val="20"/>
          <w:szCs w:val="20"/>
          <w:lang w:eastAsia="en-US" w:val="en-US" w:bidi="ar-SA"/>
        </w:rPr>
        <w:t>Please note NPRR1011, NPRR1014, NPRR1029, NPRR1039, and NPRR104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09 ERCOT Comments 101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hyperlink" Target="mailto:Nitika.Mago@ercot.com" TargetMode="External"/><Relationship Id="rId4" Type="http://schemas.openxmlformats.org/officeDocument/2006/relationships/hyperlink" Target="mailto:Collee.Frosch@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0:33:00Z</dcterms:created>
  <dc:creator>Jim Street</dc:creator>
  <dc:description/>
  <cp:keywords/>
  <dc:language>en-US</dc:language>
  <cp:lastModifiedBy>ERCOT 101320</cp:lastModifiedBy>
  <cp:lastPrinted>2013-11-15T16:11:00Z</cp:lastPrinted>
  <dcterms:modified xsi:type="dcterms:W3CDTF">2020-10-13T20:41:00Z</dcterms:modified>
  <cp:revision>4</cp:revision>
  <dc:subject/>
  <dc:title>Protocols Workshop</dc:title>
</cp:coreProperties>
</file>