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Metrics for Ancillary Service Supply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October 8, 2020, ROS reviewed Nodal Protocol Revision Request (NPRR) 1040.  ROS voted unanimously via roll call to request PRS continue to table NPRR1040.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0NPRR-08 ROS Comments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hyperlink" Target="mailto:Kevin.Bunch@edfenergy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34:00Z</dcterms:created>
  <dc:creator>ERCOT/if</dc:creator>
  <dc:description/>
  <cp:keywords/>
  <dc:language>en-US</dc:language>
  <cp:lastModifiedBy>ERCOT 101320</cp:lastModifiedBy>
  <cp:lastPrinted>2001-06-20T11:28:00Z</cp:lastPrinted>
  <dcterms:modified xsi:type="dcterms:W3CDTF">2020-10-13T20:02:00Z</dcterms:modified>
  <cp:revision>5</cp:revision>
  <dc:subject/>
  <dc:title>Protocols Workshop</dc:title>
</cp:coreProperties>
</file>