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October 15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812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September 10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102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UC Process Alignment with Resource Limits*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1, Notices for Curtailment of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sideration of Physical Limits of DC Ties in RUC Optimization and Settleme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4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just Expiration of Protected Information Status for Wholesale Storage Load (WSL) Dat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2, Create Intermittent Renewable Generation Integration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6, BESTF-7 Self-Limiting Facilities and Self-Limiting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6 DC-Coup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requency-Based Limits on DC Tie Imports or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lace the Term MIS Public Area with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0, Compliance Metrics for Ancillary Service Supply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2, Planned Capacity Adjustment in the Report on Capacity, Demand and Reserves in the ERCOT Reg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3, Clarification of NPRR986 Language Related to Wholesale Storag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4, Enhancement of SSR Mitigation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5, Transmission Operator Definition and Design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6, Additional Revisions to Remove Dynamically Scheduled Resource (DSR) from the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7, Consolidate Greybox re NPRR973 and NPRR1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Membership/Segment Ele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1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42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0-10-08T20:30:00Z</dcterms:modified>
  <cp:revision>4</cp:revision>
  <dc:subject/>
  <dc:title>1</dc:title>
</cp:coreProperties>
</file>