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October 7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ebex Conference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879d5877_a17e_40fd_84f9_2ed19e322069"/>
            <w:bookmarkStart w:id="1" w:name="_0be13c1c_76e6_4ff5_971c_9779ab4f3a83"/>
            <w:bookmarkStart w:id="2" w:name="_f07d2e0f_03f2_412a_a566_a161a57a1fed"/>
            <w:bookmarkStart w:id="3" w:name="_879d5877_a17e_40fd_84f9_2ed19e322069"/>
            <w:bookmarkStart w:id="4" w:name="_0be13c1c_76e6_4ff5_971c_9779ab4f3a83"/>
            <w:bookmarkStart w:id="5" w:name="_f07d2e0f_03f2_412a_a566_a161a57a1fed"/>
            <w:bookmarkEnd w:id="3"/>
            <w:bookmarkEnd w:id="4"/>
            <w:bookmarkEnd w:id="5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 in and validation for WMS Standing Representative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September 2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1040, Compliance Metrics for Ancillary Service Supply Responsibilit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1042, Planned Capacity Adjustment in the Report on Capacity, Demand and Reserves in the ERCOT Region (Waive Notice –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WMS Revision Request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act Analys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GRR023, Updates to Nameplate Information Requirement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48, Related to NPRR1039, Replace the Term MIS Public Area with ERCOT Websi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VCMRR030, Related to NPRR1039, Replace the Term MIS Public Area with ERCOT Websi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/>
              <w:t xml:space="preserve">Wholesale Market Working Group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Solutions to NPRR991 (Possible 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95, RTF-6 Create Definition and Terms for Settlement Only Energy Storag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 Change to CRR Repossession Process (CMWG/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24, Determination of Significance with Respect to Price Correction (WMWG)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7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Project In-Service Cut-off Dates for CDR/SARA Report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o Ballot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  <w:tab w:val="right" w:pos="5329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wel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Godin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5 p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ERCOT Membership/Segment Representative Elec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Clifton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5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3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c0480e6_dec5_4a21_9a86_a44d1f0b9f08"/>
            <w:bookmarkStart w:id="7" w:name="_4e83c986_6aa0_4241_b7ab_6977b7f09565"/>
            <w:bookmarkStart w:id="8" w:name="_0c0480e6_dec5_4a21_9a86_a44d1f0b9f08"/>
            <w:bookmarkStart w:id="9" w:name="_4e83c986_6aa0_4241_b7ab_6977b7f09565"/>
            <w:bookmarkEnd w:id="8"/>
            <w:bookmarkEnd w:id="9"/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if Load shifting facilitated by behind the meter battery storage systems qualifies as Demand Respo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possible evaluation and implementation of possible supplemental forecasts to CDR and S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s who are the “worst offenders” for stability constraints should be curtailed first: EDFR will present a proposal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21/2020 </w:t>
            </w:r>
            <w:r>
              <w:rPr>
                <w:bCs/>
                <w:sz w:val="22"/>
                <w:szCs w:val="22"/>
              </w:rPr>
              <w:t xml:space="preserve">Transmission for Generation Workshop (WMS and ROS Assignme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elop and implement updated methodology used to determine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 - NPRR end of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lternatives 1 through 3 as potential solutions to the issues in NPRR991 as per the WMWG presentation to the June 3, 2020 WMS meetin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commended rejection of NPRR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3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 Recommendations from 2019 State of the Market Report assignments to WMS 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 Reliability Unit Commitment (RUC) opt-ou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Transmission Cost Alloc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lude Shadow Prices of Ancillary Services Constrai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ifications to the Reliability Deployment Price Adder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Ws, not Market MW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restoration tim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ve ERS deployed MWs from ORDC reserve calcula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(Zonal) RDP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igated Offer Chang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costs for RUC interv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ortunity co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ure no fixe/non-marginal costs included in fuel ad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 Transmission Demand Curv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ternatives/DC Tie Load - one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01007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5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10-07T12:14:00Z</dcterms:modified>
  <cp:revision>3</cp:revision>
  <dc:subject/>
  <dc:title>Function of Working Groups and Task Forces</dc:title>
</cp:coreProperties>
</file>