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UC Process Alignment with Resource Limitations Not Modeled in the RUC Softwa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Dave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r>
              <w:rPr>
                <w:rStyle w:val="InternetLink"/>
              </w:rPr>
              <w:t xml:space="preserve">; </w:t>
            </w:r>
            <w:hyperlink r:id="rId4">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17-2522; 773-458-32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pports Nodal Protocol Revision Request (NPRR) 1028, RUC Process Alignment with Resource Limitations Not Modeled in the RUC Software.  However, ERCOT submits these comments to offer a stylistic alternative to the language added by the 9/8/20 Luminant comments, which proposed a new paragraph (17) in Section 5.5.2, Reliability Unit Commitment (RUC) Process.  ERCOT believes the language Luminant added should be moved to a new paragraph (5) so that it is directly beneath the original language added by NPRR1028.  Those two paragraphs both address circumstances where a Resource’s Qualified Scheduling Entity (QSE) may be excused from complying with a Reliability Unit Commitment (RUC) Dispatch Instruction and, therefore, logically fit together.  The language being moved from paragraph (17) to paragraph (5) has been rephrased into one sentence instead of a paragraph with subparagraphs.  Finally, these comments also propose returning the second sentence in paragraph (4)(a) back to its original location as proposed in NPRR1028.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 w:val="false"/>
          <w:b w:val="false"/>
          <w:i w:val="false"/>
          <w:i w:val="false"/>
        </w:rPr>
      </w:pPr>
      <w:commentRangeStart w:id="0"/>
      <w:r>
        <w:rPr/>
        <w:t>5.5.2</w:t>
      </w:r>
      <w:r>
        <w:rPr>
          <w:rStyle w:val="CommentReference"/>
          <w:b/>
          <w:bCs/>
          <w:i/>
          <w:vanish w:val="false"/>
        </w:rPr>
      </w:r>
      <w:commentRangeEnd w:id="0"/>
      <w:r>
        <w:commentReference w:id="0"/>
      </w:r>
      <w:r>
        <w:rPr/>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w:t>
      </w:r>
      <w:del w:id="0" w:author="ERCOT 081420" w:date="2020-08-14T16:59:00Z">
        <w:r>
          <w:rPr/>
          <w:delText>4</w:delText>
        </w:r>
      </w:del>
      <w:ins w:id="1" w:author="ERCOT 081420" w:date="2020-08-14T16:59:00Z">
        <w:r>
          <w:rPr/>
          <w:t>5</w:t>
        </w:r>
      </w:ins>
      <w:r>
        <w:rPr/>
        <w:t>) through (</w:t>
      </w:r>
      <w:del w:id="2" w:author="ERCOT 081420" w:date="2020-08-14T15:45:00Z">
        <w:r>
          <w:rPr/>
          <w:delText>7</w:delText>
        </w:r>
      </w:del>
      <w:ins w:id="3" w:author="ERCOT 081420" w:date="2020-08-14T15:45:00Z">
        <w:del w:id="4" w:author="ERCOT 100620" w:date="2020-09-24T16:34:00Z">
          <w:r>
            <w:rPr/>
            <w:delText>8</w:delText>
          </w:r>
        </w:del>
      </w:ins>
      <w:ins w:id="5" w:author="ERCOT 100620" w:date="2020-09-24T16:34:00Z">
        <w:r>
          <w:rPr/>
          <w:t>9</w:t>
        </w:r>
      </w:ins>
      <w:r>
        <w:rPr/>
        <w:t>)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iCs/>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w:t>
      </w:r>
      <w:ins w:id="6" w:author="Reliant" w:date="2020-06-24T16:03:00Z">
        <w:del w:id="7" w:author="ERCOT 081420" w:date="2020-08-11T17:32:00Z">
          <w:r>
            <w:rPr>
              <w:iCs/>
            </w:rPr>
            <w:delText xml:space="preserve">If a Resource receives a RUC Dispatch Instruction that it cannot meet due to physical limitations not </w:delText>
          </w:r>
        </w:del>
      </w:ins>
      <w:ins w:id="8" w:author="Reliant" w:date="2020-06-24T16:12:00Z">
        <w:del w:id="9" w:author="ERCOT 081420" w:date="2020-08-11T17:32:00Z">
          <w:r>
            <w:rPr>
              <w:iCs/>
            </w:rPr>
            <w:delText>modeled in the</w:delText>
          </w:r>
        </w:del>
      </w:ins>
      <w:ins w:id="10" w:author="Reliant" w:date="2020-06-24T16:05:00Z">
        <w:del w:id="11" w:author="ERCOT 081420" w:date="2020-08-11T17:32:00Z">
          <w:r>
            <w:rPr>
              <w:iCs/>
            </w:rPr>
            <w:delText xml:space="preserve"> software that executes the RUC process,</w:delText>
          </w:r>
        </w:del>
      </w:ins>
      <w:ins w:id="12" w:author="Reliant" w:date="2020-06-24T16:12:00Z">
        <w:del w:id="13" w:author="ERCOT 081420" w:date="2020-08-11T17:32:00Z">
          <w:r>
            <w:rPr>
              <w:iCs/>
            </w:rPr>
            <w:delText xml:space="preserve"> the QSE representing the Resource will notify ERCOT and will be excused from </w:delText>
          </w:r>
        </w:del>
      </w:ins>
      <w:ins w:id="14" w:author="Reliant" w:date="2020-06-24T16:14:00Z">
        <w:del w:id="15" w:author="ERCOT 081420" w:date="2020-08-11T17:32:00Z">
          <w:r>
            <w:rPr>
              <w:iCs/>
            </w:rPr>
            <w:delText>complying with the Dispatch Instruction.</w:delText>
          </w:r>
        </w:del>
      </w:ins>
      <w:ins w:id="16" w:author="Reliant" w:date="2020-06-24T16:06:00Z">
        <w:del w:id="17" w:author="ERCOT 081420" w:date="2020-08-11T17:32:00Z">
          <w:r>
            <w:rPr>
              <w:iCs/>
            </w:rPr>
            <w:delText xml:space="preserve"> </w:delText>
          </w:r>
        </w:del>
      </w:ins>
      <w:ins w:id="18" w:author="Reliant" w:date="2020-06-25T09:41:00Z">
        <w:del w:id="19" w:author="ERCOT 081420" w:date="2020-08-11T17:32:00Z">
          <w:r>
            <w:rPr>
              <w:iCs/>
            </w:rPr>
            <w:delText xml:space="preserve"> </w:delText>
          </w:r>
        </w:del>
      </w:ins>
      <w:ins w:id="20" w:author="Reliant" w:date="2020-06-24T16:16:00Z">
        <w:del w:id="21" w:author="ERCOT 081420" w:date="2020-08-11T17:32:00Z">
          <w:r>
            <w:rPr>
              <w:iCs/>
            </w:rPr>
            <w:delText xml:space="preserve">If a Resource experiences an operational issue that delays the Resource’s ability to reach its LSL in accordance with a RUC Dispatch Instruction, ERCOT shall either cancel the RUC Dispatch Instruction or extend the RUC Dispatch Instruction so that the Resource’s minimum-run time is respected.  </w:delText>
          </w:r>
        </w:del>
      </w:ins>
      <w:r>
        <w:rPr>
          <w:iCs/>
        </w:rPr>
        <w:t xml:space="preserve">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BodyTextNumberedChar"/>
        <w:rPr>
          <w:ins w:id="42" w:author="ERCOT 081420" w:date="2020-08-14T10:07:00Z"/>
        </w:rPr>
      </w:pPr>
      <w:ins w:id="22" w:author="ERCOT 081420" w:date="2020-08-14T10:07:00Z">
        <w:r>
          <w:rPr>
            <w:iCs/>
          </w:rPr>
          <w:t>(4)</w:t>
          <w:tab/>
          <w:t xml:space="preserve">A QSE shall notify the ERCOT Operator of any physical limitation that impacts its Resource’s ability to start that is not reflected in the Resource’s COP or the Resource’s startup time, minimum </w:t>
        </w:r>
      </w:ins>
      <w:ins w:id="23" w:author="ERCOT 081420" w:date="2020-08-14T10:07:00Z">
        <w:del w:id="24" w:author="PRS 091020" w:date="2020-09-10T11:54:00Z">
          <w:r>
            <w:rPr>
              <w:iCs/>
            </w:rPr>
            <w:delText>o</w:delText>
          </w:r>
        </w:del>
      </w:ins>
      <w:ins w:id="25" w:author="PRS 091020" w:date="2020-09-10T11:54:00Z">
        <w:r>
          <w:rPr>
            <w:iCs/>
          </w:rPr>
          <w:t>O</w:t>
        </w:r>
      </w:ins>
      <w:ins w:id="26" w:author="ERCOT 081420" w:date="2020-08-14T10:07:00Z">
        <w:r>
          <w:rPr>
            <w:iCs/>
          </w:rPr>
          <w:t>n</w:t>
        </w:r>
      </w:ins>
      <w:ins w:id="27" w:author="PRS 091020" w:date="2020-09-10T11:54:00Z">
        <w:r>
          <w:rPr>
            <w:iCs/>
          </w:rPr>
          <w:t>-L</w:t>
        </w:r>
      </w:ins>
      <w:ins w:id="28" w:author="ERCOT 081420" w:date="2020-08-14T10:07:00Z">
        <w:del w:id="29" w:author="PRS 091020" w:date="2020-09-10T11:54:00Z">
          <w:r>
            <w:rPr>
              <w:iCs/>
            </w:rPr>
            <w:delText>l</w:delText>
          </w:r>
        </w:del>
      </w:ins>
      <w:ins w:id="30" w:author="ERCOT 081420" w:date="2020-08-14T10:07:00Z">
        <w:r>
          <w:rPr>
            <w:iCs/>
          </w:rPr>
          <w:t>ine time</w:t>
        </w:r>
      </w:ins>
      <w:ins w:id="31" w:author="ERCOT 081420" w:date="2020-08-14T17:24:00Z">
        <w:r>
          <w:rPr>
            <w:iCs/>
          </w:rPr>
          <w:t>,</w:t>
        </w:r>
      </w:ins>
      <w:ins w:id="32" w:author="ERCOT 081420" w:date="2020-08-14T10:07:00Z">
        <w:r>
          <w:rPr>
            <w:iCs/>
          </w:rPr>
          <w:t xml:space="preserve"> or </w:t>
        </w:r>
      </w:ins>
      <w:ins w:id="33" w:author="ERCOT 081420" w:date="2020-08-14T17:39:00Z">
        <w:r>
          <w:rPr>
            <w:iCs/>
          </w:rPr>
          <w:t xml:space="preserve">minimum </w:t>
        </w:r>
      </w:ins>
      <w:ins w:id="34" w:author="ERCOT 081420" w:date="2020-08-14T10:07:00Z">
        <w:del w:id="35" w:author="PRS 091020" w:date="2020-09-10T11:54:00Z">
          <w:r>
            <w:rPr>
              <w:iCs/>
            </w:rPr>
            <w:delText>o</w:delText>
          </w:r>
        </w:del>
      </w:ins>
      <w:ins w:id="36" w:author="PRS 091020" w:date="2020-09-10T11:54:00Z">
        <w:r>
          <w:rPr>
            <w:iCs/>
          </w:rPr>
          <w:t>O</w:t>
        </w:r>
      </w:ins>
      <w:ins w:id="37" w:author="ERCOT 081420" w:date="2020-08-14T10:07:00Z">
        <w:r>
          <w:rPr>
            <w:iCs/>
          </w:rPr>
          <w:t>ff</w:t>
        </w:r>
      </w:ins>
      <w:ins w:id="38" w:author="PRS 091020" w:date="2020-09-10T11:54:00Z">
        <w:r>
          <w:rPr>
            <w:iCs/>
          </w:rPr>
          <w:t>-L</w:t>
        </w:r>
      </w:ins>
      <w:ins w:id="39" w:author="ERCOT 081420" w:date="2020-08-14T10:07:00Z">
        <w:del w:id="40" w:author="PRS 091020" w:date="2020-09-10T11:54:00Z">
          <w:r>
            <w:rPr>
              <w:iCs/>
            </w:rPr>
            <w:delText>l</w:delText>
          </w:r>
        </w:del>
      </w:ins>
      <w:ins w:id="41" w:author="ERCOT 081420" w:date="2020-08-14T10:07:00Z">
        <w:r>
          <w:rPr>
            <w:iCs/>
          </w:rPr>
          <w:t>ine time.  The following shall apply:</w:t>
        </w:r>
      </w:ins>
    </w:p>
    <w:p>
      <w:pPr>
        <w:pStyle w:val="WWList2"/>
        <w:rPr>
          <w:iCs/>
          <w:ins w:id="58" w:author="ERCOT 081420" w:date="2020-08-14T10:07:00Z"/>
        </w:rPr>
      </w:pPr>
      <w:ins w:id="43" w:author="ERCOT 081420" w:date="2020-08-14T10:07:00Z">
        <w:r>
          <w:rPr/>
          <w:t xml:space="preserve">(a) </w:t>
        </w:r>
      </w:ins>
      <w:ins w:id="44" w:author="ERCOT 081420" w:date="2020-08-14T15:18:00Z">
        <w:r>
          <w:rPr/>
          <w:tab/>
        </w:r>
      </w:ins>
      <w:ins w:id="45" w:author="ERCOT 081420" w:date="2020-08-14T10:07:00Z">
        <w:r>
          <w:rPr/>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w:t>
        </w:r>
      </w:ins>
      <w:ins w:id="46" w:author="ERCOT 081420" w:date="2020-08-14T10:07:00Z">
        <w:del w:id="47" w:author="Luminant 090820" w:date="2020-09-08T10:25:00Z">
          <w:bookmarkStart w:id="0" w:name="_Hlk50454327"/>
          <w:r>
            <w:rPr/>
            <w:delText xml:space="preserve">If </w:delText>
          </w:r>
        </w:del>
      </w:ins>
      <w:ins w:id="48" w:author="ERCOT 081420" w:date="2020-08-14T10:07:00Z">
        <w:del w:id="49" w:author="Luminant 090820" w:date="2020-09-08T10:45:00Z">
          <w:r>
            <w:rPr/>
            <w:delText xml:space="preserve">the QSE has provided the ERCOT Operator notice of that limitation at least seven days prior to the Operating Day in which the instruction occurs, </w:delText>
          </w:r>
        </w:del>
      </w:ins>
      <w:ins w:id="50" w:author="ERCOT 081420" w:date="2020-08-14T10:07:00Z">
        <w:del w:id="51" w:author="Luminant 090820" w:date="2020-09-08T10:26:00Z">
          <w:bookmarkEnd w:id="0"/>
          <w:r>
            <w:rPr/>
            <w:delText xml:space="preserve">the QSE shall be excused from complying with the portion of the RUC instruction that it could not meet due to the identified limitation. </w:delText>
          </w:r>
        </w:del>
      </w:ins>
      <w:ins w:id="52" w:author="ERCOT 081420" w:date="2020-08-14T10:07:00Z">
        <w:del w:id="53" w:author="Luminant 090820" w:date="2020-09-08T10:26:00Z">
          <w:r>
            <w:rPr>
              <w:iCs/>
            </w:rPr>
            <w:delText xml:space="preserve"> </w:delText>
          </w:r>
        </w:del>
      </w:ins>
      <w:ins w:id="54" w:author="ERCOT 100620" w:date="2020-09-24T14:17:00Z">
        <w:r>
          <w:rPr/>
          <w:t xml:space="preserve">If the QSE has provided the ERCOT Operator notice of that limitation at least seven days prior to the Operating Day in which the instruction occurs, the QSE shall be excused from complying with the portion of the RUC </w:t>
        </w:r>
      </w:ins>
      <w:ins w:id="55" w:author="ERCOT 100620" w:date="2020-09-25T12:59:00Z">
        <w:r>
          <w:rPr/>
          <w:t>Dispatch I</w:t>
        </w:r>
      </w:ins>
      <w:ins w:id="56" w:author="ERCOT 100620" w:date="2020-09-24T14:17:00Z">
        <w:r>
          <w:rPr/>
          <w:t xml:space="preserve">nstruction that it could not meet due to the identified limitation. </w:t>
        </w:r>
      </w:ins>
      <w:ins w:id="57" w:author="ERCOT 100620" w:date="2020-09-24T14:17:00Z">
        <w:r>
          <w:rPr>
            <w:iCs/>
          </w:rPr>
          <w:t xml:space="preserve"> </w:t>
        </w:r>
      </w:ins>
    </w:p>
    <w:p>
      <w:pPr>
        <w:pStyle w:val="WWList2"/>
        <w:rPr/>
      </w:pPr>
      <w:ins w:id="59" w:author="ERCOT 081420" w:date="2020-08-14T10:07:00Z">
        <w:r>
          <w:rPr/>
          <w:t xml:space="preserve">(b) </w:t>
        </w:r>
      </w:ins>
      <w:ins w:id="60" w:author="ERCOT 081420" w:date="2020-08-14T15:20:00Z">
        <w:r>
          <w:rPr/>
          <w:tab/>
        </w:r>
      </w:ins>
      <w:ins w:id="61" w:author="ERCOT 081420" w:date="2020-08-14T10:07:00Z">
        <w:r>
          <w:rPr/>
          <w:t>If a QSE provides notice pursuant to paragraph (a) above of a physical limitation that will delay the RUC-committed Resource’s ability to reach its LSL in accordance with a RUC Dispatch Instruction, ERCOT shall extend the RUC Dispatch Instruction so that the Resource’s minimum</w:t>
        </w:r>
      </w:ins>
      <w:ins w:id="62" w:author="ERCOT 081420" w:date="2020-08-14T16:03:00Z">
        <w:r>
          <w:rPr/>
          <w:t xml:space="preserve"> </w:t>
        </w:r>
      </w:ins>
      <w:ins w:id="63" w:author="ERCOT 081420" w:date="2020-08-14T10:07:00Z">
        <w:r>
          <w:rPr/>
          <w:t>run time is respected. However, if the Resource will not be available in time to address the issue for which it received the RUC instruction, ERCOT may instead cancel the RUC Dispatch Instruction.</w:t>
        </w:r>
      </w:ins>
    </w:p>
    <w:p>
      <w:pPr>
        <w:pStyle w:val="BodyTextNumberedChar"/>
        <w:rPr>
          <w:iCs/>
          <w:ins w:id="86" w:author="ERCOT 100620" w:date="2020-09-24T14:17:00Z"/>
        </w:rPr>
      </w:pPr>
      <w:r>
        <w:rPr/>
        <w:t>(</w:t>
      </w:r>
      <w:del w:id="64" w:author="ERCOT 081420" w:date="2020-08-14T16:38:00Z">
        <w:r>
          <w:rPr/>
          <w:delText>4</w:delText>
        </w:r>
      </w:del>
      <w:ins w:id="65" w:author="ERCOT 081420" w:date="2020-08-14T16:38:00Z">
        <w:r>
          <w:rPr/>
          <w:t>5</w:t>
        </w:r>
      </w:ins>
      <w:r>
        <w:rPr/>
        <w:t>)</w:t>
      </w:r>
      <w:ins w:id="66" w:author="ERCOT 100620" w:date="2020-09-24T14:17:00Z">
        <w:r>
          <w:rPr>
            <w:iCs/>
          </w:rPr>
          <w:t xml:space="preserve"> </w:t>
          <w:tab/>
          <w:t xml:space="preserve">A QSE shall be excused from complying with any portion of a RUC </w:t>
        </w:r>
      </w:ins>
      <w:ins w:id="67" w:author="ERCOT 100620" w:date="2020-09-25T09:46:00Z">
        <w:r>
          <w:rPr>
            <w:iCs/>
          </w:rPr>
          <w:t>Dispatch I</w:t>
        </w:r>
      </w:ins>
      <w:ins w:id="68" w:author="ERCOT 100620" w:date="2020-09-24T14:17:00Z">
        <w:r>
          <w:rPr>
            <w:iCs/>
          </w:rPr>
          <w:t xml:space="preserve">nstruction that it could not meet due to a </w:t>
        </w:r>
      </w:ins>
      <w:ins w:id="69" w:author="ERCOT 100620" w:date="2020-09-25T09:48:00Z">
        <w:r>
          <w:rPr>
            <w:iCs/>
          </w:rPr>
          <w:t xml:space="preserve">physical </w:t>
        </w:r>
      </w:ins>
      <w:ins w:id="70" w:author="ERCOT 100620" w:date="2020-09-24T14:17:00Z">
        <w:r>
          <w:rPr>
            <w:iCs/>
          </w:rPr>
          <w:t>limitation that</w:t>
        </w:r>
      </w:ins>
      <w:ins w:id="71" w:author="ERCOT 100620" w:date="2020-09-25T08:59:00Z">
        <w:r>
          <w:rPr>
            <w:iCs/>
          </w:rPr>
          <w:t xml:space="preserve"> </w:t>
        </w:r>
      </w:ins>
      <w:ins w:id="72" w:author="ERCOT 100620" w:date="2020-09-24T14:17:00Z">
        <w:r>
          <w:rPr>
            <w:iCs/>
          </w:rPr>
          <w:t>was reflected</w:t>
        </w:r>
      </w:ins>
      <w:ins w:id="73" w:author="ERCOT 100620" w:date="2020-09-25T08:59:00Z">
        <w:r>
          <w:rPr>
            <w:iCs/>
          </w:rPr>
          <w:t xml:space="preserve">, at the time of the </w:t>
        </w:r>
      </w:ins>
      <w:ins w:id="74" w:author="ERCOT 100620" w:date="2020-09-25T08:59:00Z">
        <w:r>
          <w:rPr/>
          <w:t>RUC</w:t>
        </w:r>
      </w:ins>
      <w:ins w:id="75" w:author="ERCOT 100620" w:date="2020-09-25T09:46:00Z">
        <w:r>
          <w:rPr/>
          <w:t xml:space="preserve"> Dispatch </w:t>
        </w:r>
      </w:ins>
      <w:ins w:id="76" w:author="ERCOT 100620" w:date="2020-09-25T08:59:00Z">
        <w:r>
          <w:rPr/>
          <w:t>I</w:t>
        </w:r>
      </w:ins>
      <w:ins w:id="77" w:author="ERCOT 100620" w:date="2020-09-25T08:59:00Z">
        <w:r>
          <w:rPr>
            <w:iCs/>
          </w:rPr>
          <w:t xml:space="preserve">nstruction, </w:t>
        </w:r>
      </w:ins>
      <w:ins w:id="78" w:author="ERCOT 100620" w:date="2020-09-24T14:17:00Z">
        <w:r>
          <w:rPr>
            <w:iCs/>
          </w:rPr>
          <w:t>in the Resource’s COP, startup time, minimum On-</w:t>
        </w:r>
      </w:ins>
      <w:ins w:id="79" w:author="ERCOT 100620" w:date="2020-09-25T09:00:00Z">
        <w:r>
          <w:rPr>
            <w:iCs/>
          </w:rPr>
          <w:t>L</w:t>
        </w:r>
      </w:ins>
      <w:ins w:id="80" w:author="ERCOT 100620" w:date="2020-09-24T14:17:00Z">
        <w:r>
          <w:rPr>
            <w:iCs/>
          </w:rPr>
          <w:t>ine</w:t>
        </w:r>
      </w:ins>
      <w:ins w:id="81" w:author="ERCOT 100620" w:date="2020-09-25T11:22:00Z">
        <w:r>
          <w:rPr>
            <w:iCs/>
          </w:rPr>
          <w:t xml:space="preserve"> </w:t>
        </w:r>
      </w:ins>
      <w:ins w:id="82" w:author="ERCOT 100620" w:date="2020-09-25T09:00:00Z">
        <w:r>
          <w:rPr>
            <w:iCs/>
          </w:rPr>
          <w:t>time</w:t>
        </w:r>
      </w:ins>
      <w:ins w:id="83" w:author="ERCOT 100620" w:date="2020-09-24T14:17:00Z">
        <w:r>
          <w:rPr>
            <w:iCs/>
          </w:rPr>
          <w:t>, or minimum Off-</w:t>
        </w:r>
      </w:ins>
      <w:ins w:id="84" w:author="ERCOT 100620" w:date="2020-09-25T09:00:00Z">
        <w:r>
          <w:rPr>
            <w:iCs/>
          </w:rPr>
          <w:t>L</w:t>
        </w:r>
      </w:ins>
      <w:ins w:id="85" w:author="ERCOT 100620" w:date="2020-09-24T14:17:00Z">
        <w:r>
          <w:rPr>
            <w:iCs/>
          </w:rPr>
          <w:t>ine time.</w:t>
        </w:r>
      </w:ins>
    </w:p>
    <w:p>
      <w:pPr>
        <w:pStyle w:val="BodyTextNumberedChar"/>
        <w:rPr>
          <w:ins w:id="88" w:author="ERCOT 081420" w:date="2020-08-14T10:07:00Z"/>
        </w:rPr>
      </w:pPr>
      <w:ins w:id="87" w:author="ERCOT 100620" w:date="2020-09-24T14:17:00Z">
        <w:r>
          <w:rPr/>
          <w:t xml:space="preserve">(6) </w:t>
          <w:tab/>
        </w:r>
      </w:ins>
      <w:r>
        <w:rPr/>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BodyTextNumberedChar"/>
        <w:rPr/>
      </w:pPr>
      <w:ins w:id="89" w:author="ERCOT 081420" w:date="2020-08-14T10:07:00Z">
        <w:r>
          <w:rPr/>
          <w:t xml:space="preserve"> </w:t>
        </w:r>
      </w:ins>
      <w:r>
        <w:rPr/>
        <w:t>(</w:t>
      </w:r>
      <w:del w:id="90" w:author="ERCOT 081420" w:date="2020-08-14T14:32:00Z">
        <w:r>
          <w:rPr/>
          <w:delText>5</w:delText>
        </w:r>
      </w:del>
      <w:ins w:id="91" w:author="ERCOT 081420" w:date="2020-08-14T14:32:00Z">
        <w:del w:id="92" w:author="ERCOT 100620" w:date="2020-09-24T14:18:00Z">
          <w:r>
            <w:rPr/>
            <w:delText>6</w:delText>
          </w:r>
        </w:del>
      </w:ins>
      <w:ins w:id="93" w:author="ERCOT 100620" w:date="2020-09-24T14:18:00Z">
        <w:r>
          <w:rPr/>
          <w:t>7</w:t>
        </w:r>
      </w:ins>
      <w:r>
        <w:rPr/>
        <w:t>)</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w:t>
      </w:r>
      <w:del w:id="94" w:author="ERCOT 081420" w:date="2020-08-14T15:45:00Z">
        <w:r>
          <w:rPr>
            <w:iCs/>
          </w:rPr>
          <w:delText>7</w:delText>
        </w:r>
      </w:del>
      <w:ins w:id="95" w:author="ERCOT 081420" w:date="2020-08-14T15:45:00Z">
        <w:del w:id="96" w:author="ERCOT 100620" w:date="2020-09-24T14:21:00Z">
          <w:r>
            <w:rPr>
              <w:iCs/>
            </w:rPr>
            <w:delText>8</w:delText>
          </w:r>
        </w:del>
      </w:ins>
      <w:ins w:id="97" w:author="ERCOT 100620" w:date="2020-09-24T14:21:00Z">
        <w:r>
          <w:rPr>
            <w:iCs/>
          </w:rPr>
          <w:t>9</w:t>
        </w:r>
      </w:ins>
      <w:r>
        <w:rPr>
          <w:iCs/>
        </w:rPr>
        <w:t>)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BodyTextNumberedChar"/>
        <w:rPr/>
      </w:pPr>
      <w:r>
        <w:rPr/>
        <w:t>(</w:t>
      </w:r>
      <w:del w:id="98" w:author="ERCOT 081420" w:date="2020-08-14T14:34:00Z">
        <w:r>
          <w:rPr/>
          <w:delText>6</w:delText>
        </w:r>
      </w:del>
      <w:ins w:id="99" w:author="ERCOT 081420" w:date="2020-08-14T14:34:00Z">
        <w:del w:id="100" w:author="ERCOT 100620" w:date="2020-09-24T14:18:00Z">
          <w:r>
            <w:rPr/>
            <w:delText>7</w:delText>
          </w:r>
        </w:del>
      </w:ins>
      <w:ins w:id="101" w:author="ERCOT 100620" w:date="2020-09-24T14:18:00Z">
        <w:r>
          <w:rPr/>
          <w:t>8</w:t>
        </w:r>
      </w:ins>
      <w:r>
        <w:rPr/>
        <w:t>)</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w:t>
      </w:r>
      <w:del w:id="102" w:author="ERCOT 081420" w:date="2020-08-14T15:47:00Z">
        <w:r>
          <w:rPr>
            <w:iCs/>
          </w:rPr>
          <w:delText>7</w:delText>
        </w:r>
      </w:del>
      <w:ins w:id="103" w:author="ERCOT 081420" w:date="2020-08-14T15:47:00Z">
        <w:del w:id="104" w:author="ERCOT 100620" w:date="2020-09-24T14:21:00Z">
          <w:r>
            <w:rPr>
              <w:iCs/>
            </w:rPr>
            <w:delText>8</w:delText>
          </w:r>
        </w:del>
      </w:ins>
      <w:ins w:id="105" w:author="ERCOT 100620" w:date="2020-09-24T14:21:00Z">
        <w:r>
          <w:rPr>
            <w:iCs/>
          </w:rPr>
          <w:t>9</w:t>
        </w:r>
      </w:ins>
      <w:r>
        <w:rPr>
          <w:iCs/>
        </w:rPr>
        <w:t>)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w:t>
      </w:r>
      <w:del w:id="106" w:author="ERCOT 081420" w:date="2020-08-14T14:37:00Z">
        <w:r>
          <w:rPr/>
          <w:delText>7</w:delText>
        </w:r>
      </w:del>
      <w:ins w:id="107" w:author="ERCOT 081420" w:date="2020-08-14T14:37:00Z">
        <w:del w:id="108" w:author="ERCOT 100620" w:date="2020-09-24T14:18:00Z">
          <w:r>
            <w:rPr/>
            <w:delText>8</w:delText>
          </w:r>
        </w:del>
      </w:ins>
      <w:ins w:id="109" w:author="ERCOT 100620" w:date="2020-09-24T14:18:00Z">
        <w:r>
          <w:rPr/>
          <w:t>9</w:t>
        </w:r>
      </w:ins>
      <w:r>
        <w:rPr/>
        <w:t>)</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w:t>
      </w:r>
      <w:del w:id="110" w:author="ERCOT 081420" w:date="2020-08-14T14:40:00Z">
        <w:r>
          <w:rPr/>
          <w:delText>8</w:delText>
        </w:r>
      </w:del>
      <w:ins w:id="111" w:author="ERCOT 081420" w:date="2020-08-14T14:40:00Z">
        <w:del w:id="112" w:author="ERCOT 100620" w:date="2020-09-24T14:18:00Z">
          <w:r>
            <w:rPr/>
            <w:delText>9</w:delText>
          </w:r>
        </w:del>
      </w:ins>
      <w:ins w:id="113" w:author="ERCOT 100620" w:date="2020-09-24T14:18:00Z">
        <w:r>
          <w:rPr/>
          <w:t>10</w:t>
        </w:r>
      </w:ins>
      <w:r>
        <w:rPr/>
        <w:t>)</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w:t>
      </w:r>
      <w:del w:id="114" w:author="ERCOT 081420" w:date="2020-08-14T14:43:00Z">
        <w:r>
          <w:rPr/>
          <w:delText>9</w:delText>
        </w:r>
      </w:del>
      <w:ins w:id="115" w:author="ERCOT 081420" w:date="2020-08-14T14:43:00Z">
        <w:del w:id="116" w:author="ERCOT 100620" w:date="2020-09-24T14:18:00Z">
          <w:r>
            <w:rPr/>
            <w:delText>10</w:delText>
          </w:r>
        </w:del>
      </w:ins>
      <w:ins w:id="117" w:author="ERCOT 100620" w:date="2020-09-24T14:18:00Z">
        <w:r>
          <w:rPr/>
          <w:t>11</w:t>
        </w:r>
      </w:ins>
      <w:r>
        <w:rPr/>
        <w:t xml:space="preserve">) 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w:t>
      </w:r>
      <w:del w:id="118" w:author="ERCOT 081420" w:date="2020-08-14T14:45:00Z">
        <w:r>
          <w:rPr/>
          <w:delText>10</w:delText>
        </w:r>
      </w:del>
      <w:ins w:id="119" w:author="ERCOT 081420" w:date="2020-08-14T14:45:00Z">
        <w:del w:id="120" w:author="ERCOT 100620" w:date="2020-09-24T14:19:00Z">
          <w:r>
            <w:rPr/>
            <w:delText>11</w:delText>
          </w:r>
        </w:del>
      </w:ins>
      <w:ins w:id="121" w:author="ERCOT 100620" w:date="2020-09-24T14:19:00Z">
        <w:r>
          <w:rPr/>
          <w:t>12</w:t>
        </w:r>
      </w:ins>
      <w:r>
        <w:rPr/>
        <w:t>) 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w:t>
      </w:r>
      <w:del w:id="122" w:author="ERCOT 081420" w:date="2020-08-14T14:47:00Z">
        <w:r>
          <w:rPr/>
          <w:delText>11</w:delText>
        </w:r>
      </w:del>
      <w:ins w:id="123" w:author="ERCOT 081420" w:date="2020-08-14T14:47:00Z">
        <w:del w:id="124" w:author="ERCOT 100620" w:date="2020-09-24T14:19:00Z">
          <w:r>
            <w:rPr/>
            <w:delText>12</w:delText>
          </w:r>
        </w:del>
      </w:ins>
      <w:ins w:id="125" w:author="ERCOT 100620" w:date="2020-09-24T14:19:00Z">
        <w:r>
          <w:rPr/>
          <w:t>13</w:t>
        </w:r>
      </w:ins>
      <w:r>
        <w:rPr/>
        <w:t>) 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iCs/>
        </w:rPr>
        <w:t>(</w:t>
      </w:r>
      <w:del w:id="126" w:author="ERCOT 081420" w:date="2020-08-14T14:50:00Z">
        <w:r>
          <w:rPr>
            <w:iCs/>
          </w:rPr>
          <w:delText>12</w:delText>
        </w:r>
      </w:del>
      <w:ins w:id="127" w:author="ERCOT 081420" w:date="2020-08-14T14:50:00Z">
        <w:del w:id="128" w:author="ERCOT 100620" w:date="2020-09-24T14:19:00Z">
          <w:r>
            <w:rPr>
              <w:iCs/>
            </w:rPr>
            <w:delText>13</w:delText>
          </w:r>
        </w:del>
      </w:ins>
      <w:ins w:id="129" w:author="ERCOT 100620" w:date="2020-09-24T14:19:00Z">
        <w:r>
          <w:rPr>
            <w:iCs/>
          </w:rPr>
          <w:t>14</w:t>
        </w:r>
      </w:ins>
      <w:r>
        <w:rPr>
          <w:iCs/>
        </w:rPr>
        <w:t xml:space="preserve">) </w:t>
      </w:r>
      <w:r>
        <w:rPr/>
        <w:t>A QSE with a Resource that is not a Reliability Must-Run (RMR) Unit or has not received an Outage Schedule Adjustment (OSA)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240" w:after="240"/>
        <w:ind w:left="720" w:hanging="720"/>
        <w:rPr>
          <w:iCs/>
        </w:rPr>
      </w:pPr>
      <w:r>
        <w:rPr>
          <w:iCs/>
        </w:rPr>
        <w:t>(</w:t>
      </w:r>
      <w:del w:id="130" w:author="ERCOT 081420" w:date="2020-08-14T14:57:00Z">
        <w:r>
          <w:rPr>
            <w:iCs/>
          </w:rPr>
          <w:delText>13</w:delText>
        </w:r>
      </w:del>
      <w:ins w:id="131" w:author="ERCOT 081420" w:date="2020-08-14T14:57:00Z">
        <w:del w:id="132" w:author="ERCOT 100620" w:date="2020-09-24T14:20:00Z">
          <w:r>
            <w:rPr>
              <w:iCs/>
            </w:rPr>
            <w:delText>14</w:delText>
          </w:r>
        </w:del>
      </w:ins>
      <w:ins w:id="133" w:author="ERCOT 100620" w:date="2020-09-24T14:20:00Z">
        <w:r>
          <w:rPr>
            <w:iCs/>
          </w:rPr>
          <w:t>15</w:t>
        </w:r>
      </w:ins>
      <w:r>
        <w:rPr>
          <w:iCs/>
        </w:rPr>
        <w:t>) 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w:t>
      </w:r>
      <w:del w:id="134" w:author="ERCOT 081420" w:date="2020-08-14T15:50:00Z">
        <w:r>
          <w:rPr>
            <w:iCs/>
          </w:rPr>
          <w:delText>12</w:delText>
        </w:r>
      </w:del>
      <w:ins w:id="135" w:author="ERCOT 081420" w:date="2020-08-14T15:50:00Z">
        <w:del w:id="136" w:author="ERCOT 100620" w:date="2020-09-24T14:21:00Z">
          <w:r>
            <w:rPr>
              <w:iCs/>
            </w:rPr>
            <w:delText>13</w:delText>
          </w:r>
        </w:del>
      </w:ins>
      <w:ins w:id="137" w:author="ERCOT 100620" w:date="2020-09-24T14:21:00Z">
        <w:r>
          <w:rPr>
            <w:iCs/>
          </w:rPr>
          <w:t>14</w:t>
        </w:r>
      </w:ins>
      <w:r>
        <w:rPr>
          <w:iCs/>
        </w:rPr>
        <w:t xml:space="preserve">)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
        <w:rPr>
          <w:iCs/>
        </w:rPr>
      </w:pPr>
      <w:r>
        <w:rPr>
          <w:iCs/>
        </w:rPr>
        <w:t>(</w:t>
      </w:r>
      <w:del w:id="138" w:author="ERCOT 081420" w:date="2020-08-14T15:05:00Z">
        <w:r>
          <w:rPr>
            <w:iCs/>
          </w:rPr>
          <w:delText>14</w:delText>
        </w:r>
      </w:del>
      <w:ins w:id="139" w:author="ERCOT 081420" w:date="2020-08-14T15:05:00Z">
        <w:del w:id="140" w:author="ERCOT 100620" w:date="2020-09-24T14:20:00Z">
          <w:r>
            <w:rPr>
              <w:iCs/>
            </w:rPr>
            <w:delText>15</w:delText>
          </w:r>
        </w:del>
      </w:ins>
      <w:ins w:id="141" w:author="ERCOT 100620" w:date="2020-09-24T14:20:00Z">
        <w:r>
          <w:rPr>
            <w:iCs/>
          </w:rPr>
          <w:t>16</w:t>
        </w:r>
      </w:ins>
      <w:r>
        <w:rPr>
          <w:iCs/>
        </w:rPr>
        <w:t>) ERCOT shall, as soon as practicable, post to the MIS Secure Area a report identifying those hours that were considered RUC Buy-Back Hours, along with the name of each RUC-committed Resource whose QSE opted out of RUC Settlement.</w:t>
      </w:r>
    </w:p>
    <w:p>
      <w:pPr>
        <w:pStyle w:val="BodyTextNumberedChar"/>
        <w:rPr>
          <w:iCs/>
        </w:rPr>
      </w:pPr>
      <w:r>
        <w:rPr>
          <w:iCs/>
        </w:rPr>
        <w:t>(</w:t>
      </w:r>
      <w:del w:id="142" w:author="ERCOT 081420" w:date="2020-08-14T15:06:00Z">
        <w:r>
          <w:rPr>
            <w:iCs/>
          </w:rPr>
          <w:delText>15</w:delText>
        </w:r>
      </w:del>
      <w:ins w:id="143" w:author="ERCOT 081420" w:date="2020-08-14T15:06:00Z">
        <w:del w:id="144" w:author="ERCOT 100620" w:date="2020-09-24T14:20:00Z">
          <w:r>
            <w:rPr>
              <w:iCs/>
            </w:rPr>
            <w:delText>16</w:delText>
          </w:r>
        </w:del>
      </w:ins>
      <w:ins w:id="145" w:author="ERCOT 100620" w:date="2020-09-24T14:20:00Z">
        <w:r>
          <w:rPr>
            <w:iCs/>
          </w:rPr>
          <w:t>17</w:t>
        </w:r>
      </w:ins>
      <w:r>
        <w:rPr>
          <w:iCs/>
        </w:rPr>
        <w:t>) 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BodyTextNumberedChar"/>
        <w:rPr>
          <w:del w:id="147" w:author="ERCOT 100620" w:date="2020-09-24T14:20:00Z"/>
        </w:rPr>
      </w:pPr>
      <w:del w:id="146" w:author="ERCOT 100620" w:date="2020-09-24T14:20:00Z">
        <w:r>
          <w:rPr>
            <w:iCs/>
          </w:rPr>
          <w:delText>(17)</w:delText>
          <w:tab/>
          <w:delText xml:space="preserve">The QSE shall be excused from complying with any portion of a RUC instruction that it could not meet due to the identified limitation if: </w:delText>
        </w:r>
      </w:del>
    </w:p>
    <w:p>
      <w:pPr>
        <w:pStyle w:val="BodyTextNumberedChar"/>
        <w:widowControl/>
        <w:bidi w:val="0"/>
        <w:spacing w:before="0" w:after="240"/>
        <w:ind w:left="720" w:hanging="720"/>
        <w:rPr>
          <w:iCs/>
          <w:del w:id="163" w:author="ERCOT 100620" w:date="2020-09-24T14:19:00Z"/>
        </w:rPr>
      </w:pPr>
      <w:ins w:id="148" w:author="Luminant 090820" w:date="2020-09-08T10:44:00Z">
        <w:del w:id="149" w:author="ERCOT 100620" w:date="2020-09-24T14:20:00Z">
          <w:r>
            <w:rPr>
              <w:iCs/>
            </w:rPr>
            <w:delText>(</w:delText>
          </w:r>
        </w:del>
      </w:ins>
      <w:ins w:id="150" w:author="Luminant 090820" w:date="2020-09-08T14:33:00Z">
        <w:del w:id="151" w:author="ERCOT 100620" w:date="2020-09-24T14:19:00Z">
          <w:r>
            <w:rPr>
              <w:iCs/>
            </w:rPr>
            <w:delText>a</w:delText>
          </w:r>
        </w:del>
      </w:ins>
      <w:ins w:id="152" w:author="Luminant 090820" w:date="2020-09-08T10:45:00Z">
        <w:del w:id="153" w:author="ERCOT 100620" w:date="2020-09-24T14:19:00Z">
          <w:r>
            <w:rPr>
              <w:iCs/>
            </w:rPr>
            <w:delText>)</w:delText>
          </w:r>
        </w:del>
      </w:ins>
      <w:ins w:id="154" w:author="Luminant 090820" w:date="2020-09-08T14:29:00Z">
        <w:del w:id="155" w:author="ERCOT 100620" w:date="2020-09-24T14:19:00Z">
          <w:r>
            <w:rPr>
              <w:iCs/>
            </w:rPr>
            <w:tab/>
          </w:r>
        </w:del>
      </w:ins>
      <w:ins w:id="156" w:author="Luminant 090820" w:date="2020-09-08T14:26:00Z">
        <w:del w:id="157" w:author="ERCOT 100620" w:date="2020-09-24T14:19:00Z">
          <w:r>
            <w:rPr>
              <w:iCs/>
            </w:rPr>
            <w:delText>T</w:delText>
          </w:r>
        </w:del>
      </w:ins>
      <w:ins w:id="158" w:author="Luminant 090820" w:date="2020-09-08T10:45:00Z">
        <w:del w:id="159" w:author="ERCOT 100620" w:date="2020-09-24T14:19:00Z">
          <w:r>
            <w:rPr>
              <w:iCs/>
            </w:rPr>
            <w:delText>he QSE has provided the ERCOT Operator notice of that limitation at least seven days prior to the Operating Day in which the instruction occurs</w:delText>
          </w:r>
        </w:del>
      </w:ins>
      <w:ins w:id="160" w:author="Luminant 090820" w:date="2020-09-08T14:28:00Z">
        <w:del w:id="161" w:author="ERCOT 100620" w:date="2020-09-24T14:19:00Z">
          <w:r>
            <w:rPr>
              <w:iCs/>
            </w:rPr>
            <w:delText>;</w:delText>
          </w:r>
        </w:del>
      </w:ins>
      <w:del w:id="162" w:author="ERCOT 100620" w:date="2020-09-24T14:19:00Z">
        <w:r>
          <w:rPr>
            <w:iCs/>
          </w:rPr>
          <w:delText xml:space="preserve"> or </w:delText>
        </w:r>
      </w:del>
    </w:p>
    <w:p>
      <w:pPr>
        <w:pStyle w:val="BodyTextNumberedChar"/>
        <w:widowControl/>
        <w:bidi w:val="0"/>
        <w:spacing w:before="0" w:after="240"/>
        <w:ind w:left="720" w:hanging="720"/>
        <w:rPr/>
      </w:pPr>
      <w:ins w:id="164" w:author="Luminant 090820" w:date="2020-09-08T10:45:00Z">
        <w:del w:id="165" w:author="ERCOT 100620" w:date="2020-09-24T14:19:00Z">
          <w:r>
            <w:rPr>
              <w:iCs/>
            </w:rPr>
            <w:delText>(</w:delText>
          </w:r>
        </w:del>
      </w:ins>
      <w:ins w:id="166" w:author="Luminant 090820" w:date="2020-09-08T14:33:00Z">
        <w:del w:id="167" w:author="ERCOT 100620" w:date="2020-09-24T14:19:00Z">
          <w:r>
            <w:rPr>
              <w:iCs/>
            </w:rPr>
            <w:delText>b</w:delText>
          </w:r>
        </w:del>
      </w:ins>
      <w:ins w:id="168" w:author="Luminant 090820" w:date="2020-09-08T10:45:00Z">
        <w:del w:id="169" w:author="ERCOT 100620" w:date="2020-09-24T14:19:00Z">
          <w:r>
            <w:rPr>
              <w:iCs/>
            </w:rPr>
            <w:delText>)</w:delText>
          </w:r>
        </w:del>
      </w:ins>
      <w:ins w:id="170" w:author="Luminant 090820" w:date="2020-09-08T14:28:00Z">
        <w:del w:id="171" w:author="ERCOT 100620" w:date="2020-09-24T14:19:00Z">
          <w:r>
            <w:rPr>
              <w:iCs/>
            </w:rPr>
            <w:tab/>
            <w:delText>T</w:delText>
          </w:r>
        </w:del>
      </w:ins>
      <w:ins w:id="172" w:author="Luminant 090820" w:date="2020-09-08T10:45:00Z">
        <w:del w:id="173" w:author="ERCOT 100620" w:date="2020-09-24T14:19:00Z">
          <w:r>
            <w:rPr>
              <w:iCs/>
            </w:rPr>
            <w:delText xml:space="preserve">he limitation is reflected in the Resource’s COP, startup time, minimum </w:delText>
          </w:r>
        </w:del>
      </w:ins>
      <w:ins w:id="174" w:author="PRS 091020" w:date="2020-09-10T11:54:00Z">
        <w:del w:id="175" w:author="ERCOT 100620" w:date="2020-09-24T14:19:00Z">
          <w:r>
            <w:rPr>
              <w:iCs/>
            </w:rPr>
            <w:delText>O</w:delText>
          </w:r>
        </w:del>
      </w:ins>
      <w:ins w:id="176" w:author="Luminant 090820" w:date="2020-09-08T10:45:00Z">
        <w:del w:id="177" w:author="PRS 091020" w:date="2020-09-10T11:54:00Z">
          <w:r>
            <w:rPr>
              <w:iCs/>
            </w:rPr>
            <w:delText>o</w:delText>
          </w:r>
        </w:del>
      </w:ins>
      <w:ins w:id="178" w:author="Luminant 090820" w:date="2020-09-08T10:45:00Z">
        <w:del w:id="179" w:author="ERCOT 100620" w:date="2020-09-24T14:19:00Z">
          <w:r>
            <w:rPr>
              <w:iCs/>
            </w:rPr>
            <w:delText>n</w:delText>
          </w:r>
        </w:del>
      </w:ins>
      <w:ins w:id="180" w:author="PRS 091020" w:date="2020-09-10T11:54:00Z">
        <w:del w:id="181" w:author="ERCOT 100620" w:date="2020-09-24T14:19:00Z">
          <w:r>
            <w:rPr>
              <w:iCs/>
            </w:rPr>
            <w:delText>-L</w:delText>
          </w:r>
        </w:del>
      </w:ins>
      <w:ins w:id="182" w:author="PRS 091020" w:date="2020-09-10T11:54:00Z">
        <w:del w:id="183" w:author="ERCOT Market Rules" w:date="2020-09-15T15:56:00Z">
          <w:r>
            <w:rPr>
              <w:iCs/>
            </w:rPr>
            <w:delText>-</w:delText>
          </w:r>
        </w:del>
      </w:ins>
      <w:ins w:id="184" w:author="Luminant 090820" w:date="2020-09-08T10:45:00Z">
        <w:del w:id="185" w:author="ERCOT Market Rules" w:date="2020-09-15T15:56:00Z">
          <w:r>
            <w:rPr>
              <w:iCs/>
            </w:rPr>
            <w:delText>l</w:delText>
          </w:r>
        </w:del>
      </w:ins>
      <w:ins w:id="186" w:author="Luminant 090820" w:date="2020-09-08T10:45:00Z">
        <w:del w:id="187" w:author="ERCOT 100620" w:date="2020-09-24T14:19:00Z">
          <w:r>
            <w:rPr>
              <w:iCs/>
            </w:rPr>
            <w:delText>ine</w:delText>
          </w:r>
        </w:del>
      </w:ins>
      <w:ins w:id="188" w:author="PRS 091020" w:date="2020-09-10T11:54:00Z">
        <w:del w:id="189" w:author="ERCOT 100620" w:date="2020-09-24T14:19:00Z">
          <w:r>
            <w:rPr>
              <w:iCs/>
            </w:rPr>
            <w:delText xml:space="preserve"> time</w:delText>
          </w:r>
        </w:del>
      </w:ins>
      <w:ins w:id="190" w:author="Luminant 090820" w:date="2020-09-08T10:45:00Z">
        <w:del w:id="191" w:author="ERCOT 100620" w:date="2020-09-24T14:19:00Z">
          <w:r>
            <w:rPr>
              <w:iCs/>
            </w:rPr>
            <w:delText xml:space="preserve">, or minimum </w:delText>
          </w:r>
        </w:del>
      </w:ins>
      <w:ins w:id="192" w:author="Luminant 090820" w:date="2020-09-08T10:45:00Z">
        <w:del w:id="193" w:author="PRS 091020" w:date="2020-09-10T11:54:00Z">
          <w:r>
            <w:rPr>
              <w:iCs/>
            </w:rPr>
            <w:delText>o</w:delText>
          </w:r>
        </w:del>
      </w:ins>
      <w:ins w:id="194" w:author="PRS 091020" w:date="2020-09-10T11:54:00Z">
        <w:del w:id="195" w:author="ERCOT 100620" w:date="2020-09-24T14:19:00Z">
          <w:r>
            <w:rPr>
              <w:iCs/>
            </w:rPr>
            <w:delText>O</w:delText>
          </w:r>
        </w:del>
      </w:ins>
      <w:ins w:id="196" w:author="Luminant 090820" w:date="2020-09-08T10:45:00Z">
        <w:del w:id="197" w:author="ERCOT 100620" w:date="2020-09-24T14:19:00Z">
          <w:r>
            <w:rPr>
              <w:iCs/>
            </w:rPr>
            <w:delText>ff</w:delText>
          </w:r>
        </w:del>
      </w:ins>
      <w:ins w:id="198" w:author="PRS 091020" w:date="2020-09-10T11:54:00Z">
        <w:del w:id="199" w:author="ERCOT 100620" w:date="2020-09-24T14:19:00Z">
          <w:r>
            <w:rPr>
              <w:iCs/>
            </w:rPr>
            <w:delText>-L</w:delText>
          </w:r>
        </w:del>
      </w:ins>
      <w:ins w:id="200" w:author="Luminant 090820" w:date="2020-09-08T10:45:00Z">
        <w:del w:id="201" w:author="PRS 091020" w:date="2020-09-10T11:54:00Z">
          <w:r>
            <w:rPr>
              <w:iCs/>
            </w:rPr>
            <w:delText>l</w:delText>
          </w:r>
        </w:del>
      </w:ins>
      <w:del w:id="202" w:author="ERCOT 100620" w:date="2020-09-24T14:19:00Z">
        <w:r>
          <w:rPr>
            <w:iCs/>
          </w:rPr>
          <w:delText>ine time.</w:delText>
        </w:r>
      </w:del>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25T09:09:00Z" w:initials="JT">
    <w:p>
      <w:r>
        <w:rPr>
          <w:rFonts w:ascii="Times New Roman" w:hAnsi="Times New Roman" w:eastAsia="Times New Roman" w:cs="Times New Roman"/>
          <w:color w:val="auto"/>
          <w:sz w:val="20"/>
          <w:szCs w:val="20"/>
          <w:lang w:eastAsia="en-US" w:val="en-US" w:bidi="ar-SA"/>
        </w:rPr>
        <w:t>Please note NPRR1009 and NPRR10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8NPRR-14 ERCOT Comments 10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8" TargetMode="External"/><Relationship Id="rId3" Type="http://schemas.openxmlformats.org/officeDocument/2006/relationships/hyperlink" Target="mailto:Douglas.Fohn@ercot.com" TargetMode="External"/><Relationship Id="rId4" Type="http://schemas.openxmlformats.org/officeDocument/2006/relationships/hyperlink" Target="mailto:David.Maggi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1028NPRR-14 ERCOT Comments 1006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0:34:00Z</dcterms:created>
  <dc:creator>Jordan Troublefield</dc:creator>
  <dc:description/>
  <cp:keywords/>
  <dc:language>en-US</dc:language>
  <cp:lastModifiedBy>Jordan Troublefield</cp:lastModifiedBy>
  <cp:lastPrinted>2001-06-20T11:28:00Z</cp:lastPrinted>
  <dcterms:modified xsi:type="dcterms:W3CDTF">2020-10-06T20:34:00Z</dcterms:modified>
  <cp:revision>2</cp:revision>
  <dc:subject/>
  <dc:title>Protocols Workshop</dc:title>
</cp:coreProperties>
</file>