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1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Annual Disturbance Monitoring Equipment Database Submission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Urgent status is requested so that this change can become effective prior to the October 31 deadline for disturbance monitoring equipment database submiss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5, Equipment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moves the requirement for disturbance monitoring equipment owners to submit their database annually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liminating the annual requirement for submission of disturbance monitoring equipment databases would reduce the cost of data collection burden on owners.  If ERCOT needs this information, ERCOT will issue a Request for Information.  The System Protection Working Group (SPWG) reviewed the proposed changes during their July 22, 2020 meeting and supports this NOGR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3/20, ROS unanimously voted via roll call to grant NOGRR218 Urgent status, to recommend approval of NOGRR218 as submitted, and to forward to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3/20, sponsors of NOGRR218 provided an overview of the current processes for collection and submission of database information, and highlighted the request for urgency so that NOGRR218 could be implemented prior to October 3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3/20, TAC voted via roll call to approve NOGRR218 as recommended by ROS in the 9/3/20 ROS Report.  There was one abstention from the Independent Power Marketer (IPM) (Shell Energ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3/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Karlik &amp; Andrew Mattei on behalf of the S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Karlik@austinenergy.com</w:t>
              </w:r>
            </w:hyperlink>
            <w:r>
              <w:rPr/>
              <w:t xml:space="preserve"> / </w:t>
            </w:r>
            <w:hyperlink r:id="rId11">
              <w:r>
                <w:rPr>
                  <w:rStyle w:val="InternetLink"/>
                </w:rPr>
                <w:t>amattei@brazoselectric.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 / Brazos Electri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7139 / 254-750-6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6.1.5</w:t>
        <w:tab/>
        <w:t>Equipment Reporting Requirements</w:t>
      </w:r>
    </w:p>
    <w:p>
      <w:pPr>
        <w:pStyle w:val="BodyTextNumbered"/>
        <w:rPr/>
      </w:pPr>
      <w:r>
        <w:rPr/>
        <w:t>(1)</w:t>
        <w:tab/>
        <w:t>Disturbance monitoring equipment owners shall maintain a current database summarizing their disturbance monitoring equipment installations.</w:t>
      </w:r>
    </w:p>
    <w:p>
      <w:pPr>
        <w:pStyle w:val="BodyTextNumbered"/>
        <w:rPr/>
      </w:pPr>
      <w:r>
        <w:rPr/>
        <w:t>(2)</w:t>
        <w:tab/>
        <w:t xml:space="preserve">The database shall include installation location, type of equipment, make and model of equipment, operational status, a listing of the major equipment being monitored.  </w:t>
      </w:r>
      <w:del w:id="0" w:author="SPWG" w:date="2020-05-21T16:34:00Z">
        <w:r>
          <w:rPr/>
          <w:delText xml:space="preserve">This database shall be submitted to ERCOT annually, by October 31.  </w:delText>
        </w:r>
      </w:del>
      <w:r>
        <w:rPr/>
        <w:t>Additionally, a complete list of all monitored points at each installation shall be maintained by disturbance monitoring equipment owners and provided, when requested specifically by ERCOT, the NERC Regional Entity, or NERC, within 30 days.</w:t>
      </w:r>
    </w:p>
    <w:p>
      <w:pPr>
        <w:pStyle w:val="BodyTextNumbered"/>
        <w:rPr/>
      </w:pPr>
      <w:del w:id="1" w:author="SPWG" w:date="2020-08-19T13:22:00Z">
        <w:r>
          <w:rPr/>
          <w:delText>(3)</w:delText>
          <w:tab/>
        </w:r>
      </w:del>
      <w:del w:id="2" w:author="SPWG" w:date="2020-05-21T16:34:00Z">
        <w:r>
          <w:rPr/>
          <w:delText>ERCOT shall maintain and update annually, a comprehensive database of all disturbance monitoring equipment owners’ disturbance monitoring equipment submittals.</w:delText>
        </w:r>
      </w:del>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8NOGRR-06 TAC Report 092320</w:t>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Karlik@austinenergy.com" TargetMode="External"/><Relationship Id="rId11" Type="http://schemas.openxmlformats.org/officeDocument/2006/relationships/hyperlink" Target="mailto:amattei@brazoselectric.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7:28:00Z</dcterms:created>
  <dc:creator>Jim Street</dc:creator>
  <dc:description/>
  <cp:keywords/>
  <dc:language>en-US</dc:language>
  <cp:lastModifiedBy>Phil</cp:lastModifiedBy>
  <cp:lastPrinted>2013-11-15T16:11:00Z</cp:lastPrinted>
  <dcterms:modified xsi:type="dcterms:W3CDTF">2020-09-28T15:0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0">
    <vt:lpwstr/>
  </property>
  <property fmtid="{D5CDD505-2E9C-101B-9397-08002B2CF9AE}" pid="4" name="ContentTypeId">
    <vt:lpwstr>0x010100E602FFD6B0FAAC479DE293FE5711556A</vt:lpwstr>
  </property>
  <property fmtid="{D5CDD505-2E9C-101B-9397-08002B2CF9AE}" pid="5" name="Information Classification">
    <vt:lpwstr>ERCOT Limited</vt:lpwstr>
  </property>
  <property fmtid="{D5CDD505-2E9C-101B-9397-08002B2CF9AE}" pid="6" name="RoutingRuleDescription">
    <vt:lpwstr/>
  </property>
  <property fmtid="{D5CDD505-2E9C-101B-9397-08002B2CF9AE}" pid="7" name="TFE Part B list">
    <vt:lpwstr>, </vt:lpwstr>
  </property>
  <property fmtid="{D5CDD505-2E9C-101B-9397-08002B2CF9AE}" pid="8" name="_DCDateCreated">
    <vt:lpwstr>2020-08-19T16:50:15Z</vt:lpwstr>
  </property>
  <property fmtid="{D5CDD505-2E9C-101B-9397-08002B2CF9AE}" pid="9" name="comments">
    <vt:lpwstr/>
  </property>
</Properties>
</file>