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496"/>
        <w:gridCol w:w="1170"/>
        <w:gridCol w:w="6154"/>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154"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omagnetic Disturbance (GMD) Measurement Data Reporting</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3,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20</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1, Introduction</w:t>
            </w:r>
          </w:p>
          <w:p>
            <w:pPr>
              <w:pStyle w:val="NormalArial"/>
              <w:spacing w:before="0" w:after="120"/>
              <w:rPr/>
            </w:pPr>
            <w:r>
              <w:rPr/>
              <w:t>6.1.5.1, Geomagnetic Disturbance (GMD) Measurement Data Processes (new)</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scribes the process for ERCOT to collect Geomagnetically-Induced Current (GIC) monitor and magnetometer data to satisfy Requirements R11 and R12 of North American Electric Reliability Corporation (NERC) Reliability Standard TPL-007-3, Transmission System Planned Performance for Geomagnetic Disturbance Ev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Requirements R11 and R12 of NERC Reliability Standard TPL-007-3 requires processes for obtaining GIC monitor data and geomagnetic field data.  Planning Guide Revision Request (PGRR) 070, Revised Responsibilities for Performing Geomagnetic Disturbance (GMD) Vulnerability Assessments, which was approved by the ERCOT Board in June 2019, requires collaboration between ERCOT, Transmission Service Providers (TSPs), and Resource Entities to implement the processes required by Requirements R11 and R12 of NERC Reliability Standard TPL-007-3.  This NOGRR describes the process for ERCOT to collect GIC monitor and magnetometer data to satisfy Requirements R11 and R12 of NERC Reliability Standard TPL-007-3.</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14 and refer the issue to the Planning Geomagnetic Disturbance Task Force (PGDTF).  All Market Segments were present for the vote.</w:t>
            </w:r>
          </w:p>
          <w:p>
            <w:pPr>
              <w:pStyle w:val="NormalArial"/>
              <w:spacing w:before="120" w:after="120"/>
              <w:rPr/>
            </w:pPr>
            <w:r>
              <w:rPr/>
              <w:t>On 8/6/20, ROS unanimously voted via roll call to recommend approval of NOGRR214 as amended by the 7/7/20 PGDTF comments.  All Market Segments were present for the vote.</w:t>
            </w:r>
          </w:p>
          <w:p>
            <w:pPr>
              <w:pStyle w:val="NormalArial"/>
              <w:spacing w:before="120" w:after="120"/>
              <w:rPr/>
            </w:pPr>
            <w:r>
              <w:rPr/>
              <w:t>On 9/3/20, ROS unanimously voted via roll call to endorse and forward to TAC the 8/6/20 ROS Report and the Impact Analysis for NOGRR214.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8/6/20, there was no discussion.</w:t>
            </w:r>
          </w:p>
          <w:p>
            <w:pPr>
              <w:pStyle w:val="NormalArial"/>
              <w:spacing w:before="120" w:after="120"/>
              <w:rPr/>
            </w:pPr>
            <w:r>
              <w:rPr/>
              <w:t>On 9/3/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approve NOGRR214 as recommended by ROS in the 9/3/20 ROS Report as revised by TAC.  There was one abstention from the Independent Power Marketer (IPM) (Shell Energy) Market Segmen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participants noted one minor revision for correction of a defined term in paragraph (3) of Section 6.1.5.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response deadlines in Section 6.1.5.1 to 60 days, modified requirements in paragraph (2) such that TSPs and Resource Entities would only be required to provide GMD measurement data for events when the global geomagnetic activity index for GMD events indicates a value of K</w:t>
            </w:r>
            <w:r>
              <w:rPr>
                <w:vertAlign w:val="subscript"/>
              </w:rPr>
              <w:t>P</w:t>
            </w:r>
            <w:r>
              <w:rPr/>
              <w:t>7 or grea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GDTF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based on discussion at the July 7, 2020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ERCOT"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ERCOT" w:date="2020-03-18T11:22:00Z">
        <w:r>
          <w:rPr/>
          <w:t>the following:</w:t>
        </w:r>
      </w:ins>
    </w:p>
    <w:p>
      <w:pPr>
        <w:pStyle w:val="BodyTextNumbered"/>
        <w:ind w:left="1440" w:hanging="720"/>
        <w:rPr>
          <w:ins w:id="7" w:author="ERCOT" w:date="2020-03-18T11:23:00Z"/>
        </w:rPr>
      </w:pPr>
      <w:ins w:id="2" w:author="ERCOT" w:date="2020-03-18T11:22:00Z">
        <w:r>
          <w:rPr/>
          <w:t>(a)</w:t>
          <w:tab/>
        </w:r>
      </w:ins>
      <w:ins w:id="3" w:author="ERCOT" w:date="2020-04-07T14:29:00Z">
        <w:r>
          <w:rPr/>
          <w:t>F</w:t>
        </w:r>
      </w:ins>
      <w:del w:id="4" w:author="ERCOT" w:date="2020-04-07T14:29:00Z">
        <w:r>
          <w:rPr/>
          <w:delText>f</w:delText>
        </w:r>
      </w:del>
      <w:r>
        <w:rPr/>
        <w:t>ault recording, sequence of events recording, and dynamic disturbance recording equipment owners in the ERCOT System</w:t>
      </w:r>
      <w:del w:id="5" w:author="ERCOT" w:date="2020-03-18T11:23:00Z">
        <w:r>
          <w:rPr/>
          <w:delText>.</w:delText>
        </w:r>
      </w:del>
      <w:ins w:id="6" w:author="ERCOT" w:date="2020-03-18T11:23:00Z">
        <w:r>
          <w:rPr/>
          <w:t>; and</w:t>
        </w:r>
      </w:ins>
    </w:p>
    <w:p>
      <w:pPr>
        <w:pStyle w:val="BodyTextNumbered"/>
        <w:ind w:left="1440" w:hanging="720"/>
        <w:rPr/>
      </w:pPr>
      <w:ins w:id="8" w:author="ERCOT" w:date="2020-03-18T11:23:00Z">
        <w:r>
          <w:rPr/>
          <w:t>(b)</w:t>
          <w:tab/>
        </w:r>
      </w:ins>
      <w:ins w:id="9" w:author="ERCOT" w:date="2020-03-18T11:26:00Z">
        <w:r>
          <w:rPr/>
          <w:t xml:space="preserve">Transmission Service Providers (TSPs) </w:t>
        </w:r>
      </w:ins>
      <w:ins w:id="10" w:author="ERCOT" w:date="2020-03-18T11:36:00Z">
        <w:r>
          <w:rPr/>
          <w:t xml:space="preserve">and Resource Entities </w:t>
        </w:r>
      </w:ins>
      <w:ins w:id="11" w:author="ERCOT" w:date="2020-03-18T11:26:00Z">
        <w:r>
          <w:rPr/>
          <w:t xml:space="preserve">with </w:t>
        </w:r>
      </w:ins>
      <w:ins w:id="12" w:author="ERCOT" w:date="2020-03-18T11:52:00Z">
        <w:r>
          <w:rPr/>
          <w:t xml:space="preserve">equipment for recording </w:t>
        </w:r>
      </w:ins>
      <w:ins w:id="13" w:author="ERCOT" w:date="2020-04-07T14:28:00Z">
        <w:r>
          <w:rPr/>
          <w:t>Geomagnetic Disturbance (</w:t>
        </w:r>
      </w:ins>
      <w:ins w:id="14" w:author="ERCOT" w:date="2020-03-18T11:52:00Z">
        <w:r>
          <w:rPr/>
          <w:t>GMD</w:t>
        </w:r>
      </w:ins>
      <w:ins w:id="15" w:author="ERCOT" w:date="2020-04-07T14:28:00Z">
        <w:r>
          <w:rPr/>
          <w:t>)</w:t>
        </w:r>
      </w:ins>
      <w:ins w:id="16" w:author="ERCOT" w:date="2020-03-18T11:52:00Z">
        <w:r>
          <w:rPr/>
          <w:t xml:space="preserve"> measurement data, including </w:t>
        </w:r>
      </w:ins>
      <w:ins w:id="17" w:author="ERCOT" w:date="2020-04-07T14:28:00Z">
        <w:r>
          <w:rPr/>
          <w:t>Geomagnetically-Induced Current (</w:t>
        </w:r>
      </w:ins>
      <w:ins w:id="18" w:author="ERCOT" w:date="2020-03-18T11:53:00Z">
        <w:r>
          <w:rPr/>
          <w:t>GIC</w:t>
        </w:r>
      </w:ins>
      <w:ins w:id="19" w:author="ERCOT" w:date="2020-04-07T14:29:00Z">
        <w:r>
          <w:rPr/>
          <w:t>)</w:t>
        </w:r>
      </w:ins>
      <w:ins w:id="20" w:author="ERCOT" w:date="2020-03-18T11:52:00Z">
        <w:r>
          <w:rPr/>
          <w:t xml:space="preserve"> monitors and/or </w:t>
        </w:r>
      </w:ins>
      <w:ins w:id="21" w:author="ERCOT" w:date="2020-03-18T11:54:00Z">
        <w:r>
          <w:rPr/>
          <w:t xml:space="preserve">magnetometers for recording geomagnetic field data, </w:t>
        </w:r>
      </w:ins>
      <w:ins w:id="22" w:author="ERCOT" w:date="2020-03-18T11:52:00Z">
        <w:r>
          <w:rPr/>
          <w:t>installed at their facilities.</w:t>
        </w:r>
      </w:ins>
    </w:p>
    <w:p>
      <w:pPr>
        <w:pStyle w:val="H3"/>
        <w:spacing w:before="480" w:after="240"/>
        <w:rPr>
          <w:ins w:id="28" w:author="ERCOT" w:date="2020-03-24T14:07:00Z"/>
        </w:rPr>
      </w:pPr>
      <w:ins w:id="23" w:author="ERCOT" w:date="2020-03-24T14:06:00Z">
        <w:r>
          <w:rPr/>
          <w:t>6.1.5.1</w:t>
          <w:tab/>
        </w:r>
      </w:ins>
      <w:ins w:id="24" w:author="ERCOT" w:date="2020-05-18T11:05:00Z">
        <w:r>
          <w:rPr/>
          <w:t>Geomagnetic Disturbance (</w:t>
        </w:r>
      </w:ins>
      <w:ins w:id="25" w:author="ERCOT" w:date="2020-03-24T14:07:00Z">
        <w:r>
          <w:rPr/>
          <w:t>GMD</w:t>
        </w:r>
      </w:ins>
      <w:ins w:id="26" w:author="ERCOT" w:date="2020-05-18T11:05:00Z">
        <w:r>
          <w:rPr/>
          <w:t>)</w:t>
        </w:r>
      </w:ins>
      <w:ins w:id="27" w:author="ERCOT" w:date="2020-03-24T14:07:00Z">
        <w:r>
          <w:rPr/>
          <w:t xml:space="preserve"> Measurement Data Processes</w:t>
        </w:r>
      </w:ins>
    </w:p>
    <w:p>
      <w:pPr>
        <w:pStyle w:val="TextBody"/>
        <w:ind w:left="720" w:hanging="720"/>
        <w:rPr>
          <w:ins w:id="56" w:author="ERCOT" w:date="2020-03-24T14:07:00Z"/>
        </w:rPr>
      </w:pPr>
      <w:ins w:id="29" w:author="ERCOT" w:date="2020-03-24T14:07:00Z">
        <w:r>
          <w:rPr/>
          <w:t>(1)</w:t>
          <w:tab/>
        </w:r>
      </w:ins>
      <w:ins w:id="30" w:author="PGDTF 070720" w:date="2020-06-29T09:56:00Z">
        <w:r>
          <w:rPr/>
          <w:t xml:space="preserve">When specifically requested by ERCOT, </w:t>
        </w:r>
      </w:ins>
      <w:ins w:id="31" w:author="ERCOT" w:date="2020-03-24T14:07:00Z">
        <w:r>
          <w:rPr/>
          <w:t xml:space="preserve">TSPs and Resource Entities shall </w:t>
        </w:r>
      </w:ins>
      <w:ins w:id="32" w:author="ERCOT" w:date="2020-03-24T14:07:00Z">
        <w:del w:id="33" w:author="PGDTF 070720" w:date="2020-06-29T09:56:00Z">
          <w:r>
            <w:rPr/>
            <w:delText>notify ERCOT on an annual basis, by October 31, of any addition of, or changes to</w:delText>
          </w:r>
        </w:del>
      </w:ins>
      <w:ins w:id="34" w:author="AEPSC 060220" w:date="2020-05-28T18:01:00Z">
        <w:del w:id="35" w:author="PGDTF 070720" w:date="2020-06-29T09:56:00Z">
          <w:r>
            <w:rPr/>
            <w:delText>removal of</w:delText>
          </w:r>
        </w:del>
      </w:ins>
      <w:ins w:id="36" w:author="ERCOT" w:date="2020-03-24T14:07:00Z">
        <w:del w:id="37" w:author="PGDTF 070720" w:date="2020-06-29T09:56:00Z">
          <w:r>
            <w:rPr/>
            <w:delText xml:space="preserve">, equipment for recording GMD measurement data installed at their facilities. </w:delText>
          </w:r>
        </w:del>
      </w:ins>
      <w:ins w:id="38" w:author="ERCOT" w:date="2020-04-07T14:29:00Z">
        <w:del w:id="39" w:author="PGDTF 070720" w:date="2020-06-29T09:56:00Z">
          <w:r>
            <w:rPr/>
            <w:delText xml:space="preserve"> </w:delText>
          </w:r>
        </w:del>
      </w:ins>
      <w:ins w:id="40" w:author="ERCOT" w:date="2020-03-24T14:07:00Z">
        <w:del w:id="41" w:author="PGDTF 070720" w:date="2020-06-29T09:56:00Z">
          <w:r>
            <w:rPr/>
            <w:delText>Additionally,</w:delText>
          </w:r>
        </w:del>
      </w:ins>
      <w:ins w:id="42" w:author="PGDTF 070720" w:date="2020-06-29T09:56:00Z">
        <w:r>
          <w:rPr/>
          <w:t>provide</w:t>
        </w:r>
      </w:ins>
      <w:ins w:id="43" w:author="ERCOT" w:date="2020-03-24T14:07:00Z">
        <w:r>
          <w:rPr/>
          <w:t xml:space="preserve"> a complete list of GMD measurement equipment </w:t>
        </w:r>
      </w:ins>
      <w:ins w:id="44" w:author="ERCOT" w:date="2020-03-24T14:07:00Z">
        <w:del w:id="45" w:author="PGDTF 070720" w:date="2020-06-29T09:56:00Z">
          <w:r>
            <w:rPr/>
            <w:delText>shall be provided</w:delText>
          </w:r>
        </w:del>
      </w:ins>
      <w:ins w:id="46" w:author="PGDTF 070720" w:date="2020-06-29T09:56:00Z">
        <w:r>
          <w:rPr/>
          <w:t>installed at their facilities</w:t>
        </w:r>
      </w:ins>
      <w:ins w:id="47" w:author="ERCOT" w:date="2020-03-24T14:07:00Z">
        <w:del w:id="48" w:author="PGDTF 070720" w:date="2020-06-29T09:56:00Z">
          <w:r>
            <w:rPr/>
            <w:delText>, when specifically requested by ERCOT,</w:delText>
          </w:r>
        </w:del>
      </w:ins>
      <w:ins w:id="49" w:author="ERCOT" w:date="2020-03-24T14:07:00Z">
        <w:r>
          <w:rPr/>
          <w:t xml:space="preserve"> within </w:t>
        </w:r>
      </w:ins>
      <w:ins w:id="50" w:author="ERCOT" w:date="2020-03-24T14:07:00Z">
        <w:del w:id="51" w:author="AEPSC 060220" w:date="2020-05-28T18:00:00Z">
          <w:r>
            <w:rPr/>
            <w:delText>3</w:delText>
          </w:r>
        </w:del>
      </w:ins>
      <w:ins w:id="52" w:author="AEPSC 060220" w:date="2020-05-28T18:00:00Z">
        <w:del w:id="53" w:author="PGDTF 070720" w:date="2020-06-29T09:57:00Z">
          <w:r>
            <w:rPr/>
            <w:delText>6</w:delText>
          </w:r>
        </w:del>
      </w:ins>
      <w:ins w:id="54" w:author="PGDTF 070720" w:date="2020-06-29T09:57:00Z">
        <w:r>
          <w:rPr/>
          <w:t>3</w:t>
        </w:r>
      </w:ins>
      <w:ins w:id="55" w:author="ERCOT" w:date="2020-03-24T14:07:00Z">
        <w:r>
          <w:rPr/>
          <w:t>0 days.</w:t>
        </w:r>
      </w:ins>
    </w:p>
    <w:p>
      <w:pPr>
        <w:pStyle w:val="TextBody"/>
        <w:ind w:left="720" w:hanging="720"/>
        <w:rPr>
          <w:ins w:id="87" w:author="ERCOT" w:date="2020-03-24T14:07:00Z"/>
        </w:rPr>
      </w:pPr>
      <w:ins w:id="57" w:author="ERCOT" w:date="2020-03-24T14:07:00Z">
        <w:r>
          <w:rPr/>
          <w:t>(2)</w:t>
          <w:tab/>
        </w:r>
      </w:ins>
      <w:ins w:id="58" w:author="AEPSC 060220" w:date="2020-06-01T16:58:00Z">
        <w:r>
          <w:rPr/>
          <w:t xml:space="preserve">When </w:t>
        </w:r>
      </w:ins>
      <w:ins w:id="59" w:author="AEPSC 060220" w:date="2020-06-01T16:58:00Z">
        <w:del w:id="60" w:author="PGDTF 070720" w:date="2020-06-29T15:08:00Z">
          <w:r>
            <w:rPr/>
            <w:delText>requested specifically</w:delText>
          </w:r>
        </w:del>
      </w:ins>
      <w:ins w:id="61" w:author="PGDTF 070720" w:date="2020-06-29T15:08:00Z">
        <w:r>
          <w:rPr/>
          <w:t>specifically requested</w:t>
        </w:r>
      </w:ins>
      <w:ins w:id="62" w:author="AEPSC 060220" w:date="2020-06-01T16:58:00Z">
        <w:r>
          <w:rPr/>
          <w:t xml:space="preserve"> by ERCOT, </w:t>
        </w:r>
      </w:ins>
      <w:ins w:id="63" w:author="ERCOT" w:date="2020-03-24T14:07:00Z">
        <w:r>
          <w:rPr/>
          <w:t>TSPs and Resource Entities with GMD measurement equipment installed at their facilities shall provide GMD measurement data</w:t>
        </w:r>
      </w:ins>
      <w:ins w:id="64" w:author="AEPSC 060220" w:date="2020-05-28T18:00:00Z">
        <w:r>
          <w:rPr/>
          <w:t xml:space="preserve"> </w:t>
        </w:r>
      </w:ins>
      <w:ins w:id="65" w:author="AEPSC 060220" w:date="2020-06-01T15:27:00Z">
        <w:r>
          <w:rPr/>
          <w:t xml:space="preserve">for events </w:t>
        </w:r>
      </w:ins>
      <w:ins w:id="66" w:author="AEPSC 060220" w:date="2020-06-01T15:27:00Z">
        <w:del w:id="67" w:author="PGDTF 070720" w:date="2020-06-29T12:42:00Z">
          <w:r>
            <w:rPr/>
            <w:delText xml:space="preserve">when the global geomagnetic activity index </w:delText>
          </w:r>
        </w:del>
      </w:ins>
      <w:ins w:id="68" w:author="AEPSC 060220" w:date="2020-05-28T18:00:00Z">
        <w:del w:id="69" w:author="PGDTF 070720" w:date="2020-06-29T12:42:00Z">
          <w:r>
            <w:rPr/>
            <w:delText xml:space="preserve">for GMD events </w:delText>
          </w:r>
        </w:del>
      </w:ins>
      <w:ins w:id="70" w:author="AEPSC 060220" w:date="2020-06-01T15:29:00Z">
        <w:del w:id="71" w:author="PGDTF 070720" w:date="2020-06-29T12:42:00Z">
          <w:r>
            <w:rPr/>
            <w:delText>indicates a value of K</w:delText>
          </w:r>
        </w:del>
      </w:ins>
      <w:ins w:id="72" w:author="AEPSC 060220" w:date="2020-06-01T15:29:00Z">
        <w:del w:id="73" w:author="PGDTF 070720" w:date="2020-06-29T12:42:00Z">
          <w:r>
            <w:rPr>
              <w:vertAlign w:val="subscript"/>
            </w:rPr>
            <w:delText>P</w:delText>
          </w:r>
        </w:del>
      </w:ins>
      <w:ins w:id="74" w:author="AEPSC 060220" w:date="2020-06-01T15:29:00Z">
        <w:del w:id="75" w:author="PGDTF 070720" w:date="2020-06-29T12:42:00Z">
          <w:r>
            <w:rPr/>
            <w:delText xml:space="preserve">7 </w:delText>
          </w:r>
        </w:del>
      </w:ins>
      <w:ins w:id="76" w:author="AEPSC 060220" w:date="2020-06-01T14:59:00Z">
        <w:del w:id="77" w:author="PGDTF 070720" w:date="2020-06-29T12:42:00Z">
          <w:r>
            <w:rPr/>
            <w:delText>or greater</w:delText>
          </w:r>
        </w:del>
      </w:ins>
      <w:ins w:id="78" w:author="PGDTF 070720" w:date="2020-06-29T12:42:00Z">
        <w:r>
          <w:rPr/>
          <w:t>meeting the reporting criteria set forth in the NERC Geomagnetic Disturbance Data System Data Reporting Instructions</w:t>
        </w:r>
      </w:ins>
      <w:ins w:id="79" w:author="ERCOT" w:date="2020-03-24T14:07:00Z">
        <w:r>
          <w:rPr/>
          <w:t xml:space="preserve">, </w:t>
        </w:r>
      </w:ins>
      <w:ins w:id="80" w:author="ERCOT" w:date="2020-03-24T14:07:00Z">
        <w:del w:id="81" w:author="AEPSC 060220" w:date="2020-06-01T16:58:00Z">
          <w:r>
            <w:rPr/>
            <w:delText xml:space="preserve">when requested specifically by ERCOT, </w:delText>
          </w:r>
        </w:del>
      </w:ins>
      <w:ins w:id="82" w:author="ERCOT" w:date="2020-03-24T14:07:00Z">
        <w:r>
          <w:rPr/>
          <w:t xml:space="preserve">within </w:t>
        </w:r>
      </w:ins>
      <w:ins w:id="83" w:author="AEPSC 060220" w:date="2020-05-28T18:00:00Z">
        <w:r>
          <w:rPr/>
          <w:t>6</w:t>
        </w:r>
      </w:ins>
      <w:ins w:id="84" w:author="ERCOT" w:date="2020-03-24T14:07:00Z">
        <w:del w:id="85" w:author="AEPSC 060220" w:date="2020-05-28T18:00:00Z">
          <w:r>
            <w:rPr/>
            <w:delText>3</w:delText>
          </w:r>
        </w:del>
      </w:ins>
      <w:ins w:id="86" w:author="ERCOT" w:date="2020-03-24T14:07:00Z">
        <w:r>
          <w:rPr/>
          <w:t>0 days.</w:t>
        </w:r>
      </w:ins>
    </w:p>
    <w:p>
      <w:pPr>
        <w:pStyle w:val="TextBody"/>
        <w:spacing w:before="120" w:after="120"/>
        <w:ind w:left="720" w:hanging="720"/>
        <w:rPr/>
      </w:pPr>
      <w:ins w:id="88" w:author="ERCOT" w:date="2020-03-24T14:07:00Z">
        <w:r>
          <w:rPr/>
          <w:t>(3)</w:t>
          <w:tab/>
          <w:t xml:space="preserve">ERCOT may, at the request of TSPs, post GMD measurement data obtained from TSPs, Resource Entities, or publicly available sources to the </w:t>
        </w:r>
      </w:ins>
      <w:ins w:id="89" w:author="ERCOT" w:date="2020-05-18T11:08:00Z">
        <w:r>
          <w:rPr/>
          <w:t>Market Information System (</w:t>
        </w:r>
      </w:ins>
      <w:ins w:id="90" w:author="ERCOT" w:date="2020-03-24T14:07:00Z">
        <w:r>
          <w:rPr/>
          <w:t>MIS</w:t>
        </w:r>
      </w:ins>
      <w:ins w:id="91" w:author="ERCOT" w:date="2020-05-18T11:08:00Z">
        <w:r>
          <w:rPr/>
          <w:t>)</w:t>
        </w:r>
      </w:ins>
      <w:ins w:id="92" w:author="ERCOT" w:date="2020-03-24T14:07:00Z">
        <w:r>
          <w:rPr/>
          <w:t xml:space="preserve"> Certified </w:t>
        </w:r>
      </w:ins>
      <w:ins w:id="93" w:author="ERCOT" w:date="2020-03-24T14:07:00Z">
        <w:del w:id="94" w:author="TAC 092320" w:date="2020-09-21T10:08:00Z">
          <w:r>
            <w:rPr/>
            <w:delText>a</w:delText>
          </w:r>
        </w:del>
      </w:ins>
      <w:ins w:id="95" w:author="TAC 092320" w:date="2020-09-21T10:08:00Z">
        <w:r>
          <w:rPr/>
          <w:t>A</w:t>
        </w:r>
      </w:ins>
      <w:ins w:id="96" w:author="ERCOT" w:date="2020-03-24T14:07:00Z">
        <w:r>
          <w:rPr/>
          <w:t>rea for TSPs</w:t>
        </w:r>
      </w:ins>
      <w:ins w:id="97" w:author="ERCOT" w:date="2020-03-24T14:0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36:00Z</dcterms:created>
  <dc:creator>ERCOT/if</dc:creator>
  <dc:description/>
  <cp:keywords/>
  <dc:language>en-US</dc:language>
  <cp:lastModifiedBy>Phil</cp:lastModifiedBy>
  <cp:lastPrinted>2001-06-20T11:28:00Z</cp:lastPrinted>
  <dcterms:modified xsi:type="dcterms:W3CDTF">2020-09-28T14:47: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TGHoVPTf+uGW/6YJQ/GPIK4CPufrKlxb</vt:lpwstr>
  </property>
  <property fmtid="{D5CDD505-2E9C-101B-9397-08002B2CF9AE}" pid="6" name="docIndexRef">
    <vt:lpwstr>ba1d9b0b-058e-4f1e-a7ee-aa7f8c99702c</vt:lpwstr>
  </property>
</Properties>
</file>