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04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nsolidate Greybox re NPRR973 and NPRR101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8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047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928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08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20-09-28T19:0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