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1,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assumed Direct Current Tie (DC Tie) flows will be curtailed in ERCOT’s transmission planning analysis when doing so is necessary to meet reliability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5774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clarifies transmission planning assumptions related to DC Tie flows used by ERCOT so that stakeholders have a clear understanding of what transmission improvements should or should not be planned for assumed DC Tie flow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ROS unanimously voted to table PGRR077 and refer the issue to the Planning Working Group (PLWG).  All Market Segments were present for the vote.</w:t>
            </w:r>
          </w:p>
          <w:p>
            <w:pPr>
              <w:pStyle w:val="NormalArial"/>
              <w:spacing w:before="120" w:after="120"/>
              <w:rPr/>
            </w:pPr>
            <w:r>
              <w:rPr/>
              <w:t xml:space="preserve">On 8/6/20, ROS voted via roll call to recommend approval of PGRR077 as submitted.  There was one opposing vote from the Independent Power Marketer (IPM) (Morgan Stanley) Market Segment, and six abstentions from the Independent Generator (3)  (RWE, Luminant, Southern Power) and IPM (3) (EDF Trading, Shell Energy, Tenaska) Market Segments.  All Market Segments were present for the vote. </w:t>
            </w:r>
          </w:p>
          <w:p>
            <w:pPr>
              <w:pStyle w:val="NormalArial"/>
              <w:spacing w:before="120" w:after="120"/>
              <w:rPr/>
            </w:pPr>
            <w:r>
              <w:rPr/>
              <w:t>On 9/3/20, ROS unanimously voted via roll call to endorse and forward to TAC the 8/6/20 ROS Report and the Impact Analysis for PGRR07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ERCOT Staff provided an overview of PGRR077.  Market Participants requested further review by the PLWG.</w:t>
            </w:r>
          </w:p>
          <w:p>
            <w:pPr>
              <w:pStyle w:val="NormalArial"/>
              <w:spacing w:before="120" w:after="120"/>
              <w:rPr/>
            </w:pPr>
            <w:r>
              <w:rPr/>
              <w:t xml:space="preserve">On 8/6/20, participants discussed the 7/29/20 REMC comments and PGRR077 as submitted. </w:t>
            </w:r>
          </w:p>
          <w:p>
            <w:pPr>
              <w:pStyle w:val="NormalArial"/>
              <w:spacing w:before="120" w:after="120"/>
              <w:rPr/>
            </w:pPr>
            <w:r>
              <w:rPr/>
              <w:t>On 9/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AC voted via roll call to recommend approval of PGRR077 as recommended by ROS in the 9/3/20 ROS Report.  There was one abstention from the IPM (Shell Energ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3/20, participants considered the additional opinions on PGRR077 as provided in the 9/9/20 Joint Commenters comments, the 9/16/20 REMC comments, and the 9/18/20 SCT comments.  Concerns were expressed regarding cost allocation of transmission costs; and whether this issue should be addressed in the ERCOT stakeholder process or by the Public Utility Commission of Texas (PU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553" w:type="dxa"/>
        <w:jc w:val="left"/>
        <w:tblInd w:w="-545" w:type="dxa"/>
        <w:tblLayout w:type="fixed"/>
        <w:tblCellMar>
          <w:top w:w="0" w:type="dxa"/>
          <w:left w:w="108" w:type="dxa"/>
          <w:bottom w:w="0" w:type="dxa"/>
          <w:right w:w="108" w:type="dxa"/>
        </w:tblCellMar>
      </w:tblPr>
      <w:tblGrid>
        <w:gridCol w:w="2880"/>
        <w:gridCol w:w="7673"/>
      </w:tblGrid>
      <w:tr>
        <w:trPr>
          <w:trHeight w:val="432" w:hRule="atLeast"/>
        </w:trPr>
        <w:tc>
          <w:tcPr>
            <w:tcW w:w="10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124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for planning purposes, DC Tie Load be treated exactly the same as other Load, and that DC Tie imports be treated exactly the same as other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130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transmission planning analyses provide for full import of utility-owned DC 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219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Suggested that assumed imports and exports based on historical imports and exports over the corresponding DC Tie were more appropriate to use in transmission planning studies than Steady State Working Group (SSWG) base cases, which may modify such flows in order for the case to sol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52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further clarification regarding historical data for</w:t>
            </w:r>
            <w:r>
              <w:rPr>
                <w:rFonts w:cs="Arial"/>
              </w:rPr>
              <w:t xml:space="preserve"> assumed imports and exports, and that the assumed DC Tie Load for DC Ties with no history of exports will be zer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OS continue to table PGRR077 to allow for additional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knowledged potential implications of REMC’s proposed language with respect to the Southern Cross Transmission Project and previous assumptions for Directives 5 and 6 of Public Utility Commission of Texas (PUCT) Project No. 46304, Oversight Proceeding Regarding ERCOT Matters Arising Out of PUC Docket No. 45624 Relating to DC Tie Project Proposed by Southern Cross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729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ompromise language based on concerns outlined in the 7/8/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PGRR07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0909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approval of PGRR077 as recommended by ROS, suggested DC Tie exporters receive benefits from the ERCOT Transmission Grid and should pay a portion of transmission costs, and opposed adding an obligation to upgrade the ERCOT transmission system to support DC Tie exports to other reg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916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tated request for approval of PGRR077 as amended by the 7/29/20 REMC comments, refuted arguments made in the 9/9/20 Joint Commenters comments, provided additional supporting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T 091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pported approval of PGRR077 as recommended by ROS, but disagreed with assertions made in the 9/9/20 Joint Commenters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 xml:space="preserve">Unavailability of a single generating unit includes an entire Combined Cycle Train, if no part of the train can operate with one of the units Off-Line as provided in the Resource </w:t>
      </w:r>
      <w:r>
        <w:rPr>
          <w:lang w:val="en-US"/>
        </w:rPr>
        <w:t>Registration data</w:t>
      </w:r>
      <w:r>
        <w:rPr/>
        <w:t>.</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spacing w:before="0" w:after="240"/>
        <w:ind w:left="720" w:hanging="720"/>
        <w:rPr/>
      </w:pPr>
      <w:ins w:id="0" w:author="ERCOT" w:date="2019-11-13T09:34:00Z">
        <w:r>
          <w:rPr/>
          <w:t>(</w:t>
        </w:r>
      </w:ins>
      <w:ins w:id="1" w:author="ERCOT" w:date="2019-11-13T09:34:00Z">
        <w:r>
          <w:rPr>
            <w:lang w:val="en-US"/>
          </w:rPr>
          <w:t>6</w:t>
        </w:r>
      </w:ins>
      <w:ins w:id="2" w:author="ERCOT" w:date="2019-11-13T09:34:00Z">
        <w:r>
          <w:rPr/>
          <w:t>)</w:t>
          <w:tab/>
        </w:r>
      </w:ins>
      <w:ins w:id="3" w:author="ERCOT" w:date="2019-11-13T09:34:00Z">
        <w:r>
          <w:rPr>
            <w:lang w:val="en-US"/>
          </w:rPr>
          <w:t xml:space="preserve">Assumed </w:t>
        </w:r>
      </w:ins>
      <w:ins w:id="4" w:author="ERCOT" w:date="2020-01-08T09:48:00Z">
        <w:r>
          <w:rPr>
            <w:lang w:val="en-US"/>
          </w:rPr>
          <w:t>Direct Current Tie (</w:t>
        </w:r>
      </w:ins>
      <w:ins w:id="5" w:author="ERCOT" w:date="2019-11-13T09:34:00Z">
        <w:r>
          <w:rPr>
            <w:lang w:val="en-US"/>
          </w:rPr>
          <w:t>DC Tie</w:t>
        </w:r>
      </w:ins>
      <w:ins w:id="6" w:author="ERCOT" w:date="2020-01-08T09:48:00Z">
        <w:r>
          <w:rPr>
            <w:lang w:val="en-US"/>
          </w:rPr>
          <w:t>)</w:t>
        </w:r>
      </w:ins>
      <w:ins w:id="7" w:author="ERCOT" w:date="2019-11-13T09:34:00Z">
        <w:r>
          <w:rPr>
            <w:lang w:val="en-US"/>
          </w:rPr>
          <w:t xml:space="preserve"> imports and exports </w:t>
        </w:r>
      </w:ins>
      <w:ins w:id="8" w:author="ERCOT" w:date="2019-11-18T10:54:00Z">
        <w:r>
          <w:rPr>
            <w:lang w:val="en-US"/>
          </w:rPr>
          <w:t>will</w:t>
        </w:r>
      </w:ins>
      <w:ins w:id="9" w:author="ERCOT" w:date="2019-11-13T09:34:00Z">
        <w:r>
          <w:rPr>
            <w:lang w:val="en-US"/>
          </w:rPr>
          <w:t xml:space="preserve"> be curtailed </w:t>
        </w:r>
      </w:ins>
      <w:ins w:id="10" w:author="ERCOT" w:date="2019-11-18T10:53:00Z">
        <w:r>
          <w:rPr>
            <w:lang w:val="en-US"/>
          </w:rPr>
          <w:t xml:space="preserve">as necessary </w:t>
        </w:r>
      </w:ins>
      <w:ins w:id="11" w:author="ERCOT" w:date="2019-11-13T09:34:00Z">
        <w:r>
          <w:rPr>
            <w:lang w:val="en-US"/>
          </w:rPr>
          <w:t>to meet reliability criteria in planning studie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PGRR-21 TAC Report 092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23:00Z</dcterms:created>
  <dc:creator>Jim Street</dc:creator>
  <dc:description/>
  <cp:keywords/>
  <dc:language>en-US</dc:language>
  <cp:lastModifiedBy>Phil</cp:lastModifiedBy>
  <cp:lastPrinted>2013-11-15T16:11:00Z</cp:lastPrinted>
  <dcterms:modified xsi:type="dcterms:W3CDTF">2020-09-28T14:41:00Z</dcterms:modified>
  <cp:revision>4</cp:revision>
  <dc:subject/>
  <dc:title>Protocols Workshop</dc:title>
</cp:coreProperties>
</file>