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Intra-Hour PhotoVoltaic Power Forecast to GTBD Calcul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23, 2020</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 xml:space="preserve">Urgent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riority – 2020; Rank – 308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is in the process of adding an Intra-Hour PhotoVoltaic Power Forecast (IHPPF).  This System Change Request (SCR) updates the formula used by the Resource Limit Calculator to calculate the Generation To Be Dispatched (GTBD) value to include a predicted five-minute solar ramp (PSRR) component.  A five-minute solar ramp rate will be calculated from the IHPPF and the Short-Term PhotoVoltaic Power Forecast (STPPF).  A manual toggle will be available to select one of the methods as primary source for setting the PSRR value to be used.  This PSRR times five and a configurable factor will be used in GTBD to capture the forecasted five-minute solar ramp.  This addition would help Security-Constrained Economic Dispatch (SCED) take into account the potential five-minute solar ramp in its five-minute Base Points and would take the burden off of Regulation Service to cover the five-minute gain or loss of generation resulting from variations in solar irradiance and instead dispatch the energy economically.  This change will also aid reducing frequency recovery duration following events that occur during times with significant solar up and down ramps.</w:t>
            </w:r>
          </w:p>
          <w:p>
            <w:pPr>
              <w:pStyle w:val="NormalArial"/>
              <w:spacing w:before="120" w:after="120"/>
              <w:rPr/>
            </w:pPr>
            <w:r>
              <w:rPr/>
              <w:t xml:space="preserve">Although there will be inherent forecast error in the PhotoVoltaic forecast, this change will give a better indication to SCED via GTBD of the level of solar generation that will be available in the next five minutes, as compared to the current assumption that the solar generation will persist at the same level as at the beginning of the five-minute interval. </w:t>
            </w:r>
          </w:p>
          <w:p>
            <w:pPr>
              <w:pStyle w:val="NormalArial"/>
              <w:spacing w:before="0" w:after="120"/>
              <w:rPr/>
            </w:pPr>
            <w:r>
              <w:rPr/>
              <w:t>ERCOT will analyze the five-minute out forecast performance and accuracy of projected solar generation ramp direction before the intra-hour solar ramp forecast component is activated in the GTBD formul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49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443365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43365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5443365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5469209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improve the dispatch of Base Points to Resources to account for the ramping of uncurtailed solar generation, will reduce the amount of Regulation Service deployed, and will aid in reducing frequency recovery duration following events that occur at times with significant solar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table SCR811 and refer the issue to ROS and WMS.  There was one abstention from the Investor Owned Utility (IOU) (Lone Star Transmission).  All Market Segments were present for the vote.</w:t>
            </w:r>
          </w:p>
          <w:p>
            <w:pPr>
              <w:pStyle w:val="NormalArial"/>
              <w:spacing w:before="120" w:after="120"/>
              <w:rPr/>
            </w:pPr>
            <w:r>
              <w:rPr/>
              <w:t>On 9/10/20, PRS voted unanimously via roll call to grant SCR811 Urgent status; to recommend approval of SCR811 as submitted; and to forward SCR811 and its Impact Analysis to TAC with a recommended priority of 2020 and rank of 30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ERCOT staff recommended that SCR811 be tabled and referred to ROS and WMS for further discussion.</w:t>
            </w:r>
          </w:p>
          <w:p>
            <w:pPr>
              <w:pStyle w:val="NormalArial"/>
              <w:spacing w:before="120" w:after="120"/>
              <w:rPr/>
            </w:pPr>
            <w:r>
              <w:rPr/>
              <w:t>On 9/10/20, participants discussed the 8/31/20 ERCOT comments requesting Urgent status and SCR811’s suggested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AC voted via roll call to recommend approval of SCR811 as recommended by PRS in the 9/10/20 PRS Report.  There was one abstention from the Independent Power Marketer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83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that SCR811 receive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SCR811 as submitted and the request for Urgent status in the 8/31/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ROS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SCR811 as submitted and the request for Urgent status in the 8/31/20 ERCOT comment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currently have a way of accounting for the ramping of solar generation in Real-Time.  This five-minute forecast in GTBD would help Security-Constrained Economic Dispatch (SCED) better dispatch Base Points to Generation Resources to account for the ramping of solar generation in the next five minutes.  It will also help reduce the amount of Regulation Service used to cover the five-minute gain or loss of the solar generation.</w:t>
      </w:r>
    </w:p>
    <w:p>
      <w:pPr>
        <w:pStyle w:val="TextBody"/>
        <w:spacing w:before="0" w:after="120"/>
        <w:rPr>
          <w:rFonts w:ascii="Arial" w:hAnsi="Arial" w:cs="Arial"/>
        </w:rPr>
      </w:pPr>
      <w:r>
        <w:rPr>
          <w:rFonts w:cs="Arial" w:ascii="Arial" w:hAnsi="Arial"/>
          <w:b/>
          <w:u w:val="single"/>
        </w:rPr>
        <w:t>Resolution:</w:t>
      </w:r>
    </w:p>
    <w:p>
      <w:pPr>
        <w:pStyle w:val="TextBody"/>
        <w:rPr/>
      </w:pPr>
      <w:r>
        <w:rPr>
          <w:rFonts w:cs="Arial" w:ascii="Arial" w:hAnsi="Arial"/>
        </w:rPr>
        <w:t>The following modifications are needed:</w:t>
      </w:r>
    </w:p>
    <w:p>
      <w:pPr>
        <w:pStyle w:val="TextBody"/>
        <w:numPr>
          <w:ilvl w:val="0"/>
          <w:numId w:val="3"/>
        </w:numPr>
        <w:rPr/>
      </w:pPr>
      <w:r>
        <w:rPr>
          <w:rFonts w:cs="Arial" w:ascii="Arial" w:hAnsi="Arial"/>
        </w:rPr>
        <w:t xml:space="preserve">Add the K8 configurable factor together with the PSRR calculated in the Energy Management System (EMS). </w:t>
      </w:r>
    </w:p>
    <w:p>
      <w:pPr>
        <w:pStyle w:val="TextBody"/>
        <w:numPr>
          <w:ilvl w:val="0"/>
          <w:numId w:val="3"/>
        </w:numPr>
        <w:rPr>
          <w:rFonts w:ascii="Arial" w:hAnsi="Arial" w:cs="Arial"/>
        </w:rPr>
      </w:pPr>
      <w:r>
        <w:rPr>
          <w:rFonts w:cs="Arial" w:ascii="Arial" w:hAnsi="Arial"/>
        </w:rPr>
        <w:t>The GTBD equation should be as follows:</w:t>
      </w:r>
    </w:p>
    <w:p>
      <w:pPr>
        <w:pStyle w:val="TextBody"/>
        <w:ind w:left="720" w:hanging="0"/>
        <w:rPr/>
      </w:pPr>
      <w:r>
        <w:rPr>
          <w:rFonts w:cs="Arial" w:ascii="Arial" w:hAnsi="Arial"/>
          <w:bCs/>
          <w:iCs/>
        </w:rPr>
        <w:t>Generation To Be Dispatched = Total Gen + K1*10*System Load Frequency Bias + K2*[(net non-conforming Load) – (net filtered non-conforming Load)] + K3*5*PLDRR + K4*Regulation Deployed + K5*ACE Integral – K6*5*PWRR + K7*5*DCTRR – K8*5*PSRR</w:t>
      </w:r>
    </w:p>
    <w:p>
      <w:pPr>
        <w:pStyle w:val="TextBody"/>
        <w:ind w:left="720" w:hanging="0"/>
        <w:rPr>
          <w:rFonts w:ascii="Arial" w:hAnsi="Arial" w:cs="Arial"/>
          <w:bCs/>
          <w:iCs/>
        </w:rPr>
      </w:pPr>
      <w:r>
        <w:rPr>
          <w:rFonts w:cs="Arial" w:ascii="Arial" w:hAnsi="Arial"/>
          <w:bCs/>
          <w:iCs/>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1SCR-13 TAC Report 092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0:51:00Z</dcterms:created>
  <dc:creator>Jim Street</dc:creator>
  <dc:description/>
  <cp:keywords/>
  <dc:language>en-US</dc:language>
  <cp:lastModifiedBy>Jordan Troublefield</cp:lastModifiedBy>
  <cp:lastPrinted>2013-11-15T16:11:00Z</cp:lastPrinted>
  <dcterms:modified xsi:type="dcterms:W3CDTF">2020-09-27T20:51:00Z</dcterms:modified>
  <cp:revision>2</cp:revision>
  <dc:subject/>
  <dc:title>Protocols Workshop</dc:title>
</cp:coreProperties>
</file>