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EST Force WebEx Only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ptember 29, 2020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:30 AM – 3:30 PM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877-668-4493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Number: (See email from BESTF exploder or picture on meeting page)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Password: BESTF </w:t>
      </w:r>
    </w:p>
    <w:p>
      <w:pPr>
        <w:pStyle w:val="Normal"/>
        <w:ind w:left="360" w:hanging="46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58"/>
        <w:gridCol w:w="6930"/>
        <w:gridCol w:w="1170"/>
        <w:gridCol w:w="275"/>
        <w:gridCol w:w="59"/>
        <w:gridCol w:w="424"/>
        <w:gridCol w:w="322"/>
        <w:gridCol w:w="1054"/>
      </w:tblGrid>
      <w:tr>
        <w:trPr>
          <w:trHeight w:val="23" w:hRule="exac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0" w:name="_6519a5c9_f18e_4a64_8b74_673d60d39082"/>
            <w:bookmarkStart w:id="1" w:name="_f0a568d2_4b9f_437a_b3e6_7c98e41d80a1"/>
            <w:bookmarkStart w:id="2" w:name="_6519a5c9_f18e_4a64_8b74_673d60d39082"/>
            <w:bookmarkStart w:id="3" w:name="_f0a568d2_4b9f_437a_b3e6_7c98e41d80a1"/>
            <w:bookmarkEnd w:id="2"/>
            <w:bookmarkEnd w:id="3"/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28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right="-6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m</w:t>
            </w:r>
          </w:p>
        </w:tc>
      </w:tr>
      <w:tr>
        <w:trPr>
          <w:trHeight w:val="558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Upd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PRR 1014 (Energy Storage Resource Single Model):  Review Recent ERCOT Comments and the Plan for Market Participant Submittal of Comments and Sub-Committee Discussion/Voting Schedule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Section 6.5.7.3.1 paragraph 2(d) minor clarification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ection 6.6.9 Emergency Settlement re-wording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ection 6.6.7.1 VSS billing determinant synch up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108" w:hanging="360"/>
              <w:rPr>
                <w:sz w:val="22"/>
                <w:szCs w:val="22"/>
              </w:rPr>
            </w:pPr>
            <w:r>
              <w:rPr/>
              <w:t>Section 6.6.5.6 (deletion to QF reference for Batterie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108" w:hanging="360"/>
              <w:rPr>
                <w:sz w:val="22"/>
                <w:szCs w:val="22"/>
              </w:rPr>
            </w:pPr>
            <w:r>
              <w:rPr/>
              <w:t>Section 6.4.4 (minor clarification RMR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 1029 (DC-Coupled Resources) Review Recent ERCOT Comment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 xml:space="preserve">Clarifying edits to the definition of DC-Coupled Resource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Section 25.5.2 Market Suspension Make Whole Payment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Section 25.5.5 Market Suspension Charge Allocation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Section 25.5.6 Market Suspension Data Submissions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and Confirm the Improved Definition for Self-Limiting Facility in NPRR 1026 (Self-Limiting Facilities and Self-Limiting Resources)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harma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 1043 (Clarification of NPRR 986 Language Related to WSL)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tle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 995 RTF-6 (Create Definition and Terms for Settlement Only Energy Storage)  Review ERCOT Comments  and Simple Illustrative Examples for the “Generation Accumulator”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tle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rap-up and Next Meeting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Topics for Future Meetings: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11377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7"/>
      </w:tblGrid>
      <w:tr>
        <w:trPr>
          <w:trHeight w:val="1518" w:hRule="atLeast"/>
        </w:trPr>
        <w:tc>
          <w:tcPr>
            <w:tcW w:w="11377" w:type="dxa"/>
            <w:tcBorders/>
          </w:tcPr>
          <w:p>
            <w:pPr>
              <w:pStyle w:val="Normal"/>
              <w:ind w:left="1030" w:right="-108" w:hanging="10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3  Switchable Resources</w:t>
            </w:r>
          </w:p>
          <w:p>
            <w:pPr>
              <w:pStyle w:val="Normal"/>
              <w:ind w:left="1030" w:right="-108" w:hanging="10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4  Provisions Associated with Delayed Outag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5  Black Start Servic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6  RMR and MRA Servic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TC 9-1: How is an ESR (in SCED) interconnected to the distribution system addressed in the protocols and handled by the ERCOT systems?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630"/>
        <w:rPr/>
      </w:pPr>
      <w:r>
        <w:rPr>
          <w:b/>
          <w:sz w:val="22"/>
          <w:szCs w:val="22"/>
        </w:rPr>
        <w:t>Next BESTF meeting is 10-22-20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9-29-20 BESTF Meeting Agenda </w:t>
    </w:r>
    <w:r>
      <w:rPr>
        <w:b/>
        <w:sz w:val="20"/>
        <w:szCs w:val="20"/>
      </w:rPr>
      <w:t>(as of 09-25-20 1200)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42:00Z</dcterms:created>
  <dc:creator>khobbs</dc:creator>
  <dc:description/>
  <cp:keywords/>
  <dc:language>en-US</dc:language>
  <cp:lastModifiedBy>ERCOT</cp:lastModifiedBy>
  <cp:lastPrinted>2008-03-31T10:56:00Z</cp:lastPrinted>
  <dcterms:modified xsi:type="dcterms:W3CDTF">2020-09-25T17:05:00Z</dcterms:modified>
  <cp:revision>3</cp:revision>
  <dc:subject/>
  <dc:title>Function of Working Groups and Task Forces</dc:title>
</cp:coreProperties>
</file>