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22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Greybox Baseline Updates re NOGRR212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23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220NOG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0923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2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1:45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20-09-23T21:4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