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8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medial Action Scheme Planning Assump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3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Planning Guide Revision Request (PGRR)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its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7PGRR-02 Impact Analysis 092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4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20-09-23T20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