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bruce@cratyl.us</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tylus Advisors on behalf of Southern Cross Transmission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outhern Cross Transmission LLC (SCT) appreciates the opportunity to offer these comments in support of the ROS recommendation to adopt Planning Guide Revision Request (PGRR) 077, DC Tie Planning Assumptions, as originally filed by ERCOT and to respond to the 9/9/20 Joint Commenters Comments as well as the 9/16/20 REMC Comments.</w:t>
      </w:r>
    </w:p>
    <w:p>
      <w:pPr>
        <w:pStyle w:val="NormalArial"/>
        <w:rPr/>
      </w:pPr>
      <w:r>
        <w:rPr/>
      </w:r>
    </w:p>
    <w:p>
      <w:pPr>
        <w:pStyle w:val="NormalArial"/>
        <w:rPr/>
      </w:pPr>
      <w:r>
        <w:rPr/>
        <w:t xml:space="preserve">Although SCT agrees with the Joint Commenters recommendation to adopt the original filed language of PGRR077, SCT vigorously disagrees with the assertions and arguments they use to reach that conclusion.  Joint Commenters assert Direct Current Tie (DC Tie) exporters should pay for use of the transmission system as if they currently do not.  In fact, DC Tie exporters not only pay for transmission, they often pay premium prices for inferior service.  Also, Joint Commenters attempt to frame this issue as a question of transmission upgrades “solely intended to help facilitate DC Tie exports.”  However, dedicated facilities are not part of regional reliability planning – it is, after all, a transmission </w:t>
      </w:r>
      <w:r>
        <w:rPr>
          <w:i/>
          <w:iCs/>
        </w:rPr>
        <w:t>network</w:t>
      </w:r>
      <w:r>
        <w:rPr/>
        <w:t>, which supports reliable transmission for all system users.  Finally, Joint Commenters raise the specter of increased costs for native ERCOT Loads although, in fact, the tariff for DC Tie exports offsets the revenue requirements of ERCOT utilities, directly resulting in lower transmission costs for end use customers inside ERCOT.</w:t>
      </w:r>
    </w:p>
    <w:p>
      <w:pPr>
        <w:pStyle w:val="NormalArial"/>
        <w:rPr/>
      </w:pPr>
      <w:r>
        <w:rPr/>
      </w:r>
    </w:p>
    <w:p>
      <w:pPr>
        <w:pStyle w:val="NormalArial"/>
        <w:rPr/>
      </w:pPr>
      <w:r>
        <w:rPr/>
        <w:t>SCT agrees with many of REMC’s observations regarding the potentially discriminatory impact of charging premium rates for DC Tie exports while not considering those export Loads in the ERCOT regional planning process.  Specifically:</w:t>
      </w:r>
    </w:p>
    <w:p>
      <w:pPr>
        <w:pStyle w:val="NormalArial"/>
        <w:rPr/>
      </w:pPr>
      <w:r>
        <w:rPr/>
      </w:r>
    </w:p>
    <w:p>
      <w:pPr>
        <w:pStyle w:val="NormalArial"/>
        <w:numPr>
          <w:ilvl w:val="0"/>
          <w:numId w:val="4"/>
        </w:numPr>
        <w:rPr/>
      </w:pPr>
      <w:r>
        <w:rPr/>
        <w:t xml:space="preserve">DC Tie Loads pay all of the ERCOT Settlement Charge Types assessed to other Loads in ERCOT such as Ancillary Services costs, Transmission Losses, Distribution Losses, Unaccounted for Energy (UFE), </w:t>
      </w:r>
      <w:r>
        <w:rPr>
          <w:i/>
          <w:iCs/>
        </w:rPr>
        <w:t>etc</w:t>
      </w:r>
      <w:r>
        <w:rPr/>
        <w:t>.;</w:t>
      </w:r>
    </w:p>
    <w:p>
      <w:pPr>
        <w:pStyle w:val="NormalArial"/>
        <w:rPr/>
      </w:pPr>
      <w:r>
        <w:rPr/>
      </w:r>
    </w:p>
    <w:p>
      <w:pPr>
        <w:pStyle w:val="NormalArial"/>
        <w:numPr>
          <w:ilvl w:val="0"/>
          <w:numId w:val="4"/>
        </w:numPr>
        <w:rPr/>
      </w:pPr>
      <w:r>
        <w:rPr/>
        <w:t>DC Tie Loads pay transmission rates for use of the ERCOT transmission system (the flat postage stamp transmission cost of service (TCOS) rate in the 5,832 hours from Hour Ending (HE) 1 Oct. 1 through HE 24 May 31) and roughly three times TCOS in the 2,928 hours from HE 1 Jun. 1 through HE 24 Sep. 30);</w:t>
      </w:r>
    </w:p>
    <w:p>
      <w:pPr>
        <w:pStyle w:val="NormalArial"/>
        <w:rPr/>
      </w:pPr>
      <w:r>
        <w:rPr/>
      </w:r>
    </w:p>
    <w:p>
      <w:pPr>
        <w:pStyle w:val="NormalArial"/>
        <w:numPr>
          <w:ilvl w:val="0"/>
          <w:numId w:val="4"/>
        </w:numPr>
        <w:rPr/>
      </w:pPr>
      <w:r>
        <w:rPr/>
        <w:t>The PUCT’s tariff design for transmission rates applicable to DC Tie imports does not allow DC Tie Loads to manage transmission costs under the 4-Coincedent Peak (4-CP) ratemaking methodology in the manner of large commercial and industrial consumers with highly targeted, temporary Load reduction actions during the 4-CP hours;</w:t>
      </w:r>
    </w:p>
    <w:p>
      <w:pPr>
        <w:pStyle w:val="NormalArial"/>
        <w:rPr/>
      </w:pPr>
      <w:r>
        <w:rPr/>
      </w:r>
    </w:p>
    <w:p>
      <w:pPr>
        <w:pStyle w:val="NormalArial"/>
        <w:numPr>
          <w:ilvl w:val="0"/>
          <w:numId w:val="4"/>
        </w:numPr>
        <w:rPr/>
      </w:pPr>
      <w:r>
        <w:rPr/>
        <w:t>The adoption of PGRR077 as recommended by ROS will codify a planning regime which will not yield recommendations to construct new transmission elements that would strengthen the system and address congestion near DC Ties.  This will harm the Texas economy by reducing opportunities for profitable energy exporting, harm the U.S. economy by reducing opportunities to lower wholesale power costs in non-ERCOT regions of the country, and harm ERCOT system reliability by limiting the viability of power imports during emergency conditions; and</w:t>
      </w:r>
    </w:p>
    <w:p>
      <w:pPr>
        <w:pStyle w:val="NormalArial"/>
        <w:ind w:left="720" w:hanging="0"/>
        <w:rPr/>
      </w:pPr>
      <w:r>
        <w:rPr/>
      </w:r>
    </w:p>
    <w:p>
      <w:pPr>
        <w:pStyle w:val="NormalArial"/>
        <w:numPr>
          <w:ilvl w:val="0"/>
          <w:numId w:val="4"/>
        </w:numPr>
        <w:rPr/>
      </w:pPr>
      <w:r>
        <w:rPr/>
        <w:t>When DC Tie exports pay all the same system costs as other Loads but receive no consideration in the ERCOT planning process to plan reliable transmission infrastructure to serve their Load, then second-class service is provided to a transmission customer paying first-class rates.  This is a discriminatory outcome.</w:t>
      </w:r>
    </w:p>
    <w:p>
      <w:pPr>
        <w:pStyle w:val="NormalArial"/>
        <w:rPr/>
      </w:pPr>
      <w:r>
        <w:rPr/>
      </w:r>
    </w:p>
    <w:p>
      <w:pPr>
        <w:pStyle w:val="NormalArial"/>
        <w:rPr/>
      </w:pPr>
      <w:r>
        <w:rPr/>
        <w:t>Despite the glaring mismatch between payment tendered and service provided, SCT encourages TAC to approve PGRR077 as recommended by ROS for the following reasons:</w:t>
      </w:r>
    </w:p>
    <w:p>
      <w:pPr>
        <w:pStyle w:val="NormalArial"/>
        <w:rPr/>
      </w:pPr>
      <w:r>
        <w:rPr/>
      </w:r>
    </w:p>
    <w:p>
      <w:pPr>
        <w:pStyle w:val="NormalArial"/>
        <w:numPr>
          <w:ilvl w:val="0"/>
          <w:numId w:val="2"/>
        </w:numPr>
        <w:rPr/>
      </w:pPr>
      <w:r>
        <w:rPr/>
        <w:t xml:space="preserve">As the North American Electric Reliability Corporation (NERC)-designated Reliability Coordinator and Balancing Authority for the ERCOT region, the ERCOT ISO’s primary responsibility is the reliable delivery of electric power to the end use customers connected to its system.  Because it is possible for a condition to exist in which ERCOT must choose between serving native Load or export Load and because ERCOT’s core responsibility dictates which choice to make, it is clear at a fundamental level that the two forms of Load are not the same.  Simply put, wholesale transactions exporting power produced in ERCOT to other bulk electricity systems must be viewed as a second-tier responsibility for ERCOT planners and operators.  </w:t>
      </w:r>
    </w:p>
    <w:p>
      <w:pPr>
        <w:pStyle w:val="NormalArial"/>
        <w:ind w:left="720" w:hanging="0"/>
        <w:rPr/>
      </w:pPr>
      <w:r>
        <w:rPr/>
      </w:r>
    </w:p>
    <w:p>
      <w:pPr>
        <w:pStyle w:val="NormalArial"/>
        <w:numPr>
          <w:ilvl w:val="0"/>
          <w:numId w:val="2"/>
        </w:numPr>
        <w:rPr/>
      </w:pPr>
      <w:r>
        <w:rPr/>
        <w:t>Of the two broad categories of charge types assessed to DC Tie Loads (transmission rates and ERCOT settlement charges), the one directly within the purview of ERCOT, Inc. and its stakeholder process for market rules development (</w:t>
      </w:r>
      <w:r>
        <w:rPr>
          <w:i/>
          <w:iCs/>
        </w:rPr>
        <w:t>i.e.</w:t>
      </w:r>
      <w:r>
        <w:rPr/>
        <w:t xml:space="preserve">, Settlement charges) is not discriminatory.  When they flow, DC Tie exports require the support of ancillary services, they use the ERCOT systems funded by the Admin Fee, </w:t>
      </w:r>
      <w:r>
        <w:rPr>
          <w:i/>
          <w:iCs/>
        </w:rPr>
        <w:t>etc</w:t>
      </w:r>
      <w:r>
        <w:rPr/>
        <w:t>.  In short, they are being charged for systems used and services provided similar to other system Loads.  The ERCOT settlement charge types are not discriminatory, even after PGRR077 is adopted.</w:t>
      </w:r>
    </w:p>
    <w:p>
      <w:pPr>
        <w:pStyle w:val="NormalArial"/>
        <w:ind w:left="720" w:hanging="0"/>
        <w:rPr/>
      </w:pPr>
      <w:r>
        <w:rPr/>
      </w:r>
    </w:p>
    <w:p>
      <w:pPr>
        <w:pStyle w:val="NormalArial"/>
        <w:numPr>
          <w:ilvl w:val="0"/>
          <w:numId w:val="2"/>
        </w:numPr>
        <w:rPr/>
      </w:pPr>
      <w:r>
        <w:rPr/>
        <w:t>SCT believes the discrimination arises from the payment of transmission rates by DC Tie Loads that exceed the rates paid by native ERCOT Loads even though DC Tie Loads receive a lower quality of service both because they are not considered in the planning process and because they are the first (and often, only) Load to be shed during Emergency Conditions.  SCT agrees with REMC’s calculation that a flat export Load pays 1.67 times the transmission charges of a flat native Load in ERCOT.  But that rate design flaw is not within the jurisdictional authority of the ERCOT stakeholders to resolve because it is embedded in PUCT rule.</w:t>
      </w:r>
      <w:r>
        <w:rPr>
          <w:rStyle w:val="FootnoteCharacters"/>
          <w:rStyle w:val="FootnoteAnchor"/>
        </w:rPr>
        <w:footnoteReference w:id="2"/>
      </w:r>
      <w:r>
        <w:rPr/>
        <w:t xml:space="preserve">  SCT recommends to REMC that the PUCT is, therefore, the appropriate venue in which to seek relief. </w:t>
      </w:r>
    </w:p>
    <w:p>
      <w:pPr>
        <w:pStyle w:val="NormalArial"/>
        <w:rPr/>
      </w:pPr>
      <w:r>
        <w:rPr/>
      </w:r>
    </w:p>
    <w:p>
      <w:pPr>
        <w:pStyle w:val="NormalArial"/>
        <w:rPr/>
      </w:pPr>
      <w:r>
        <w:rPr/>
        <w:t>PGRR077 as filed by ERCOT is consistent with ERCOT’s mission as the Reliability Coordinator and Balancing Authority for the ERCOT Region.  Discriminatory treatment of wholesale transmission service customers who export power from the ERCOT Region can be remedied by reduction of the tariffed export charges to a level that more closely matches the services provided.  This will support the economic benefits to the State of Texas resulting from wholesale power exports and preserve the critically important non-discriminatory open access transmission regime which is a foundational element of the successful ERCOT wholesale market design.  TAC should approve PGRR077 as recommended by ROS.</w:t>
      </w:r>
    </w:p>
    <w:p>
      <w:pPr>
        <w:pStyle w:val="NormalArial"/>
        <w:rPr/>
      </w:pPr>
      <w:r>
        <w:rPr/>
      </w:r>
    </w:p>
    <w:p>
      <w:pPr>
        <w:pStyle w:val="NormalArial"/>
        <w:rPr/>
      </w:pPr>
      <w:r>
        <w:rPr/>
        <w:t>Finally, SCT respectfully suggests that TAC include in its motion to approve PGRR077 a recommendation that the PUCT evaluate the appropriateness of the existing transmission rates applicable to DC Tie exports in light of the ERCOT planning policy clarified by the adoption of PGRR077.</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pPr>
      <w:r>
        <w:rPr/>
        <w:t>None</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7PGRR-19 SCT Comments 0918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 TAC § 25.192(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hyperlink" Target="mailto:mark.bruce@cratyl.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11:00Z</dcterms:created>
  <dc:creator>ERCOT/if</dc:creator>
  <dc:description/>
  <cp:keywords/>
  <dc:language>en-US</dc:language>
  <cp:lastModifiedBy>ERCOT Market Rules</cp:lastModifiedBy>
  <cp:lastPrinted>2001-06-20T11:28:00Z</cp:lastPrinted>
  <dcterms:modified xsi:type="dcterms:W3CDTF">2020-09-18T14:17:00Z</dcterms:modified>
  <cp:revision>4</cp:revision>
  <dc:subject/>
  <dc:title>Protocols Workshop</dc:title>
</cp:coreProperties>
</file>