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>MWG Agenda for September 15, 2020 WebEx Meeting</w:t>
      </w:r>
      <w:r>
        <w:rPr/>
        <w:t>:</w:t>
      </w:r>
    </w:p>
    <w:tbl>
      <w:tblPr>
        <w:tblW w:w="10082" w:type="dxa"/>
        <w:jc w:val="left"/>
        <w:tblInd w:w="-36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2"/>
        <w:gridCol w:w="5938"/>
        <w:gridCol w:w="1620"/>
        <w:gridCol w:w="1982"/>
      </w:tblGrid>
      <w:tr>
        <w:trPr>
          <w:trHeight w:val="23" w:hRule="exac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w:bookmarkStart w:id="0" w:name="_20063f02_461c_4e83_98ea_8b459245f3ce"/>
            <w:bookmarkStart w:id="1" w:name="_289915a5_72b3_4df8_91ee_bdac611eaf7c"/>
            <w:bookmarkStart w:id="2" w:name="_20063f02_461c_4e83_98ea_8b459245f3ce"/>
            <w:bookmarkStart w:id="3" w:name="_289915a5_72b3_4df8_91ee_bdac611eaf7c"/>
            <w:bookmarkEnd w:id="2"/>
            <w:bookmarkEnd w:id="3"/>
          </w:p>
        </w:tc>
        <w:tc>
          <w:tcPr>
            <w:tcW w:w="59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100" w:after="100"/>
              <w:ind w:left="15" w:right="4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100" w:after="100"/>
              <w:ind w:left="45" w:right="45" w:firstLine="13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pic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100" w:after="100"/>
              <w:ind w:left="45" w:right="4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eaker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100" w:after="100"/>
              <w:ind w:left="45" w:righ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uration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100" w:after="100"/>
              <w:ind w:left="15" w:right="4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100" w:after="100"/>
              <w:ind w:left="168" w:right="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ti-Trust Admoni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100" w:after="100"/>
              <w:ind w:left="45" w:right="4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. Godinez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100" w:after="100"/>
              <w:ind w:left="45" w:right="15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9:00 – 9:05 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100" w:after="100"/>
              <w:ind w:left="15" w:right="4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. 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100" w:after="100"/>
              <w:ind w:left="168" w:right="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ttendance roll-call and introduc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100" w:after="100"/>
              <w:ind w:left="45" w:right="4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. Godinez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100" w:after="100"/>
              <w:ind w:left="45" w:right="15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:05 – 9:1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100" w:after="100"/>
              <w:ind w:left="15" w:right="4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100" w:after="100"/>
              <w:ind w:left="168" w:right="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view of open action items list  &amp; standing reminder on NPRR949 implementation date 1/1/2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100" w:after="100"/>
              <w:ind w:left="45" w:right="4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G. Godinez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100" w:after="100"/>
              <w:ind w:left="45" w:righ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:10 – 9:15</w:t>
            </w:r>
          </w:p>
        </w:tc>
      </w:tr>
      <w:tr>
        <w:trPr>
          <w:trHeight w:val="458" w:hRule="atLeast"/>
        </w:trPr>
        <w:tc>
          <w:tcPr>
            <w:tcW w:w="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100" w:after="100"/>
              <w:ind w:left="15" w:right="4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.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100" w:after="100"/>
              <w:ind w:left="168" w:right="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scussion on line loss compensation analys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100" w:after="100"/>
              <w:ind w:left="45" w:right="4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. Maul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100" w:after="100"/>
              <w:ind w:left="45" w:right="15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9:15 – 9:45 </w:t>
            </w:r>
          </w:p>
        </w:tc>
      </w:tr>
      <w:tr>
        <w:trPr>
          <w:trHeight w:val="467" w:hRule="atLeast"/>
        </w:trPr>
        <w:tc>
          <w:tcPr>
            <w:tcW w:w="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100" w:after="100"/>
              <w:ind w:left="15" w:right="4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.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100" w:after="100"/>
              <w:ind w:left="168" w:right="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view/discussion of NPRR 1020 boxed language in Protocols Section 10 and Section 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100" w:after="100"/>
              <w:ind w:left="403" w:right="4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. Tucker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100" w:after="100"/>
              <w:ind w:left="45" w:righ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:45 – 10:30</w:t>
            </w:r>
          </w:p>
        </w:tc>
      </w:tr>
      <w:tr>
        <w:trPr>
          <w:trHeight w:val="467" w:hRule="atLeast"/>
        </w:trPr>
        <w:tc>
          <w:tcPr>
            <w:tcW w:w="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100" w:after="100"/>
              <w:ind w:left="15" w:right="4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.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100" w:after="100"/>
              <w:ind w:left="168" w:right="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eview of WSL metering configuration and example calculations to determine energy value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100" w:after="100"/>
              <w:ind w:left="403" w:right="4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. Maul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100" w:after="100"/>
              <w:ind w:left="43" w:right="4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. Tucker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100" w:after="100"/>
              <w:ind w:left="45" w:righ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:30 – 11:30</w:t>
            </w:r>
          </w:p>
        </w:tc>
      </w:tr>
      <w:tr>
        <w:trPr>
          <w:trHeight w:val="467" w:hRule="atLeast"/>
        </w:trPr>
        <w:tc>
          <w:tcPr>
            <w:tcW w:w="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100" w:after="100"/>
              <w:ind w:left="15" w:right="4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.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100" w:after="100"/>
              <w:ind w:left="168" w:right="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scuss updates required to implement NPRR 1020 SMOG and corresponding form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100" w:after="100"/>
              <w:ind w:left="43" w:right="4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. Godinez D. Tucker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100" w:after="100"/>
              <w:ind w:left="45" w:righ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:30 – 12:00</w:t>
            </w:r>
          </w:p>
        </w:tc>
      </w:tr>
      <w:tr>
        <w:trPr>
          <w:trHeight w:val="467" w:hRule="atLeast"/>
        </w:trPr>
        <w:tc>
          <w:tcPr>
            <w:tcW w:w="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100" w:after="100"/>
              <w:ind w:left="15" w:right="4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100" w:after="100"/>
              <w:ind w:left="168" w:right="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unch break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100" w:after="100"/>
              <w:ind w:left="43" w:right="4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100" w:after="100"/>
              <w:ind w:left="45" w:righ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:00 – 12:30</w:t>
            </w:r>
          </w:p>
        </w:tc>
      </w:tr>
      <w:tr>
        <w:trPr>
          <w:trHeight w:val="404" w:hRule="atLeast"/>
        </w:trPr>
        <w:tc>
          <w:tcPr>
            <w:tcW w:w="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100" w:after="100"/>
              <w:ind w:left="15" w:right="4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.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100" w:after="100"/>
              <w:ind w:left="168" w:right="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scuss updates required to implement NPRR 1020 SMOG and corresponding form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100" w:after="100"/>
              <w:ind w:left="45" w:right="4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. Godinez D. Tucker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100" w:after="100"/>
              <w:ind w:righ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:30 – 2:3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100" w:after="100"/>
              <w:ind w:left="15" w:right="4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.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100" w:after="100"/>
              <w:ind w:left="168" w:right="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w or other business item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100" w:after="100"/>
              <w:ind w:left="45" w:right="4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. Godinez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100" w:after="100"/>
              <w:ind w:left="45" w:righ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:30 – 2:45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100" w:after="100"/>
              <w:ind w:left="15" w:right="4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100" w:after="100"/>
              <w:ind w:left="168" w:right="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eting Summary and Closing Remark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100" w:after="100"/>
              <w:ind w:left="45" w:right="4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. Godinez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100" w:after="100"/>
              <w:ind w:left="45" w:right="15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:45 – 3:0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100" w:after="100"/>
              <w:ind w:left="15" w:right="4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100" w:after="100"/>
              <w:ind w:left="168" w:right="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d of Meet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100" w:after="100"/>
              <w:ind w:left="45" w:right="4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100" w:after="100"/>
              <w:ind w:left="45" w:righ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:00 pm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Courier New" w:hAnsi="Courier New" w:cs="Courier New"/>
    </w:rPr>
  </w:style>
  <w:style w:type="character" w:styleId="WW8Num5z3">
    <w:name w:val="WW8Num5z3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Appletabspan">
    <w:name w:val="apple-tab-span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6:30:00Z</dcterms:created>
  <dc:creator>mwagner</dc:creator>
  <dc:description/>
  <cp:keywords/>
  <dc:language>en-US</dc:language>
  <cp:lastModifiedBy>Tucker, Donald</cp:lastModifiedBy>
  <cp:lastPrinted>2013-11-07T10:00:00Z</cp:lastPrinted>
  <dcterms:modified xsi:type="dcterms:W3CDTF">2020-09-04T13:33:00Z</dcterms:modified>
  <cp:revision>13</cp:revision>
  <dc:subject/>
  <dc:title>1</dc:title>
</cp:coreProperties>
</file>