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BEST Force WebEx Only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ptember 11, 2020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:30 AM – 3:30 PM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dio Dial-In: 877-668-4493</w:t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Number: (See email from BESTF exploder for Meeting Number)</w:t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eting Password: BESTF </w:t>
      </w:r>
    </w:p>
    <w:p>
      <w:pPr>
        <w:pStyle w:val="Normal"/>
        <w:ind w:left="360" w:hanging="46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58"/>
        <w:gridCol w:w="6930"/>
        <w:gridCol w:w="1170"/>
        <w:gridCol w:w="275"/>
        <w:gridCol w:w="59"/>
        <w:gridCol w:w="424"/>
        <w:gridCol w:w="322"/>
        <w:gridCol w:w="1054"/>
      </w:tblGrid>
      <w:tr>
        <w:trPr>
          <w:trHeight w:val="23" w:hRule="exac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  <w:bookmarkStart w:id="0" w:name="_6519a5c9_f18e_4a64_8b74_673d60d39082"/>
            <w:bookmarkStart w:id="1" w:name="_f0a568d2_4b9f_437a_b3e6_7c98e41d80a1"/>
            <w:bookmarkStart w:id="2" w:name="_6519a5c9_f18e_4a64_8b74_673d60d39082"/>
            <w:bookmarkStart w:id="3" w:name="_f0a568d2_4b9f_437a_b3e6_7c98e41d80a1"/>
            <w:bookmarkEnd w:id="2"/>
            <w:bookmarkEnd w:id="3"/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28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bookmarkStart w:id="4" w:name="OLE_LINK4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Admoni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right="-6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 am</w:t>
            </w:r>
          </w:p>
        </w:tc>
      </w:tr>
      <w:tr>
        <w:trPr>
          <w:trHeight w:val="558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Upd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ind w:left="670" w:right="-108" w:hanging="670"/>
              <w:rPr/>
            </w:pPr>
            <w:r>
              <w:rPr>
                <w:b/>
                <w:sz w:val="22"/>
                <w:szCs w:val="22"/>
              </w:rPr>
              <w:t>PGRR 081: (BEST-7) Self-Limiting Facilities and Self-Limiting Resources (related to NPRR 1026)</w:t>
            </w:r>
            <w:r>
              <w:rPr/>
              <w:t xml:space="preserve"> </w:t>
            </w:r>
          </w:p>
          <w:tbl>
            <w:tblPr>
              <w:tblW w:w="670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704"/>
            </w:tblGrid>
            <w:tr>
              <w:trPr>
                <w:trHeight w:val="378" w:hRule="atLeast"/>
              </w:trPr>
              <w:tc>
                <w:tcPr>
                  <w:tcW w:w="6704" w:type="dxa"/>
                  <w:tcBorders/>
                </w:tcPr>
                <w:p>
                  <w:pPr>
                    <w:pStyle w:val="Normal"/>
                    <w:snapToGrid w:val="false"/>
                    <w:ind w:left="720" w:righ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rma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ind w:left="670" w:right="-108" w:hanging="670"/>
              <w:rPr/>
            </w:pPr>
            <w:r>
              <w:rPr>
                <w:b/>
                <w:sz w:val="22"/>
                <w:szCs w:val="22"/>
              </w:rPr>
              <w:t xml:space="preserve">NPRR 1029: DC-Coupled Resources [3rd review] </w:t>
            </w:r>
          </w:p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706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066"/>
            </w:tblGrid>
            <w:tr>
              <w:trPr>
                <w:trHeight w:val="166" w:hRule="atLeast"/>
              </w:trPr>
              <w:tc>
                <w:tcPr>
                  <w:tcW w:w="70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1, Definition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2.1 Calculation of Aggregate Resource Capacit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2.3 System Adequacy Report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.8.7 DC-Coupled Resources (new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.9.1 Current Operating Plan (COP) Criteri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13 Renewable Production Potential Forecast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.15</w:t>
                  </w:r>
                  <w:r>
                    <w:rPr/>
                    <w:t xml:space="preserve"> Voltage Support</w:t>
                  </w:r>
                </w:p>
                <w:tbl>
                  <w:tblPr>
                    <w:tblW w:w="6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6891"/>
                  </w:tblGrid>
                  <w:tr>
                    <w:trPr>
                      <w:trHeight w:val="166" w:hRule="atLeast"/>
                    </w:trPr>
                    <w:tc>
                      <w:tcPr>
                        <w:tcW w:w="68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720" w:righ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harma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ind w:left="670" w:right="-108" w:hanging="670"/>
              <w:rPr/>
            </w:pPr>
            <w:r>
              <w:rPr>
                <w:b/>
                <w:sz w:val="22"/>
                <w:szCs w:val="22"/>
              </w:rPr>
              <w:t>NPRR 1029: DC-Coupled Resources [2nd review of 12</w:t>
            </w:r>
            <w:r>
              <w:rPr/>
              <w:t xml:space="preserve"> sections:] </w:t>
            </w:r>
          </w:p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980"/>
            </w:tblGrid>
            <w:tr>
              <w:trPr>
                <w:trHeight w:val="371" w:hRule="atLeast"/>
              </w:trPr>
              <w:tc>
                <w:tcPr>
                  <w:tcW w:w="6980" w:type="dxa"/>
                  <w:tcBorders/>
                </w:tcPr>
                <w:p>
                  <w:pPr>
                    <w:pStyle w:val="Normal"/>
                    <w:snapToGrid w:val="false"/>
                    <w:ind w:left="720" w:righ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.2.2 Wind-Powered Generation Resource Production Potentia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.2.3 PhotoVoltaic Generation Resource Production Potentia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5.7.4.1.1 Capacity Shortfall Ratio Shar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.5.5.2 Operational Data Requirem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.5.7.5 Ancillary Services Capacity Monito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5.7.11 DC-Coupled Resource Ramp Rate Limitations (new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.6.5.5 Energy Storage Resource Base Point Deviation Charge for Over Performanc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6.5.5.1 Energy Storage Resource Base Point Deviation Charge for Under Performance</w:t>
                  </w:r>
                </w:p>
                <w:tbl>
                  <w:tblPr>
                    <w:tblW w:w="68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6808"/>
                  </w:tblGrid>
                  <w:tr>
                    <w:trPr>
                      <w:trHeight w:val="371" w:hRule="atLeast"/>
                    </w:trPr>
                    <w:tc>
                      <w:tcPr>
                        <w:tcW w:w="680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720" w:right="-108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8.1.1.4.1, Regulation Service and Generation Resource/Controllable Load Resource Energy Deployment Performanc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720" w:right="-108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5.5.2, Market Suspension Make-Whole Paymen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720" w:right="-108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5.5.5, Market Suspension Charge Allocatio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720" w:right="-108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5.5.6, Market Suspension Data Submissions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6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720" w:right="-108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720" w:righ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rma Rosel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gle Model Emergency Settlements (NPRR 1014)</w:t>
            </w:r>
          </w:p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el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 1043 Clarification of NPRR 986 Language Related to WSL</w:t>
            </w:r>
          </w:p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tles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 995 RTF-6 Create Definition and Terms for Settlement Only Energy Storage (ERCOT Comments)</w:t>
            </w:r>
          </w:p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tles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rap-up and Next Meeting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0 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Topics for Future Meetings:</w:t>
      </w:r>
    </w:p>
    <w:p>
      <w:pPr>
        <w:pStyle w:val="Normal"/>
        <w:ind w:left="720" w:hanging="0"/>
        <w:rPr/>
      </w:pPr>
      <w:r>
        <w:rPr/>
        <w:tab/>
      </w:r>
    </w:p>
    <w:tbl>
      <w:tblPr>
        <w:tblW w:w="11377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7"/>
      </w:tblGrid>
      <w:tr>
        <w:trPr>
          <w:trHeight w:val="1518" w:hRule="atLeast"/>
        </w:trPr>
        <w:tc>
          <w:tcPr>
            <w:tcW w:w="11377" w:type="dxa"/>
            <w:tcBorders/>
          </w:tcPr>
          <w:p>
            <w:pPr>
              <w:pStyle w:val="Normal"/>
              <w:ind w:left="1030" w:right="-108" w:hanging="10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15-3  Switchable Resources</w:t>
            </w:r>
          </w:p>
          <w:p>
            <w:pPr>
              <w:pStyle w:val="Normal"/>
              <w:ind w:left="1030" w:right="-108" w:hanging="10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15-4  Provisions Associated with Delayed Outages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15-5  Black Start Servic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15-6  RMR and MRA Servic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KTC 9-1: How is an ESR (in SCED) interconnected to the distribution system addressed in the protocols and handled by the ERCOT systems?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630"/>
        <w:rPr/>
      </w:pPr>
      <w:r>
        <w:rPr>
          <w:b/>
          <w:sz w:val="22"/>
          <w:szCs w:val="22"/>
        </w:rPr>
        <w:t>Next BESTF meeting is 9-29-20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9-11-20 BESTF Meeting Agenda </w:t>
    </w:r>
    <w:r>
      <w:rPr>
        <w:b/>
        <w:sz w:val="20"/>
        <w:szCs w:val="20"/>
      </w:rPr>
      <w:t>(as of 09-04-20 0900)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24:00Z</dcterms:created>
  <dc:creator>khobbs</dc:creator>
  <dc:description/>
  <cp:keywords/>
  <dc:language>en-US</dc:language>
  <cp:lastModifiedBy>kragsdale</cp:lastModifiedBy>
  <cp:lastPrinted>2008-03-31T10:56:00Z</cp:lastPrinted>
  <dcterms:modified xsi:type="dcterms:W3CDTF">2020-09-04T13:27:00Z</dcterms:modified>
  <cp:revision>4</cp:revision>
  <dc:subject/>
  <dc:title>Function of Working Groups and Task Forces</dc:title>
</cp:coreProperties>
</file>