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September 10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95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July 16, 2020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Urgency Vote(s)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8, BESTF-8 Limited Exemption from Reactive Power Requirements for Certain Energy Storage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1, Addition of Intra-Hour PhotoVoltaic Power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9, DC Tie Ramp Limit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25, Remove Real-Time On-Line Reliability Deployment Price from Ancillary Service Imbalance Calculation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1, Notices for Curtailment of Loa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33, Clarification of Financial Security Interest Payment and Withholding Processes Upon Termination of Market Participant Standard Form Agreem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C Tie Schedules Protected Information Expiry and Post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36, Late Payment Enforcement Provis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7, Correction to the Settlement of Switchable Generation Resources (SWGRs) Instructed to Switch to ERCOT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1, Clarification of Definitions of Operating Condition Notice, Advisory, Watch, Emergency Notice, and Related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7, RTC – NP 3: Management Activities for the ERCOT Syste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8, RTC – NP 4: Day-Ahead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9, RTC – NP 5: Transmission Security Analysis and Reliability Unit Commit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0, RTC – NP 6: Adjustment Period and Real-Time Ope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1, RTC – NP 8: Performance Monitor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2, RTC – NP 9: Settlement and Bill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3, RTC – NP 1, 2, 16, and 25: Overview, Definitions and Acronyms, Registration and Qualification of Market Participants, and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14, BESTF-4 Energy Storage Resource Single Mode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17, Management of Congestion Revenue Rights (CRRs) and Resource Node Remova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6, BESTF-7 Self-Limiting Facilities and Self-Limiting Resources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NPRR102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UC Process Alignment with Resource Limits</w:t>
              <w:tab/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6 DC-Coup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onsideration of Physical Limits of DC Ties in RUC Optimization and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requency-Based Limits on DC Tie Imports or Ex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1, Addition of Intra-Hour PhotoVoltaic Power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8, BESTF-8 Limited Exemption from Reactive Power Requirements for Certain Energy Storage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3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lace the Term MIS Public Area with ERCOT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0, Compliance Metrics for Ancillary Service Supply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just Expiration of Protected Information Status for Wholesale Storage Load (WSL)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2, Planned Capacity Adjustment in the Report on Capacity, Demand and Reserves in the ERCOT Reg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2, Create Intermittent Renewable Generation Integration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4:48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0-09-04T01:54:00Z</dcterms:modified>
  <cp:revision>4</cp:revision>
  <dc:subject/>
  <dc:title>1</dc:title>
</cp:coreProperties>
</file>