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2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UC Process Alignment with Resource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4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eptember 2, 2020, WMS reviewed Nodal Protocol Revision Request (NPRR) 1028.  WMS voted via roll call to endorse NPRR1028 as amended by the 8/14/20 ERCOT comments.  There was one abstention from the Independent Generator (Luminant) Market Segment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8NPRR-09 WMS Comments 090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8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2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0-09-04T21:27:00Z</dcterms:modified>
  <cp:revision>3</cp:revision>
  <dc:subject/>
  <dc:title>Protocols Workshop</dc:title>
</cp:coreProperties>
</file>