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6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s to Support Reactive Power Coordination Too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ephen Solis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ephen.Solis@ercot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7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26-472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>On August 9, 2019, ERCOT sponsored Nodal Protocol Revision Request (NPRR) 966 in order to align Protocols with a new ERCOT project to implement a planned Reactive Power Coordination (RPC) tool which would produce an optimized reactive Dispatch schedule for ERCOT Transmission Operators.</w:t>
      </w:r>
    </w:p>
    <w:p>
      <w:pPr>
        <w:pStyle w:val="NormalArial"/>
        <w:spacing w:before="120" w:after="120"/>
        <w:jc w:val="both"/>
        <w:rPr/>
      </w:pPr>
      <w:r>
        <w:rPr/>
        <w:t>In light of limited budget and project resources, the RPC project has been placed on hold for a period that is expected to be at least two years.  For this reason, ERCOT withdraws NPRR966, but will submit a new NPRR at a later date after the RPC project restart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66NPRR-08 Request for Withdrawal 090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6" TargetMode="External"/><Relationship Id="rId3" Type="http://schemas.openxmlformats.org/officeDocument/2006/relationships/hyperlink" Target="mailto:Stephen.Solis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2:00Z</dcterms:created>
  <dc:creator>ERCOT/if</dc:creator>
  <dc:description/>
  <cp:keywords/>
  <dc:language>en-US</dc:language>
  <cp:lastModifiedBy>ERCOT 090220</cp:lastModifiedBy>
  <cp:lastPrinted>2001-06-20T11:28:00Z</cp:lastPrinted>
  <dcterms:modified xsi:type="dcterms:W3CDTF">2020-09-03T14:42:00Z</dcterms:modified>
  <cp:revision>2</cp:revision>
  <dc:subject/>
  <dc:title>Protocols Workshop</dc:title>
</cp:coreProperties>
</file>