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Thursday, September 3 2020, 9:30 A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246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00"/>
        <w:gridCol w:w="13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titrust Admonition </w:t>
            </w:r>
            <w:hyperlink r:id="rId2">
              <w:r>
                <w:rPr>
                  <w:rStyle w:val="InternetLink"/>
                </w:rPr>
                <w:t>http://www.ercot.com/about/governance/index.html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roductions, Agenda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/Approve Notes from last meeting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LMS statistics including WBT for Marketrak and Retail 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Discuss surveys from Marketrak – IAG training 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MTTF update for annual TAC subcommittee structure review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6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Continue review of Mass Transition mo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eview meeting calendar 20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 xml:space="preserve">Review TXSET presentation for modification to WB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view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/governance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9:52:00Z</dcterms:created>
  <dc:creator>Erine Podraza</dc:creator>
  <dc:description/>
  <cp:keywords/>
  <dc:language>en-US</dc:language>
  <cp:lastModifiedBy>Fernandez, Tomas</cp:lastModifiedBy>
  <cp:lastPrinted>2014-10-09T09:32:00Z</cp:lastPrinted>
  <dcterms:modified xsi:type="dcterms:W3CDTF">2020-09-02T19:52:00Z</dcterms:modified>
  <cp:revision>2</cp:revision>
  <dc:subject/>
  <dc:title>ERCOT Load Profiling Working Meeting Notice and Agenda</dc:title>
</cp:coreProperties>
</file>