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et Metering Requirements</w:t>
            </w:r>
          </w:p>
        </w:tc>
      </w:tr>
      <w:tr>
        <w:trPr>
          <w:trHeight w:val="305"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20</w:t>
            </w:r>
          </w:p>
        </w:tc>
      </w:tr>
      <w:tr>
        <w:trPr>
          <w:trHeight w:val="332"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Ri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rich@gsec.coop</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 340-10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Paragraph"/>
        <w:spacing w:before="120" w:after="120"/>
        <w:jc w:val="both"/>
        <w:textAlignment w:val="baseline"/>
        <w:rPr/>
      </w:pPr>
      <w:r>
        <w:rPr>
          <w:rStyle w:val="Normaltextrun"/>
          <w:rFonts w:cs="Arial" w:ascii="Arial" w:hAnsi="Arial"/>
        </w:rPr>
        <w:t>Golden Spread Electric Cooperative, Inc. (“GSEC”) appreciates the effort and attention that has been placed on Nodal Protocol Revision Request (NPRR) 945, Net Metering Requirements and the issue of net metering.  Following several discussions with stakeholders, GSEC offers clarifying language on top of the 8/12/20 GSEC comments to paragraph (2)(a):</w:t>
      </w:r>
    </w:p>
    <w:p>
      <w:pPr>
        <w:pStyle w:val="Paragraph"/>
        <w:numPr>
          <w:ilvl w:val="0"/>
          <w:numId w:val="4"/>
        </w:numPr>
        <w:spacing w:before="120" w:after="120"/>
        <w:jc w:val="both"/>
        <w:textAlignment w:val="baseline"/>
        <w:rPr/>
      </w:pPr>
      <w:r>
        <w:rPr>
          <w:rStyle w:val="Normaltextrun"/>
          <w:rFonts w:cs="Arial" w:ascii="Arial" w:hAnsi="Arial"/>
        </w:rPr>
        <w:t xml:space="preserve">To ensure the exclusion of auxiliary Load used for the purpose of operating the Generation Resource and </w:t>
      </w:r>
      <w:r>
        <w:rPr>
          <w:rFonts w:cs="Arial" w:ascii="Arial" w:hAnsi="Arial"/>
        </w:rPr>
        <w:t>construction and maintenance Load that is netted with existing generation auxiliaries</w:t>
      </w:r>
      <w:r>
        <w:rPr>
          <w:rStyle w:val="Normaltextrun"/>
          <w:rFonts w:cs="Arial" w:ascii="Arial" w:hAnsi="Arial"/>
        </w:rPr>
        <w:t xml:space="preserve"> from the attestation required in paragraph (2)(a).  This modification ensures parity between Generation Resources connected to a single or multiple Point of Interconnect(s) (POI(s));</w:t>
      </w:r>
    </w:p>
    <w:p>
      <w:pPr>
        <w:pStyle w:val="Paragraph"/>
        <w:numPr>
          <w:ilvl w:val="0"/>
          <w:numId w:val="4"/>
        </w:numPr>
        <w:spacing w:before="120" w:after="120"/>
        <w:jc w:val="both"/>
        <w:textAlignment w:val="baseline"/>
        <w:rPr/>
      </w:pPr>
      <w:r>
        <w:rPr>
          <w:rStyle w:val="Normaltextrun"/>
          <w:rFonts w:cs="Arial" w:ascii="Arial" w:hAnsi="Arial"/>
        </w:rPr>
        <w:t>To provide a start date of July 1, 2020 for the attestation provision to ensure the language applies on a prospective basis; and</w:t>
      </w:r>
    </w:p>
    <w:p>
      <w:pPr>
        <w:pStyle w:val="Paragraph"/>
        <w:numPr>
          <w:ilvl w:val="0"/>
          <w:numId w:val="4"/>
        </w:numPr>
        <w:spacing w:before="120" w:after="120"/>
        <w:jc w:val="both"/>
        <w:textAlignment w:val="baseline"/>
        <w:rPr>
          <w:rStyle w:val="Normaltextrun"/>
          <w:rFonts w:ascii="Arial" w:hAnsi="Arial" w:cs="Arial"/>
        </w:rPr>
      </w:pPr>
      <w:r>
        <w:rPr>
          <w:rStyle w:val="Normaltextrun"/>
          <w:rFonts w:cs="Arial" w:ascii="Arial" w:hAnsi="Arial"/>
        </w:rPr>
        <w:t>To require an attestation be provided to ERCOT assuring that no real power will be taken from the ERCOT Transmission Grid.</w:t>
      </w:r>
    </w:p>
    <w:p>
      <w:pPr>
        <w:pStyle w:val="Paragraph"/>
        <w:spacing w:before="120" w:after="120"/>
        <w:jc w:val="both"/>
        <w:textAlignment w:val="baseline"/>
        <w:rPr/>
      </w:pPr>
      <w:r>
        <w:rPr>
          <w:rStyle w:val="Normaltextrun"/>
          <w:rFonts w:cs="Arial" w:ascii="Arial" w:hAnsi="Arial"/>
        </w:rPr>
        <w:t>GSEC looks forward to discussing this NPRR at the upcoming PRS meeting.</w:t>
      </w:r>
      <w:r>
        <w:rPr>
          <w:rStyle w:val="Eop"/>
          <w:rFonts w:cs="Arial" w:ascii="Arial" w:hAnsi="Arial"/>
        </w:rPr>
        <w:t>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pPr>
      <w:r>
        <w:rPr>
          <w:rFonts w:cs="Arial" w:ascii="Arial" w:hAnsi="Arial"/>
        </w:rPr>
        <w:t>NPRR917, Nodal Pricing for Settlement Only Distribution Generators (SODGs) and Settlement Only Transmission Generators (SOTGs) (incorporated 9/1/19)</w:t>
      </w:r>
    </w:p>
    <w:p>
      <w:pPr>
        <w:pStyle w:val="Normal"/>
        <w:numPr>
          <w:ilvl w:val="1"/>
          <w:numId w:val="5"/>
        </w:numPr>
        <w:spacing w:before="0" w:after="120"/>
        <w:rPr>
          <w:rFonts w:ascii="Arial" w:hAnsi="Arial" w:cs="Arial"/>
        </w:rPr>
      </w:pPr>
      <w:r>
        <w:rPr>
          <w:rFonts w:cs="Arial" w:ascii="Arial" w:hAnsi="Arial"/>
        </w:rPr>
        <w:t>Section 10.3.2.3</w:t>
      </w:r>
    </w:p>
    <w:p>
      <w:pPr>
        <w:pStyle w:val="Normal"/>
        <w:numPr>
          <w:ilvl w:val="0"/>
          <w:numId w:val="5"/>
        </w:numPr>
        <w:rPr>
          <w:rFonts w:ascii="Arial" w:hAnsi="Arial" w:cs="Arial"/>
        </w:rPr>
      </w:pPr>
      <w:r>
        <w:rPr>
          <w:rFonts w:cs="Arial" w:ascii="Arial" w:hAnsi="Arial"/>
        </w:rPr>
        <w:t>NPRR1020, Allow Some Integrated Energy Storage Designs to Calculate Internal Loads (incorporated 9/1/20)</w:t>
      </w:r>
    </w:p>
    <w:p>
      <w:pPr>
        <w:pStyle w:val="Normal"/>
        <w:numPr>
          <w:ilvl w:val="1"/>
          <w:numId w:val="5"/>
        </w:numPr>
        <w:spacing w:before="0" w:after="120"/>
        <w:rPr>
          <w:rFonts w:ascii="Arial" w:hAnsi="Arial" w:cs="Arial"/>
        </w:rPr>
      </w:pPr>
      <w:r>
        <w:rPr>
          <w:rFonts w:cs="Arial" w:ascii="Arial" w:hAnsi="Arial"/>
        </w:rPr>
        <w:t>Section 10.3.2.3</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5"/>
        </w:numPr>
        <w:spacing w:before="0" w:after="120"/>
        <w:rPr>
          <w:rFonts w:ascii="Arial" w:hAnsi="Arial" w:cs="Arial"/>
        </w:rPr>
      </w:pPr>
      <w:r>
        <w:rPr>
          <w:rFonts w:cs="Arial" w:ascii="Arial" w:hAnsi="Arial"/>
        </w:rPr>
        <w:t>Section 10.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1" w:author="GSEC 081220" w:date="2020-08-12T11:44:00Z"/>
              </w:rPr>
            </w:pPr>
            <w:ins w:id="0" w:author="GSEC 081220" w:date="2020-08-12T11:44:00Z">
              <w:r>
                <w:rPr/>
                <w:t>This Nodal Protocol Revision Request (NPRR) clarifies when a Generation Resource or Settlement Only Generator (SOG) may be netted against Load for Settlement purposes.</w:t>
              </w:r>
            </w:ins>
          </w:p>
          <w:p>
            <w:pPr>
              <w:pStyle w:val="NormalArial"/>
              <w:spacing w:before="120" w:after="120"/>
              <w:rPr>
                <w:ins w:id="5" w:author="GSEC 081220" w:date="2020-08-12T11:44:00Z"/>
              </w:rPr>
            </w:pPr>
            <w:ins w:id="2" w:author="GSEC 081220" w:date="2020-08-12T11:44:00Z">
              <w:r>
                <w:rPr/>
                <w:t xml:space="preserve">Net </w:t>
              </w:r>
            </w:ins>
            <w:ins w:id="3" w:author="GSEC 081220" w:date="2020-08-12T14:30:00Z">
              <w:r>
                <w:rPr/>
                <w:t>m</w:t>
              </w:r>
            </w:ins>
            <w:ins w:id="4" w:author="GSEC 081220" w:date="2020-08-12T11:44:00Z">
              <w:r>
                <w:rPr/>
                <w:t xml:space="preserve">etering requirements in ERCOT should align both with Public Utility Regulatory Act (PURA) and with basic cost causation principles.  As such, paragraph (2) of Section 10.3.2.3 outlines the limited exceptions for netting of Generation Resources or Settlement Only Generators (SOGs) and Load.  </w:t>
              </w:r>
            </w:ins>
          </w:p>
          <w:p>
            <w:pPr>
              <w:pStyle w:val="NormalArial"/>
              <w:spacing w:before="120" w:after="120"/>
              <w:rPr>
                <w:ins w:id="11" w:author="GSEC 081220" w:date="2020-08-12T11:44:00Z"/>
              </w:rPr>
            </w:pPr>
            <w:ins w:id="6" w:author="GSEC 081220" w:date="2020-08-12T11:44:00Z">
              <w:r>
                <w:rPr/>
                <w:t xml:space="preserve">Notably, the exceptions include Generation Resource(s) or SOG(s) and </w:t>
              </w:r>
            </w:ins>
            <w:ins w:id="7" w:author="GSEC 081220" w:date="2020-08-12T14:30:00Z">
              <w:r>
                <w:rPr/>
                <w:t xml:space="preserve">netted </w:t>
              </w:r>
            </w:ins>
            <w:ins w:id="8" w:author="GSEC 081220" w:date="2020-08-12T11:44:00Z">
              <w:r>
                <w:rPr/>
                <w:t xml:space="preserve">Load that can attest it will be electrically configured with protection schemes that prevent real power from being taken from the </w:t>
              </w:r>
            </w:ins>
            <w:ins w:id="9" w:author="GSEC 081220" w:date="2020-08-12T11:46:00Z">
              <w:r>
                <w:rPr/>
                <w:t xml:space="preserve">ERCOT </w:t>
              </w:r>
            </w:ins>
            <w:ins w:id="10" w:author="GSEC 081220" w:date="2020-08-12T11:44:00Z">
              <w:r>
                <w:rPr/>
                <w:t>Transmission Grid.</w:t>
              </w:r>
            </w:ins>
          </w:p>
          <w:p>
            <w:pPr>
              <w:pStyle w:val="Normal"/>
              <w:spacing w:before="120" w:after="120"/>
              <w:jc w:val="both"/>
              <w:rPr>
                <w:rFonts w:ascii="Arial" w:hAnsi="Arial" w:cs="Arial"/>
                <w:ins w:id="13" w:author="GSEC 081220" w:date="2020-08-12T11:44:00Z"/>
              </w:rPr>
            </w:pPr>
            <w:ins w:id="12" w:author="GSEC 081220" w:date="2020-08-12T11:44:00Z">
              <w:r>
                <w:rPr>
                  <w:rFonts w:cs="Arial" w:ascii="Arial" w:hAnsi="Arial"/>
                </w:rPr>
                <w:t>Finally, this NPRR addresses outdated references to “Generation” or “generation” that should refer to Generation Resources and SOGs under today’s Resource definitions.</w:t>
              </w:r>
            </w:ins>
          </w:p>
          <w:p>
            <w:pPr>
              <w:pStyle w:val="Normal"/>
              <w:spacing w:before="120" w:after="120"/>
              <w:jc w:val="both"/>
              <w:rPr>
                <w:del w:id="35" w:author="GSEC 081220" w:date="2020-08-12T11:44:00Z"/>
              </w:rPr>
            </w:pPr>
            <w:ins w:id="14" w:author="TIEC 080520" w:date="2020-08-05T07:06:00Z">
              <w:del w:id="15" w:author="GSEC 081220" w:date="2020-08-12T11:44:00Z">
                <w:r>
                  <w:rPr>
                    <w:rFonts w:cs="Arial" w:ascii="Arial" w:hAnsi="Arial"/>
                  </w:rPr>
                  <w:delText xml:space="preserve">This Nodal Protocol Revision Request (NPRR) removes a subjective and ambiguous term, “associated Load,” that has been interpreted in certain instances to restrict private service arrangements that are otherwise authorized under the Public Utility Regulatory Act (PURA) and </w:delText>
                </w:r>
              </w:del>
            </w:ins>
            <w:ins w:id="16" w:author="TIEC 080520" w:date="2020-08-05T07:25:00Z">
              <w:del w:id="17" w:author="GSEC 081220" w:date="2020-08-12T11:44:00Z">
                <w:r>
                  <w:rPr>
                    <w:rFonts w:cs="Arial" w:ascii="Arial" w:hAnsi="Arial"/>
                  </w:rPr>
                  <w:delText>Public Utility Commission of Texas (</w:delText>
                </w:r>
              </w:del>
            </w:ins>
            <w:ins w:id="18" w:author="TIEC 080520" w:date="2020-08-05T07:06:00Z">
              <w:del w:id="19" w:author="GSEC 081220" w:date="2020-08-12T11:44:00Z">
                <w:r>
                  <w:rPr>
                    <w:rFonts w:cs="Arial" w:ascii="Arial" w:hAnsi="Arial"/>
                  </w:rPr>
                  <w:delText>PUC</w:delText>
                </w:r>
              </w:del>
            </w:ins>
            <w:ins w:id="20" w:author="TIEC 080520" w:date="2020-08-05T07:25:00Z">
              <w:del w:id="21" w:author="GSEC 081220" w:date="2020-08-12T11:44:00Z">
                <w:r>
                  <w:rPr>
                    <w:rFonts w:cs="Arial" w:ascii="Arial" w:hAnsi="Arial"/>
                  </w:rPr>
                  <w:delText>T)</w:delText>
                </w:r>
              </w:del>
            </w:ins>
            <w:ins w:id="22" w:author="TIEC 080520" w:date="2020-08-05T07:06:00Z">
              <w:del w:id="23" w:author="GSEC 081220" w:date="2020-08-12T11:44:00Z">
                <w:r>
                  <w:rPr>
                    <w:rFonts w:cs="Arial" w:ascii="Arial" w:hAnsi="Arial"/>
                  </w:rPr>
                  <w:delText xml:space="preserve"> precedent.  Removing this term will provide regulatory certainty for both existing and planned sites by deferring to PURA and PUC</w:delText>
                </w:r>
              </w:del>
            </w:ins>
            <w:ins w:id="24" w:author="TIEC 080520" w:date="2020-08-05T07:25:00Z">
              <w:del w:id="25" w:author="GSEC 081220" w:date="2020-08-12T11:44:00Z">
                <w:r>
                  <w:rPr>
                    <w:rFonts w:cs="Arial" w:ascii="Arial" w:hAnsi="Arial"/>
                  </w:rPr>
                  <w:delText>T</w:delText>
                </w:r>
              </w:del>
            </w:ins>
            <w:ins w:id="26" w:author="TIEC 080520" w:date="2020-08-05T07:06:00Z">
              <w:del w:id="27" w:author="GSEC 081220" w:date="2020-08-12T11:44:00Z">
                <w:r>
                  <w:rPr>
                    <w:rFonts w:cs="Arial" w:ascii="Arial" w:hAnsi="Arial"/>
                  </w:rPr>
                  <w:delText xml:space="preserve"> precedent, avoiding potentially inconsistent interpretations of the protocols.  It will also provide certainty for ERCOT in reviewing meter design proposals submitted by T</w:delText>
                </w:r>
              </w:del>
            </w:ins>
            <w:ins w:id="28" w:author="TIEC 080520" w:date="2020-08-05T07:25:00Z">
              <w:del w:id="29" w:author="GSEC 081220" w:date="2020-08-12T11:44:00Z">
                <w:r>
                  <w:rPr>
                    <w:rFonts w:cs="Arial" w:ascii="Arial" w:hAnsi="Arial"/>
                  </w:rPr>
                  <w:delText>ransmission Service Providers (T</w:delText>
                </w:r>
              </w:del>
            </w:ins>
            <w:ins w:id="30" w:author="TIEC 080520" w:date="2020-08-05T07:06:00Z">
              <w:del w:id="31" w:author="GSEC 081220" w:date="2020-08-12T11:44:00Z">
                <w:r>
                  <w:rPr>
                    <w:rFonts w:cs="Arial" w:ascii="Arial" w:hAnsi="Arial"/>
                  </w:rPr>
                  <w:delText>SPs</w:delText>
                </w:r>
              </w:del>
            </w:ins>
            <w:ins w:id="32" w:author="TIEC 080520" w:date="2020-08-05T07:25:00Z">
              <w:del w:id="33" w:author="GSEC 081220" w:date="2020-08-12T11:44:00Z">
                <w:r>
                  <w:rPr>
                    <w:rFonts w:cs="Arial" w:ascii="Arial" w:hAnsi="Arial"/>
                  </w:rPr>
                  <w:delText>)</w:delText>
                </w:r>
              </w:del>
            </w:ins>
            <w:del w:id="34" w:author="GSEC 081220" w:date="2020-08-12T11:44:00Z">
              <w:r>
                <w:rPr>
                  <w:rFonts w:cs="Arial" w:ascii="Arial" w:hAnsi="Arial"/>
                </w:rPr>
                <w:delText xml:space="preserve">.  </w:delText>
              </w:r>
            </w:del>
          </w:p>
          <w:p>
            <w:pPr>
              <w:pStyle w:val="Normal"/>
              <w:widowControl/>
              <w:bidi w:val="0"/>
              <w:spacing w:before="120" w:after="120"/>
              <w:jc w:val="both"/>
              <w:rPr>
                <w:del w:id="53" w:author="GSEC 081220" w:date="2020-08-12T11:44:00Z"/>
              </w:rPr>
            </w:pPr>
            <w:ins w:id="36" w:author="TIEC 080520" w:date="2020-08-05T07:06:00Z">
              <w:del w:id="37" w:author="GSEC 081220" w:date="2020-08-12T11:44:00Z">
                <w:r>
                  <w:rPr/>
                  <w:delText xml:space="preserve">The NPRR also adds language to </w:delText>
                </w:r>
              </w:del>
            </w:ins>
            <w:ins w:id="38" w:author="TIEC 080520" w:date="2020-08-05T07:25:00Z">
              <w:del w:id="39" w:author="GSEC 081220" w:date="2020-08-12T11:44:00Z">
                <w:r>
                  <w:rPr/>
                  <w:delText xml:space="preserve">paragraph (2) of </w:delText>
                </w:r>
              </w:del>
            </w:ins>
            <w:ins w:id="40" w:author="TIEC 080520" w:date="2020-08-05T07:06:00Z">
              <w:del w:id="41" w:author="GSEC 081220" w:date="2020-08-12T11:44:00Z">
                <w:r>
                  <w:rPr/>
                  <w:delText xml:space="preserve">Section 10.3.2.3 to explicitly state that private service arrangements </w:delText>
                </w:r>
              </w:del>
            </w:ins>
            <w:ins w:id="42" w:author="TIEC 080520" w:date="2020-08-05T07:06:00Z">
              <w:del w:id="43" w:author="GSEC 081220" w:date="2020-08-12T11:44:00Z">
                <w:r>
                  <w:rPr>
                    <w:i/>
                    <w:u w:val="single"/>
                  </w:rPr>
                  <w:delText>must comply with PURA and PUC</w:delText>
                </w:r>
              </w:del>
            </w:ins>
            <w:ins w:id="44" w:author="TIEC 080520" w:date="2020-08-05T07:26:00Z">
              <w:del w:id="45" w:author="GSEC 081220" w:date="2020-08-12T11:44:00Z">
                <w:r>
                  <w:rPr>
                    <w:i/>
                    <w:u w:val="single"/>
                  </w:rPr>
                  <w:delText>T</w:delText>
                </w:r>
              </w:del>
            </w:ins>
            <w:ins w:id="46" w:author="TIEC 080520" w:date="2020-08-05T07:06:00Z">
              <w:del w:id="47" w:author="GSEC 081220" w:date="2020-08-12T11:44:00Z">
                <w:r>
                  <w:rPr>
                    <w:i/>
                    <w:u w:val="single"/>
                  </w:rPr>
                  <w:delText xml:space="preserve"> precedent</w:delText>
                </w:r>
              </w:del>
            </w:ins>
            <w:ins w:id="48" w:author="TIEC 080520" w:date="2020-08-05T07:06:00Z">
              <w:del w:id="49" w:author="GSEC 081220" w:date="2020-08-12T11:44:00Z">
                <w:r>
                  <w:rPr/>
                  <w:delText>, in addition to meeting the technical metering requirements in the protocols.   This language has been added to ensure that market participants understand ERCOT’s metering group is not conducting an independent legal review of private service arrangements, and sites that receive metering approval may still be subject to a complaint or enforcement action at the PUC</w:delText>
                </w:r>
              </w:del>
            </w:ins>
            <w:ins w:id="50" w:author="TIEC 080520" w:date="2020-08-05T07:26:00Z">
              <w:del w:id="51" w:author="GSEC 081220" w:date="2020-08-12T11:44:00Z">
                <w:r>
                  <w:rPr/>
                  <w:delText>T</w:delText>
                </w:r>
              </w:del>
            </w:ins>
            <w:del w:id="52" w:author="GSEC 081220" w:date="2020-08-12T11:44:00Z">
              <w:r>
                <w:rPr/>
                <w:delText xml:space="preserve"> for unlawful service. </w:delText>
              </w:r>
            </w:del>
          </w:p>
          <w:p>
            <w:pPr>
              <w:pStyle w:val="Normal"/>
              <w:spacing w:before="120" w:after="120"/>
              <w:rPr>
                <w:del w:id="55" w:author="TIEC 080520" w:date="2020-08-05T07:07:00Z"/>
              </w:rPr>
            </w:pPr>
            <w:del w:id="54" w:author="TIEC 080520" w:date="2020-08-05T07:07:00Z">
              <w:r>
                <w:rPr/>
                <w:delText xml:space="preserve">This Nodal Protocol Revision Request (NPRR) clarifies when an All-Inclusive Generation Resource may be netted against Load for Settlement purposes.  </w:delText>
              </w:r>
            </w:del>
          </w:p>
          <w:p>
            <w:pPr>
              <w:pStyle w:val="NormalArial"/>
              <w:spacing w:before="120" w:after="120"/>
              <w:rPr>
                <w:del w:id="59" w:author="TIEC 080520" w:date="2020-08-05T07:07:00Z"/>
              </w:rPr>
            </w:pPr>
            <w:del w:id="56" w:author="TIEC 080520" w:date="2020-08-05T07:07:00Z">
              <w:r>
                <w:rPr/>
                <w:delText xml:space="preserve">This NPRR confirms that an All-Inclusive Generation Resource and Load may be netted behind a single Point of Interconnection (POI) as long as the Load is otherwise being lawfully served without use of the ERCOT Transmission Grid.  The Public Utility Regulatory Act (PURA) and existing Public Utility Commission of Texas (PUCT) rules and precedent legally determine when and how Load can be served without using the ERCOT Transmission Grid.  This NPRR </w:delText>
              </w:r>
            </w:del>
            <w:del w:id="57" w:author="TIEC 080520" w:date="2020-08-05T07:07:00Z">
              <w:r>
                <w:rPr>
                  <w:b/>
                  <w:u w:val="single"/>
                </w:rPr>
                <w:delText>does not change</w:delText>
              </w:r>
            </w:del>
            <w:del w:id="58" w:author="TIEC 080520" w:date="2020-08-05T07:07:00Z">
              <w:r>
                <w:rPr/>
                <w:delText xml:space="preserve"> or expand that existing law, but invokes it to limit generation netting behind a common POI.  </w:delText>
              </w:r>
            </w:del>
          </w:p>
          <w:p>
            <w:pPr>
              <w:pStyle w:val="NormalArial"/>
              <w:spacing w:before="120" w:after="120"/>
              <w:rPr>
                <w:del w:id="61" w:author="TIEC 080520" w:date="2020-08-05T07:07:00Z"/>
              </w:rPr>
            </w:pPr>
            <w:del w:id="60" w:author="TIEC 080520" w:date="2020-08-05T07:07:00Z">
              <w:r>
                <w:rPr/>
                <w:delText>This NPRR also sunsets provisions that previously allowed netting for sites with multiple interconnections, which were meant to address historical interconnection arrangements that are no longer common practice.  Sites that are being netted today under these provisions are grandfathered in the NPRR.</w:delText>
              </w:r>
            </w:del>
          </w:p>
          <w:p>
            <w:pPr>
              <w:pStyle w:val="Normal"/>
              <w:spacing w:before="120" w:after="120"/>
              <w:rPr/>
            </w:pPr>
            <w:del w:id="62" w:author="TIEC 080520" w:date="2020-08-05T07:07:00Z">
              <w:r>
                <w:rPr/>
                <w:delText xml:space="preserve">Finally, this NPRR addresses outdated references to “Generation” or “generation” that should refer to All-Inclusive Generation Resources under today’s Resource definitions. </w:delText>
              </w:r>
            </w:del>
            <w:r>
              <w:rPr/>
              <w:t xml:space="preserve">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ins w:id="63" w:author="TIEC 080520" w:date="2020-08-05T15:29:00Z">
              <w:r>
                <w:rPr/>
                <w:t>This NPRR provides regulatory certainty for existing and planned sites by removing ambiguous language in the Protocols that has been interpreted to preclude arrangements that are otherwise lawful.</w:t>
              </w:r>
            </w:ins>
            <w:del w:id="64" w:author="TIEC 080520" w:date="2020-08-05T07:06:00Z">
              <w:r>
                <w:rPr/>
                <w:delText>This NPRR resolves ambiguity and disagreement between ERCOT and stakeholders regarding metering requests and provides regulatory certainty in metering requirements for netting generation and Load, which will facilitate new generation development and interconnections.</w:delText>
              </w:r>
            </w:del>
            <w:r>
              <w:rPr/>
              <w:t xml:space="preserv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commentRangeStart w:id="0"/>
      <w:r>
        <w:rPr/>
        <w:t>10.3.2.3</w:t>
      </w:r>
      <w:r>
        <w:rPr>
          <w:rStyle w:val="CommentReference"/>
          <w:b/>
          <w:bCs/>
          <w:vanish w:val="false"/>
        </w:rPr>
      </w:r>
      <w:commentRangeEnd w:id="0"/>
      <w:r>
        <w:commentReference w:id="0"/>
      </w:r>
      <w:r>
        <w:rPr/>
        <w:tab/>
        <w:t>Generation Netting for ERCOT-Polled Settlement Meters</w:t>
      </w:r>
    </w:p>
    <w:p>
      <w:pPr>
        <w:pStyle w:val="List"/>
        <w:rPr/>
      </w:pPr>
      <w:r>
        <w:rPr/>
        <w:t>(1)</w:t>
        <w:tab/>
      </w:r>
      <w:del w:id="65" w:author="TIEC" w:date="2019-02-07T15:01:00Z">
        <w:r>
          <w:rPr/>
          <w:delText>A</w:delText>
        </w:r>
      </w:del>
      <w:del w:id="66" w:author="TIEC" w:date="2018-11-29T14:42:00Z">
        <w:r>
          <w:rPr/>
          <w:delText>t Generation Resource Facilities, generation and</w:delText>
        </w:r>
      </w:del>
      <w:del w:id="67" w:author="TIEC" w:date="2018-12-03T16:11:00Z">
        <w:r>
          <w:rPr/>
          <w:delText xml:space="preserve"> </w:delText>
        </w:r>
      </w:del>
      <w:del w:id="68" w:author="TIEC" w:date="2018-11-29T14:42:00Z">
        <w:r>
          <w:rPr/>
          <w:delText xml:space="preserve">associated </w:delText>
        </w:r>
      </w:del>
      <w:ins w:id="69" w:author="TIEC" w:date="2019-02-07T15:02:00Z">
        <w:del w:id="70" w:author="TIEC 080520" w:date="2020-08-05T07:19:00Z">
          <w:r>
            <w:rPr/>
            <w:delText xml:space="preserve">All-Inclusive Generation Resource(s) may be netted against </w:delText>
          </w:r>
        </w:del>
      </w:ins>
      <w:ins w:id="71" w:author="TIEC 080520" w:date="2020-08-05T07:19:00Z">
        <w:r>
          <w:rPr/>
          <w:t xml:space="preserve">Generation Resources and netted </w:t>
        </w:r>
      </w:ins>
      <w:r>
        <w:rPr/>
        <w:t>Load</w:t>
      </w:r>
      <w:ins w:id="72" w:author="TIEC" w:date="2018-11-29T14:43:00Z">
        <w:del w:id="73" w:author="TIEC 080520" w:date="2020-08-05T07:19:00Z">
          <w:r>
            <w:rPr/>
            <w:delText>(</w:delText>
          </w:r>
        </w:del>
      </w:ins>
      <w:r>
        <w:rPr/>
        <w:t>s</w:t>
      </w:r>
      <w:ins w:id="74" w:author="TIEC" w:date="2018-11-29T14:43:00Z">
        <w:del w:id="75" w:author="TIEC 080520" w:date="2020-08-05T07:19:00Z">
          <w:r>
            <w:rPr/>
            <w:delText>)</w:delText>
          </w:r>
        </w:del>
      </w:ins>
      <w:ins w:id="76" w:author="TIEC 080520" w:date="2020-08-05T07:19:00Z">
        <w:r>
          <w:rPr/>
          <w:t>, including construction and maintenance Load that is netted with existing generation auxiliaries, must be metered at their POIs to the ERCOT Transmission Grid.</w:t>
        </w:r>
      </w:ins>
      <w:ins w:id="77" w:author="TIEC" w:date="2018-11-29T14:42:00Z">
        <w:del w:id="78" w:author="TIEC 080520" w:date="2020-08-05T07:20:00Z">
          <w:r>
            <w:rPr/>
            <w:delText xml:space="preserve"> pursuant to </w:delText>
          </w:r>
        </w:del>
      </w:ins>
      <w:ins w:id="79" w:author="TIEC" w:date="2018-11-29T14:46:00Z">
        <w:del w:id="80" w:author="TIEC 080520" w:date="2020-08-05T07:20:00Z">
          <w:r>
            <w:rPr/>
            <w:delText xml:space="preserve">the </w:delText>
          </w:r>
        </w:del>
      </w:ins>
      <w:ins w:id="81" w:author="TIEC" w:date="2018-11-29T14:44:00Z">
        <w:del w:id="82" w:author="TIEC 080520" w:date="2020-08-05T07:20:00Z">
          <w:r>
            <w:rPr/>
            <w:delText xml:space="preserve">requirements of </w:delText>
          </w:r>
        </w:del>
      </w:ins>
      <w:ins w:id="83" w:author="TIEC" w:date="2018-11-29T14:42:00Z">
        <w:del w:id="84" w:author="TIEC 080520" w:date="2020-08-05T07:20:00Z">
          <w:r>
            <w:rPr/>
            <w:delText>paragraph (2)</w:delText>
          </w:r>
        </w:del>
      </w:ins>
      <w:ins w:id="85" w:author="TIEC" w:date="2018-11-29T14:44:00Z">
        <w:del w:id="86" w:author="TIEC 080520" w:date="2020-08-05T07:20:00Z">
          <w:r>
            <w:rPr/>
            <w:delText xml:space="preserve"> below</w:delText>
          </w:r>
        </w:del>
      </w:ins>
      <w:ins w:id="87" w:author="TIEC" w:date="2019-04-22T10:29:00Z">
        <w:del w:id="88" w:author="TIEC 080520" w:date="2020-08-05T07:20:00Z">
          <w:r>
            <w:rPr/>
            <w:delText>,</w:delText>
          </w:r>
        </w:del>
      </w:ins>
      <w:ins w:id="89" w:author="TIEC" w:date="2018-12-03T16:11:00Z">
        <w:del w:id="90" w:author="TIEC 080520" w:date="2020-08-05T07:20:00Z">
          <w:r>
            <w:rPr/>
            <w:delText xml:space="preserve"> if </w:delText>
          </w:r>
        </w:del>
      </w:ins>
      <w:ins w:id="91" w:author="TIEC" w:date="2018-12-03T16:15:00Z">
        <w:del w:id="92" w:author="TIEC 080520" w:date="2020-08-05T07:20:00Z">
          <w:r>
            <w:rPr/>
            <w:delText xml:space="preserve">the </w:delText>
          </w:r>
        </w:del>
      </w:ins>
      <w:ins w:id="93" w:author="TIEC" w:date="2019-03-12T14:10:00Z">
        <w:del w:id="94" w:author="TIEC 080520" w:date="2020-08-05T07:20:00Z">
          <w:r>
            <w:rPr/>
            <w:delText>service is otherwise lawful under</w:delText>
          </w:r>
        </w:del>
      </w:ins>
      <w:ins w:id="95" w:author="TIEC" w:date="2018-12-03T16:15:00Z">
        <w:del w:id="96" w:author="TIEC 080520" w:date="2020-08-05T07:20:00Z">
          <w:r>
            <w:rPr/>
            <w:delText xml:space="preserve"> </w:delText>
          </w:r>
        </w:del>
      </w:ins>
      <w:ins w:id="97" w:author="TIEC" w:date="2019-05-17T15:16:00Z">
        <w:del w:id="98" w:author="TIEC 080520" w:date="2020-08-05T07:20:00Z">
          <w:r>
            <w:rPr/>
            <w:delText>the Public Utility Regulatory Act (</w:delText>
          </w:r>
        </w:del>
      </w:ins>
      <w:ins w:id="99" w:author="TIEC" w:date="2018-12-03T16:15:00Z">
        <w:del w:id="100" w:author="TIEC 080520" w:date="2020-08-05T07:20:00Z">
          <w:r>
            <w:rPr/>
            <w:delText>PURA</w:delText>
          </w:r>
        </w:del>
      </w:ins>
      <w:ins w:id="101" w:author="TIEC" w:date="2019-05-17T15:16:00Z">
        <w:del w:id="102" w:author="TIEC 080520" w:date="2020-08-05T07:20:00Z">
          <w:r>
            <w:rPr/>
            <w:delText>)</w:delText>
          </w:r>
        </w:del>
      </w:ins>
      <w:ins w:id="103" w:author="TIEC" w:date="2018-12-03T16:15:00Z">
        <w:del w:id="104" w:author="TIEC 080520" w:date="2020-08-05T07:20:00Z">
          <w:r>
            <w:rPr/>
            <w:delText xml:space="preserve"> and </w:delText>
          </w:r>
        </w:del>
      </w:ins>
      <w:ins w:id="105" w:author="TIEC" w:date="2019-05-17T15:17:00Z">
        <w:del w:id="106" w:author="TIEC 080520" w:date="2020-08-05T07:20:00Z">
          <w:r>
            <w:rPr/>
            <w:delText>applicable Public Utility Commission of Texas (</w:delText>
          </w:r>
        </w:del>
      </w:ins>
      <w:ins w:id="107" w:author="TIEC" w:date="2018-12-03T16:19:00Z">
        <w:del w:id="108" w:author="TIEC 080520" w:date="2020-08-05T07:20:00Z">
          <w:r>
            <w:rPr/>
            <w:delText>PUCT</w:delText>
          </w:r>
        </w:del>
      </w:ins>
      <w:ins w:id="109" w:author="TIEC" w:date="2019-05-17T15:17:00Z">
        <w:del w:id="110" w:author="TIEC 080520" w:date="2020-08-05T07:20:00Z">
          <w:r>
            <w:rPr/>
            <w:delText>)</w:delText>
          </w:r>
        </w:del>
      </w:ins>
      <w:ins w:id="111" w:author="TIEC" w:date="2018-12-03T16:15:00Z">
        <w:del w:id="112" w:author="TIEC 080520" w:date="2020-08-05T07:20:00Z">
          <w:r>
            <w:rPr/>
            <w:delText xml:space="preserve"> rules</w:delText>
          </w:r>
        </w:del>
      </w:ins>
      <w:ins w:id="113" w:author="TIEC" w:date="2018-11-29T14:44:00Z">
        <w:del w:id="114" w:author="TIEC 080520" w:date="2020-08-05T07:20:00Z">
          <w:r>
            <w:rPr/>
            <w:delText xml:space="preserve">.  </w:delText>
          </w:r>
        </w:del>
      </w:ins>
      <w:del w:id="115" w:author="TIEC" w:date="2018-11-29T14:42:00Z">
        <w:r>
          <w:rPr/>
          <w:delText xml:space="preserve">, including construction and maintenance Load that is netted with existing generation auxiliaries, </w:delText>
        </w:r>
      </w:del>
      <w:del w:id="116" w:author="TIEC" w:date="2018-11-29T14:47:00Z">
        <w:r>
          <w:rPr/>
          <w:delText xml:space="preserve">must be metered at their POIs to the ERCOT Transmission Grid.  </w:delText>
        </w:r>
      </w:del>
      <w:ins w:id="117" w:author="TIEC" w:date="2019-04-22T10:28:00Z">
        <w:del w:id="118" w:author="TIEC 080520" w:date="2020-08-05T07:20:00Z">
          <w:r>
            <w:rPr/>
            <w:delText xml:space="preserve">For purposes of netting under this Section, </w:delText>
          </w:r>
        </w:del>
      </w:ins>
      <w:ins w:id="119" w:author="TIEC 080520" w:date="2020-08-05T07:23:00Z">
        <w:r>
          <w:rPr/>
          <w:t xml:space="preserve">  </w:t>
        </w:r>
      </w:ins>
      <w:r>
        <w:rPr/>
        <w:t xml:space="preserve">Interval Data Recorders (IDRs) must be </w:t>
      </w:r>
      <w:ins w:id="120" w:author="TIEC 080520" w:date="2020-08-05T07:20:00Z">
        <w:r>
          <w:rPr/>
          <w:t xml:space="preserve">used </w:t>
        </w:r>
      </w:ins>
      <w:del w:id="121" w:author="TIEC" w:date="2018-11-29T14:47:00Z">
        <w:r>
          <w:rPr/>
          <w:delText xml:space="preserve">used </w:delText>
        </w:r>
      </w:del>
      <w:ins w:id="122" w:author="TIEC" w:date="2018-11-29T14:47:00Z">
        <w:del w:id="123" w:author="TIEC 080520" w:date="2020-08-05T07:21:00Z">
          <w:r>
            <w:rPr/>
            <w:delText xml:space="preserve">installed at the POI(s) </w:delText>
          </w:r>
        </w:del>
      </w:ins>
      <w:r>
        <w:rPr/>
        <w:t xml:space="preserve">to determine generator output </w:t>
      </w:r>
      <w:ins w:id="124" w:author="TIEC" w:date="2018-11-30T12:51:00Z">
        <w:del w:id="125" w:author="TIEC 080520" w:date="2020-08-05T07:21:00Z">
          <w:r>
            <w:rPr/>
            <w:delText>and/</w:delText>
          </w:r>
        </w:del>
      </w:ins>
      <w:r>
        <w:rPr/>
        <w:t xml:space="preserve">or Load usage.  In </w:t>
      </w:r>
      <w:del w:id="126" w:author="TIEC" w:date="2019-04-22T12:51:00Z">
        <w:r>
          <w:rPr/>
          <w:delText>the</w:delText>
        </w:r>
      </w:del>
      <w:ins w:id="127" w:author="TIEC 080520" w:date="2020-08-05T07:21:00Z">
        <w:r>
          <w:rPr/>
          <w:t>the</w:t>
        </w:r>
      </w:ins>
      <w:ins w:id="128" w:author="TIEC 080520" w:date="2020-08-05T07:23:00Z">
        <w:r>
          <w:rPr/>
          <w:t xml:space="preserve"> </w:t>
        </w:r>
      </w:ins>
      <w:del w:id="129" w:author="TIEC" w:date="2019-04-22T12:51:00Z">
        <w:r>
          <w:rPr/>
          <w:delText xml:space="preserve"> </w:delText>
        </w:r>
      </w:del>
      <w:r>
        <w:rPr/>
        <w:t xml:space="preserve">intervals where </w:t>
      </w:r>
      <w:del w:id="130" w:author="TIEC" w:date="2019-04-22T12:51:00Z">
        <w:r>
          <w:rPr/>
          <w:delText xml:space="preserve">the </w:delText>
        </w:r>
      </w:del>
      <w:ins w:id="131" w:author="TIEC 080520" w:date="2020-08-05T07:21:00Z">
        <w:r>
          <w:rPr/>
          <w:t xml:space="preserve">the </w:t>
        </w:r>
      </w:ins>
      <w:r>
        <w:rPr/>
        <w:t xml:space="preserve">generation output exceeds </w:t>
      </w:r>
      <w:del w:id="132" w:author="TIEC" w:date="2019-04-22T12:51:00Z">
        <w:r>
          <w:rPr/>
          <w:delText xml:space="preserve">the </w:delText>
        </w:r>
      </w:del>
      <w:ins w:id="133" w:author="TIEC 080520" w:date="2020-08-05T07:21:00Z">
        <w:r>
          <w:rPr/>
          <w:t xml:space="preserve">the </w:t>
        </w:r>
      </w:ins>
      <w:r>
        <w:rPr/>
        <w:t xml:space="preserve">Load, the net </w:t>
      </w:r>
      <w:del w:id="134" w:author="TIEC" w:date="2019-04-22T12:51:00Z">
        <w:r>
          <w:rPr/>
          <w:delText xml:space="preserve">must </w:delText>
        </w:r>
      </w:del>
      <w:ins w:id="135" w:author="TIEC" w:date="2019-04-22T12:51:00Z">
        <w:del w:id="136" w:author="TIEC 080520" w:date="2020-08-05T07:21:00Z">
          <w:r>
            <w:rPr/>
            <w:delText xml:space="preserve">shall </w:delText>
          </w:r>
        </w:del>
      </w:ins>
      <w:ins w:id="137" w:author="TIEC 080520" w:date="2020-08-05T07:21:00Z">
        <w:r>
          <w:rPr/>
          <w:t xml:space="preserve">must </w:t>
        </w:r>
      </w:ins>
      <w:r>
        <w:rPr/>
        <w:t xml:space="preserve">be settled as generation.  In </w:t>
      </w:r>
      <w:del w:id="138" w:author="TIEC" w:date="2019-04-22T12:50:00Z">
        <w:r>
          <w:rPr/>
          <w:delText xml:space="preserve">the </w:delText>
        </w:r>
      </w:del>
      <w:ins w:id="139" w:author="TIEC 080520" w:date="2020-08-05T07:22:00Z">
        <w:r>
          <w:rPr/>
          <w:t xml:space="preserve">the </w:t>
        </w:r>
      </w:ins>
      <w:r>
        <w:rPr/>
        <w:t xml:space="preserve">intervals where </w:t>
      </w:r>
      <w:del w:id="140" w:author="TIEC" w:date="2019-04-22T12:50:00Z">
        <w:r>
          <w:rPr/>
          <w:delText xml:space="preserve">the </w:delText>
        </w:r>
      </w:del>
      <w:ins w:id="141" w:author="TIEC 080520" w:date="2020-08-05T07:22:00Z">
        <w:r>
          <w:rPr/>
          <w:t xml:space="preserve">the </w:t>
        </w:r>
      </w:ins>
      <w:r>
        <w:rPr/>
        <w:t xml:space="preserve">Load exceeds </w:t>
      </w:r>
      <w:del w:id="142" w:author="TIEC" w:date="2019-04-22T12:50:00Z">
        <w:r>
          <w:rPr/>
          <w:delText xml:space="preserve">the </w:delText>
        </w:r>
      </w:del>
      <w:ins w:id="143" w:author="TIEC 080520" w:date="2020-08-05T07:22:00Z">
        <w:r>
          <w:rPr/>
          <w:t xml:space="preserve">the </w:t>
        </w:r>
      </w:ins>
      <w:r>
        <w:rPr/>
        <w:t xml:space="preserve">generation output, the net </w:t>
      </w:r>
      <w:del w:id="144" w:author="TIEC" w:date="2019-04-22T12:52:00Z">
        <w:r>
          <w:rPr/>
          <w:delText xml:space="preserve">must </w:delText>
        </w:r>
      </w:del>
      <w:ins w:id="145" w:author="TIEC" w:date="2019-04-22T12:52:00Z">
        <w:del w:id="146" w:author="TIEC 080520" w:date="2020-08-05T07:22:00Z">
          <w:r>
            <w:rPr/>
            <w:delText xml:space="preserve">shall </w:delText>
          </w:r>
        </w:del>
      </w:ins>
      <w:ins w:id="147" w:author="TIEC 080520" w:date="2020-08-05T07:22:00Z">
        <w:r>
          <w:rPr/>
          <w:t xml:space="preserve">must </w:t>
        </w:r>
      </w:ins>
      <w:r>
        <w:rPr/>
        <w:t>be settled as Load</w:t>
      </w:r>
      <w:ins w:id="148" w:author="TIEC" w:date="2019-04-22T12:52:00Z">
        <w:r>
          <w:rPr/>
          <w:t>,</w:t>
        </w:r>
      </w:ins>
      <w:r>
        <w:rPr/>
        <w:t xml:space="preserve"> and </w:t>
      </w:r>
      <w:del w:id="149" w:author="TIEC" w:date="2019-04-22T12:53:00Z">
        <w:r>
          <w:rPr/>
          <w:delText xml:space="preserve">carry </w:delText>
        </w:r>
      </w:del>
      <w:ins w:id="150" w:author="TIEC" w:date="2019-04-22T12:53:00Z">
        <w:del w:id="151" w:author="TIEC 080520" w:date="2020-08-05T07:22:00Z">
          <w:r>
            <w:rPr/>
            <w:delText xml:space="preserve">subject to </w:delText>
          </w:r>
        </w:del>
      </w:ins>
      <w:ins w:id="152" w:author="TIEC 080520" w:date="2020-08-05T07:22:00Z">
        <w:r>
          <w:rPr/>
          <w:t xml:space="preserve">carry </w:t>
        </w:r>
      </w:ins>
      <w:r>
        <w:rPr/>
        <w:t>any applicable Load shared charges and credits.</w:t>
      </w:r>
      <w:ins w:id="153" w:author="TIEC" w:date="2019-05-20T13:58:00Z">
        <w:del w:id="154" w:author="TIEC 080520" w:date="2020-08-05T07:22:00Z">
          <w:r>
            <w:rPr/>
            <w:delText xml:space="preserve">  </w:delText>
          </w:r>
        </w:del>
      </w:ins>
      <w:ins w:id="155" w:author="TIEC" w:date="2019-03-12T14:03:00Z">
        <w:del w:id="156" w:author="TIEC 080520" w:date="2020-08-05T07:22:00Z">
          <w:r>
            <w:rPr/>
            <w:delText xml:space="preserve">ERCOT’s approval of net metering under this </w:delText>
          </w:r>
        </w:del>
      </w:ins>
      <w:ins w:id="157" w:author="TIEC" w:date="2019-05-17T11:35:00Z">
        <w:del w:id="158" w:author="TIEC 080520" w:date="2020-08-05T07:22:00Z">
          <w:r>
            <w:rPr/>
            <w:delText>S</w:delText>
          </w:r>
        </w:del>
      </w:ins>
      <w:ins w:id="159" w:author="TIEC" w:date="2019-03-12T14:04:00Z">
        <w:del w:id="160" w:author="TIEC 080520" w:date="2020-08-05T07:22:00Z">
          <w:r>
            <w:rPr/>
            <w:delText xml:space="preserve">ection is not an independent verification that </w:delText>
          </w:r>
        </w:del>
      </w:ins>
      <w:ins w:id="161" w:author="TIEC" w:date="2019-03-12T14:07:00Z">
        <w:del w:id="162" w:author="TIEC 080520" w:date="2020-08-05T07:22:00Z">
          <w:r>
            <w:rPr/>
            <w:delText>such service</w:delText>
          </w:r>
        </w:del>
      </w:ins>
      <w:ins w:id="163" w:author="TIEC" w:date="2019-03-12T14:05:00Z">
        <w:del w:id="164" w:author="TIEC 080520" w:date="2020-08-05T07:22:00Z">
          <w:r>
            <w:rPr/>
            <w:delText xml:space="preserve"> complies with PURA or PUCT rules.</w:delText>
          </w:r>
        </w:del>
      </w:ins>
      <w:ins w:id="165" w:author="TIEC" w:date="2019-03-12T14:05:00Z">
        <w:r>
          <w:rPr/>
          <w:t xml:space="preserve">  </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Replace paragraph (1) above with the following upon system implementation:]</w:t>
            </w:r>
          </w:p>
          <w:p>
            <w:pPr>
              <w:pStyle w:val="Formula"/>
              <w:tabs>
                <w:tab w:val="clear" w:pos="720"/>
              </w:tabs>
              <w:spacing w:before="0" w:after="240"/>
              <w:ind w:left="720" w:hanging="720"/>
              <w:rPr/>
            </w:pPr>
            <w:r>
              <w:rPr/>
              <w:t>(1)</w:t>
              <w:tab/>
            </w:r>
            <w:del w:id="166" w:author="TIEC 080520" w:date="2020-08-05T07:18:00Z">
              <w:r>
                <w:rPr/>
                <w:delText xml:space="preserve">At </w:delText>
              </w:r>
            </w:del>
            <w:r>
              <w:rPr/>
              <w:t>Generation Resource</w:t>
            </w:r>
            <w:ins w:id="167" w:author="TIEC 080520" w:date="2020-08-05T07:18:00Z">
              <w:r>
                <w:rPr/>
                <w:t>s</w:t>
              </w:r>
            </w:ins>
            <w:r>
              <w:rPr/>
              <w:t xml:space="preserve"> </w:t>
            </w:r>
            <w:del w:id="168" w:author="TIEC 080520" w:date="2020-08-05T07:18:00Z">
              <w:r>
                <w:rPr/>
                <w:delText xml:space="preserve">and </w:delText>
              </w:r>
            </w:del>
            <w:ins w:id="169" w:author="TIEC 080520" w:date="2020-08-05T07:18:00Z">
              <w:r>
                <w:rPr/>
                <w:t xml:space="preserve">or </w:t>
              </w:r>
            </w:ins>
            <w:r>
              <w:rPr/>
              <w:t>Settlement Only Generator</w:t>
            </w:r>
            <w:ins w:id="170" w:author="TIEC 080520" w:date="2020-08-05T07:18:00Z">
              <w:r>
                <w:rPr/>
                <w:t>s</w:t>
              </w:r>
            </w:ins>
            <w:r>
              <w:rPr/>
              <w:t xml:space="preserve"> (SOG</w:t>
            </w:r>
            <w:ins w:id="171" w:author="TIEC 080520" w:date="2020-08-05T07:18:00Z">
              <w:r>
                <w:rPr/>
                <w:t>s</w:t>
              </w:r>
            </w:ins>
            <w:r>
              <w:rPr/>
              <w:t xml:space="preserve">) </w:t>
            </w:r>
            <w:del w:id="172" w:author="TIEC 080520" w:date="2020-08-05T07:18:00Z">
              <w:r>
                <w:rPr/>
                <w:delText xml:space="preserve">Facilities, generation and associated </w:delText>
              </w:r>
            </w:del>
            <w:ins w:id="173" w:author="TIEC 080520" w:date="2020-08-05T07:18:00Z">
              <w:r>
                <w:rPr/>
                <w:t xml:space="preserve">and netted </w:t>
              </w:r>
            </w:ins>
            <w:r>
              <w:rPr/>
              <w:t xml:space="preserve">Loads, including construction and maintenance Load that is netted with existing generation auxiliaries, must be metered at their POIs to the ERCOT Transmission Grid or Service Delivery Point.  Interval Data Recorders (IDRs) must be used to determine </w:t>
            </w:r>
            <w:ins w:id="174" w:author="TIEC 080520" w:date="2020-08-05T07:18:00Z">
              <w:r>
                <w:rPr/>
                <w:t xml:space="preserve">net </w:t>
              </w:r>
            </w:ins>
            <w:r>
              <w:rPr/>
              <w:t>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tc>
      </w:tr>
    </w:tbl>
    <w:p>
      <w:pPr>
        <w:pStyle w:val="List"/>
        <w:spacing w:before="240" w:after="240"/>
        <w:rPr/>
      </w:pPr>
      <w:r>
        <w:rPr/>
        <w:t xml:space="preserve"> </w:t>
      </w:r>
      <w:r>
        <w:rPr/>
        <w:t>(2)</w:t>
        <w:tab/>
        <w:t xml:space="preserve">For Settlement purposes, </w:t>
      </w:r>
      <w:del w:id="175" w:author="TIEC" w:date="2018-11-29T15:21:00Z">
        <w:r>
          <w:rPr/>
          <w:delText xml:space="preserve">generation </w:delText>
        </w:r>
      </w:del>
      <w:r>
        <w:rPr/>
        <w:t xml:space="preserve">netting </w:t>
      </w:r>
      <w:ins w:id="176" w:author="TIEC" w:date="2018-11-29T14:56:00Z">
        <w:del w:id="177" w:author="TIEC 080520" w:date="2020-08-05T07:17:00Z">
          <w:r>
            <w:rPr/>
            <w:delText xml:space="preserve">an All-Inclusive Generation Resource and Load </w:delText>
          </w:r>
        </w:del>
      </w:ins>
      <w:r>
        <w:rPr/>
        <w:t xml:space="preserve">is not allowed except under </w:t>
      </w:r>
      <w:del w:id="178" w:author="TIEC 080520" w:date="2020-08-05T07:17:00Z">
        <w:r>
          <w:rPr/>
          <w:delText>one of the following conditions</w:delText>
        </w:r>
      </w:del>
      <w:ins w:id="179" w:author="TIEC 080520" w:date="2020-08-05T07:17:00Z">
        <w:r>
          <w:rPr/>
          <w:t>the configurations described in paragraphs (a) through (d) below, and only if the service arrangement is otherwise lawful.  ERCOT has no obligation to independently determine whether a site configuration that includes both Loads and Generation Resource(s) or SOGs complies with PURA or the PUCT Substantive Rules, and ERCOT’s approval of a metering proposal for such a site is not a verification of the legality of that arrangement</w:t>
        </w:r>
      </w:ins>
      <w:r>
        <w:rPr/>
        <w:t>:</w:t>
      </w:r>
    </w:p>
    <w:p>
      <w:pPr>
        <w:pStyle w:val="List"/>
        <w:ind w:left="1440" w:hanging="720"/>
        <w:rPr/>
      </w:pPr>
      <w:r>
        <w:rPr/>
        <w:t>(a)</w:t>
        <w:tab/>
        <w:t>Single POI</w:t>
      </w:r>
      <w:ins w:id="180" w:author="TIEC 080520" w:date="2020-08-05T15:30:00Z">
        <w:r>
          <w:rPr/>
          <w:t xml:space="preserve"> or Service Delivery Point</w:t>
        </w:r>
      </w:ins>
      <w:ins w:id="181" w:author="TIEC" w:date="2019-05-17T11:38:00Z">
        <w:del w:id="182" w:author="TIEC 080520" w:date="2020-08-05T07:16:00Z">
          <w:r>
            <w:rPr/>
            <w:delText xml:space="preserve">, </w:delText>
          </w:r>
        </w:del>
      </w:ins>
      <w:ins w:id="183" w:author="TIEC" w:date="2019-05-17T11:44:00Z">
        <w:del w:id="184" w:author="TIEC 080520" w:date="2020-08-05T07:16:00Z">
          <w:r>
            <w:rPr/>
            <w:delText>including s</w:delText>
          </w:r>
        </w:del>
      </w:ins>
      <w:ins w:id="185" w:author="TIEC" w:date="2019-05-17T11:40:00Z">
        <w:del w:id="186" w:author="TIEC 080520" w:date="2020-08-05T07:16:00Z">
          <w:r>
            <w:rPr/>
            <w:delText xml:space="preserve">ites </w:delText>
          </w:r>
        </w:del>
      </w:ins>
      <w:ins w:id="187" w:author="TIEC" w:date="2019-05-17T11:45:00Z">
        <w:del w:id="188" w:author="TIEC 080520" w:date="2020-08-05T07:16:00Z">
          <w:r>
            <w:rPr/>
            <w:delText>with a POI where</w:delText>
          </w:r>
        </w:del>
      </w:ins>
      <w:ins w:id="189" w:author="TIEC" w:date="2019-05-17T11:40:00Z">
        <w:del w:id="190" w:author="TIEC 080520" w:date="2020-08-05T07:16:00Z">
          <w:r>
            <w:rPr/>
            <w:delText xml:space="preserve"> </w:delText>
          </w:r>
        </w:del>
      </w:ins>
      <w:ins w:id="191" w:author="TIEC" w:date="2019-05-17T11:43:00Z">
        <w:del w:id="192" w:author="TIEC 080520" w:date="2020-08-05T07:16:00Z">
          <w:r>
            <w:rPr/>
            <w:delText xml:space="preserve">a single substation </w:delText>
          </w:r>
        </w:del>
      </w:ins>
      <w:ins w:id="193" w:author="TIEC" w:date="2019-05-17T11:45:00Z">
        <w:del w:id="194" w:author="TIEC 080520" w:date="2020-08-05T07:16:00Z">
          <w:r>
            <w:rPr/>
            <w:delText>connects to</w:delText>
          </w:r>
        </w:del>
      </w:ins>
      <w:ins w:id="195" w:author="TIEC" w:date="2019-05-17T11:43:00Z">
        <w:del w:id="196" w:author="TIEC 080520" w:date="2020-08-05T07:16:00Z">
          <w:r>
            <w:rPr/>
            <w:delText xml:space="preserve"> multiple Transmission Service Provider (TSP) facilities</w:delText>
          </w:r>
        </w:del>
      </w:ins>
      <w:ins w:id="197" w:author="TIEC" w:date="2019-05-17T11:39:00Z">
        <w:del w:id="198" w:author="TIEC 080520" w:date="2020-08-05T07:16:00Z">
          <w:r>
            <w:rPr/>
            <w:delText>,</w:delText>
          </w:r>
        </w:del>
      </w:ins>
      <w:r>
        <w:rPr/>
        <w:t xml:space="preserve"> with delivered and received metering data channels</w:t>
      </w:r>
      <w:ins w:id="199" w:author="GSEC 090220" w:date="2020-09-02T16:55:00Z">
        <w:r>
          <w:rPr/>
          <w:t xml:space="preserve">.  </w:t>
        </w:r>
      </w:ins>
      <w:ins w:id="200" w:author="GSEC 081220" w:date="2020-08-12T11:39:00Z">
        <w:del w:id="201" w:author="GSEC 090220" w:date="2020-09-02T16:55:00Z">
          <w:r>
            <w:rPr>
              <w:rStyle w:val="Normaltextrun"/>
            </w:rPr>
            <w:delText>, provided that the Load and Generation Resource can attest</w:delText>
          </w:r>
        </w:del>
      </w:ins>
      <w:ins w:id="202" w:author="GSEC 090220" w:date="2020-09-02T16:55:00Z">
        <w:r>
          <w:rPr/>
          <w:t xml:space="preserve">Beginning July 1, 2020, the Resource Entity for the Generation Resource or Load Resource, </w:t>
        </w:r>
      </w:ins>
      <w:ins w:id="203" w:author="GSEC 090220" w:date="2020-09-02T16:55:00Z">
        <w:r>
          <w:rPr>
            <w:rStyle w:val="Normaltextrun"/>
          </w:rPr>
          <w:t xml:space="preserve">with the exception of plant auxiliary Load and </w:t>
        </w:r>
      </w:ins>
      <w:ins w:id="204" w:author="GSEC 090220" w:date="2020-09-02T16:55:00Z">
        <w:r>
          <w:rPr/>
          <w:t>construction and maintenance Load that is netted with existing generation auxiliaries, shall provide an attestation that</w:t>
        </w:r>
      </w:ins>
      <w:ins w:id="205" w:author="GSEC 081220" w:date="2020-08-12T11:39:00Z">
        <w:r>
          <w:rPr>
            <w:rStyle w:val="Normaltextrun"/>
          </w:rPr>
          <w:t xml:space="preserve"> it will be electrically configured with protection schemes that prevent real power from being taken from the Transmission Grid</w:t>
        </w:r>
      </w:ins>
      <w:r>
        <w:rPr/>
        <w:t>;</w:t>
      </w:r>
    </w:p>
    <w:p>
      <w:pPr>
        <w:pStyle w:val="List"/>
        <w:ind w:left="1440" w:hanging="720"/>
        <w:rPr/>
      </w:pPr>
      <w:r>
        <w:rPr/>
        <w:t>(b)</w:t>
        <w:tab/>
        <w:t>Multiple POIs where the</w:t>
      </w:r>
      <w:ins w:id="206" w:author="GSEC 081220" w:date="2020-08-12T11:40:00Z">
        <w:r>
          <w:rPr/>
          <w:t xml:space="preserve"> plant auxiliary</w:t>
        </w:r>
      </w:ins>
      <w:r>
        <w:rPr/>
        <w:t xml:space="preserve"> Loads and</w:t>
      </w:r>
      <w:ins w:id="207" w:author="TIEC 080520" w:date="2020-08-05T07:16:00Z">
        <w:r>
          <w:rPr/>
          <w:t xml:space="preserve"> generator output</w:t>
        </w:r>
      </w:ins>
      <w:r>
        <w:rPr/>
        <w:t xml:space="preserve"> </w:t>
      </w:r>
      <w:del w:id="208" w:author="TIEC" w:date="2018-11-29T15:04:00Z">
        <w:r>
          <w:rPr/>
          <w:delText>generator output</w:delText>
        </w:r>
      </w:del>
      <w:ins w:id="209" w:author="TIEC" w:date="2018-11-29T15:04:00Z">
        <w:del w:id="210" w:author="TIEC 080520" w:date="2020-08-05T07:16:00Z">
          <w:r>
            <w:rPr/>
            <w:delText>All-Inclusive Generation Resource</w:delText>
          </w:r>
        </w:del>
      </w:ins>
      <w:r>
        <w:rPr/>
        <w:t xml:space="preserve"> are electrically connected to a common switchyard, as defined in paragraph (6) below.  In addition, there must be sufficient generator capacity to serve all plant</w:t>
      </w:r>
      <w:ins w:id="211" w:author="GSEC 081220" w:date="2020-08-12T11:42:00Z">
        <w:r>
          <w:rPr/>
          <w:t xml:space="preserve"> auxiliary</w:t>
        </w:r>
      </w:ins>
      <w:r>
        <w:rPr/>
        <w:t xml:space="preserve"> Loads for netting to occur</w:t>
      </w:r>
      <w:ins w:id="212" w:author="TIEC" w:date="2019-03-12T14:00:00Z">
        <w:del w:id="213" w:author="TIEC 080520" w:date="2020-08-05T07:16:00Z">
          <w:r>
            <w:rPr/>
            <w:delText>, and the POIs must have been netted prior to December 31, 2019</w:delText>
          </w:r>
        </w:del>
      </w:ins>
      <w:r>
        <w:rPr/>
        <w:t>;</w:t>
      </w:r>
    </w:p>
    <w:p>
      <w:pPr>
        <w:pStyle w:val="List"/>
        <w:ind w:left="1440" w:hanging="720"/>
        <w:rPr/>
      </w:pPr>
      <w:r>
        <w:rPr/>
        <w:t>(c)</w:t>
        <w:tab/>
        <w:t xml:space="preserve">A Qualifying Facility (QF) with </w:t>
      </w:r>
      <w:ins w:id="214" w:author="TIEC" w:date="2018-12-03T16:15:00Z">
        <w:del w:id="215" w:author="TIEC 080520" w:date="2020-08-05T07:14:00Z">
          <w:r>
            <w:rPr/>
            <w:delText xml:space="preserve">multiple </w:delText>
          </w:r>
        </w:del>
      </w:ins>
      <w:r>
        <w:rPr/>
        <w:t>POI</w:t>
      </w:r>
      <w:del w:id="216" w:author="TIEC" w:date="2018-12-03T16:15:00Z">
        <w:r>
          <w:rPr/>
          <w:delText>(</w:delText>
        </w:r>
      </w:del>
      <w:r>
        <w:rPr/>
        <w:t>s</w:t>
      </w:r>
      <w:del w:id="217" w:author="TIEC" w:date="2018-12-03T16:15:00Z">
        <w:r>
          <w:rPr/>
          <w:delText>)</w:delText>
        </w:r>
      </w:del>
      <w:r>
        <w:rPr/>
        <w:t>, where the QF is selling energy to a thermal host</w:t>
      </w:r>
      <w:ins w:id="218" w:author="TIEC" w:date="2018-11-29T15:23:00Z">
        <w:del w:id="219" w:author="TIEC 080520" w:date="2020-08-05T07:15:00Z">
          <w:r>
            <w:rPr/>
            <w:delText xml:space="preserve"> from an All-Inclusive Generation Resource</w:delText>
          </w:r>
        </w:del>
      </w:ins>
      <w:r>
        <w:rPr/>
        <w:t xml:space="preserve">, may net the Load meters of the thermal host with the QF’s generation meters when the Load and </w:t>
      </w:r>
      <w:ins w:id="220" w:author="TIEC" w:date="2018-11-29T15:14:00Z">
        <w:del w:id="221" w:author="TIEC 080520" w:date="2020-08-05T07:15:00Z">
          <w:r>
            <w:rPr/>
            <w:delText xml:space="preserve">All-Inclusive </w:delText>
          </w:r>
        </w:del>
      </w:ins>
      <w:ins w:id="222" w:author="TIEC" w:date="2019-02-07T15:01:00Z">
        <w:del w:id="223" w:author="TIEC 080520" w:date="2020-08-05T07:15:00Z">
          <w:r>
            <w:rPr/>
            <w:delText>G</w:delText>
          </w:r>
        </w:del>
      </w:ins>
      <w:del w:id="224" w:author="TIEC" w:date="2019-02-07T15:01:00Z">
        <w:r>
          <w:rPr/>
          <w:delText>g</w:delText>
        </w:r>
      </w:del>
      <w:ins w:id="225" w:author="TIEC 080520" w:date="2020-08-05T07:15:00Z">
        <w:r>
          <w:rPr/>
          <w:t>g</w:t>
        </w:r>
      </w:ins>
      <w:r>
        <w:rPr/>
        <w:t>eneration</w:t>
      </w:r>
      <w:ins w:id="226" w:author="TIEC" w:date="2019-02-07T15:01:00Z">
        <w:r>
          <w:rPr/>
          <w:t xml:space="preserve"> </w:t>
        </w:r>
      </w:ins>
      <w:ins w:id="227" w:author="TIEC" w:date="2019-02-07T15:01:00Z">
        <w:del w:id="228" w:author="TIEC 080520" w:date="2020-08-05T07:15:00Z">
          <w:r>
            <w:rPr/>
            <w:delText>Resource</w:delText>
          </w:r>
        </w:del>
      </w:ins>
      <w:del w:id="229" w:author="TIEC 080520" w:date="2020-08-05T07:15:00Z">
        <w:r>
          <w:rPr/>
          <w:delText xml:space="preserve"> </w:delText>
        </w:r>
      </w:del>
      <w:r>
        <w:rPr/>
        <w:t>are electrically connected to a common switchyard</w:t>
      </w:r>
      <w:ins w:id="230" w:author="TIEC" w:date="2019-03-12T14:01:00Z">
        <w:del w:id="231" w:author="TIEC 080520" w:date="2020-08-05T07:15:00Z">
          <w:r>
            <w:rPr/>
            <w:delText>, and where the POIs were netted prior to December 31, 2019</w:delText>
          </w:r>
        </w:del>
      </w:ins>
      <w:r>
        <w:rPr/>
        <w:t xml:space="preserve">.  In instances in which Load is served by new on-site generation through a common switchyard, the TSP or DSP may install monitoring equipment necessary for measuring Load to determine stranded cost charges, if any are applicable, as determined under </w:t>
      </w:r>
      <w:del w:id="232" w:author="TIEC" w:date="2019-05-17T15:25:00Z">
        <w:r>
          <w:rPr/>
          <w:delText xml:space="preserve">the </w:delText>
        </w:r>
      </w:del>
      <w:del w:id="233" w:author="TIEC" w:date="2019-05-17T15:16:00Z">
        <w:r>
          <w:rPr/>
          <w:delText>Public Utility Regulatory Act (</w:delText>
        </w:r>
      </w:del>
      <w:r>
        <w:rPr/>
        <w:t>PURA</w:t>
      </w:r>
      <w:del w:id="234" w:author="TIEC" w:date="2019-05-17T15:16:00Z">
        <w:r>
          <w:rPr/>
          <w:delText>)</w:delText>
        </w:r>
      </w:del>
      <w:r>
        <w:rPr/>
        <w:t xml:space="preserve"> and applicable </w:t>
      </w:r>
      <w:del w:id="235" w:author="TIEC" w:date="2019-05-17T15:17:00Z">
        <w:r>
          <w:rPr/>
          <w:delText>Public Utility Commission of Texas (</w:delText>
        </w:r>
      </w:del>
      <w:r>
        <w:rPr/>
        <w:t>PUCT</w:t>
      </w:r>
      <w:del w:id="236" w:author="TIEC" w:date="2019-05-17T15:17:00Z">
        <w:r>
          <w:rPr/>
          <w:delText>)</w:delText>
        </w:r>
      </w:del>
      <w:r>
        <w:rPr/>
        <w:t xml:space="preserve"> rules.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pPr>
      <w:r>
        <w:rPr/>
        <w:t>(d)</w:t>
        <w:tab/>
        <w:t xml:space="preserve">For </w:t>
      </w:r>
      <w:ins w:id="237" w:author="TIEC" w:date="2018-11-29T14:58:00Z">
        <w:del w:id="238" w:author="TIEC 080520" w:date="2020-08-05T07:13:00Z">
          <w:r>
            <w:rPr/>
            <w:delText xml:space="preserve">All-Inclusive </w:delText>
          </w:r>
        </w:del>
      </w:ins>
      <w:r>
        <w:rPr/>
        <w:t>Generation Resources and/or Load with flow-through on a private, contiguous transmission system (not included in a TSP</w:t>
      </w:r>
      <w:ins w:id="239" w:author="TIEC" w:date="2018-11-29T15:05:00Z">
        <w:del w:id="240" w:author="TIEC 080520" w:date="2020-08-05T07:13:00Z">
          <w:r>
            <w:rPr/>
            <w:delText>’s</w:delText>
          </w:r>
        </w:del>
      </w:ins>
      <w:r>
        <w:rPr/>
        <w:t xml:space="preserve"> or DSP</w:t>
      </w:r>
      <w:ins w:id="241" w:author="TIEC" w:date="2018-11-29T15:05:00Z">
        <w:del w:id="242" w:author="TIEC 080520" w:date="2020-08-05T07:13:00Z">
          <w:r>
            <w:rPr/>
            <w:delText>’s</w:delText>
          </w:r>
        </w:del>
      </w:ins>
      <w:r>
        <w:rPr/>
        <w:t xml:space="preserve"> rate base) and in a configuration existing as of October 1, 2000, the meters at the interconnections with the ERCOT Transmission Grid may be netted for</w:t>
      </w:r>
      <w:ins w:id="243" w:author="TIEC 080520" w:date="2020-08-05T07:13:00Z">
        <w:r>
          <w:rPr/>
          <w:t xml:space="preserve"> the purpose of determining Generation Resources or Load.</w:t>
        </w:r>
      </w:ins>
      <w:r>
        <w:rPr/>
        <w:t xml:space="preserve"> </w:t>
      </w:r>
      <w:ins w:id="244" w:author="TIEC" w:date="2018-11-29T14:58:00Z">
        <w:del w:id="245" w:author="TIEC 080520" w:date="2020-08-05T07:13:00Z">
          <w:r>
            <w:rPr/>
            <w:delText>Settlement purposes</w:delText>
          </w:r>
        </w:del>
      </w:ins>
      <w:del w:id="246" w:author="TIEC" w:date="2018-11-29T14:58:00Z">
        <w:r>
          <w:rPr/>
          <w:delText>the purpose of determining Generation Resources or Load</w:delText>
        </w:r>
      </w:del>
      <w:r>
        <w:rPr/>
        <w:t xml:space="preserve">.  </w:t>
      </w:r>
      <w:ins w:id="247" w:author="TIEC 080520" w:date="2020-08-05T07:14:00Z">
        <w:r>
          <w:rPr/>
          <w:t xml:space="preserve">For Settlement purposes, </w:t>
        </w:r>
      </w:ins>
      <w:del w:id="248" w:author="TIEC" w:date="2018-11-29T14:58:00Z">
        <w:r>
          <w:rPr/>
          <w:delText>For Settlement purposes, w</w:delText>
        </w:r>
      </w:del>
      <w:ins w:id="249" w:author="TIEC" w:date="2018-11-29T14:58:00Z">
        <w:del w:id="250" w:author="TIEC 080520" w:date="2020-08-05T07:14:00Z">
          <w:r>
            <w:rPr/>
            <w:delText>W</w:delText>
          </w:r>
        </w:del>
      </w:ins>
      <w:ins w:id="251" w:author="TIEC 080520" w:date="2020-08-05T07:14:00Z">
        <w:r>
          <w:rPr/>
          <w:t>w</w:t>
        </w:r>
      </w:ins>
      <w:r>
        <w:rPr/>
        <w:t>hen the net is a Load, the metered interconnection points must be assigned to the same Load Zone and Unaccounted for Energy (UFE) zone.</w:t>
      </w:r>
    </w:p>
    <w:p>
      <w:pPr>
        <w:pStyle w:val="List"/>
        <w:ind w:left="1440" w:hanging="720"/>
        <w:rPr>
          <w:del w:id="254" w:author="TIEC" w:date="2018-11-29T14:38:00Z"/>
        </w:rPr>
      </w:pPr>
      <w:ins w:id="252" w:author="TIEC" w:date="2018-11-29T14:38:00Z">
        <w:r>
          <w:rPr/>
          <w:t xml:space="preserve"> </w:t>
        </w:r>
      </w:ins>
      <w:del w:id="253" w:author="TIEC" w:date="2018-11-29T14:38:00Z">
        <w:r>
          <w:rPr/>
          <w:delText>(e)</w:delText>
          <w:tab/>
          <w:delText>A QF that meets the requirements for a small power production facility under 18 C.F.R. § 292.204 and will lawfully provide energy to a Customer behind a single POI with delivered and received metering data channels.</w:delText>
        </w:r>
      </w:del>
    </w:p>
    <w:p>
      <w:pPr>
        <w:pStyle w:val="List"/>
        <w:widowControl/>
        <w:bidi w:val="0"/>
        <w:spacing w:before="0" w:after="240"/>
        <w:ind w:left="1440" w:hanging="720"/>
        <w:rPr/>
      </w:pPr>
      <w:r>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pPr>
      <w:r>
        <w:rPr/>
        <w:t>(a)</w:t>
        <w:tab/>
        <w:t>For configurations where the WSL is not at the POI, it must be separately metered behind a single POI metering point; and</w:t>
      </w:r>
    </w:p>
    <w:p>
      <w:pPr>
        <w:pStyle w:val="List"/>
        <w:ind w:left="1440" w:hanging="720"/>
        <w:rPr/>
      </w:pPr>
      <w:r>
        <w:rPr/>
        <w:t>(b)</w:t>
        <w:tab/>
        <w:t>WSL for a compressed air energy storage Load Resource is exempt from the requirement to be electrically connected to a common switchyard, as defined in paragraph (6) below.</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List"/>
              <w:rPr/>
            </w:pPr>
            <w:r>
              <w:rPr>
                <w:b/>
                <w:i/>
                <w:iCs/>
              </w:rPr>
              <w:t>[NPRR1020:  Replace paragraph (3) above with the following upon system implementation</w:t>
            </w:r>
            <w:r>
              <w:rPr/>
              <w:t xml:space="preserve"> </w:t>
            </w:r>
            <w:r>
              <w:rPr>
                <w:b/>
                <w:i/>
                <w:iCs/>
              </w:rPr>
              <w:t>and upon implementation of necessary revisions to the SMOG:]</w:t>
            </w:r>
          </w:p>
          <w:p>
            <w:pPr>
              <w:pStyle w:val="List"/>
              <w:rPr/>
            </w:pPr>
            <w:r>
              <w:rPr/>
              <w:t>(3)</w:t>
              <w:tab/>
              <w:t>For Energy Storage Resource (ESR) sites, Wholesale Storage Load (WSL) must be separately metered from all other Loads and generation, and must be metered using EPS Metering Facilities.</w:t>
            </w:r>
          </w:p>
          <w:p>
            <w:pPr>
              <w:pStyle w:val="Normal"/>
              <w:spacing w:before="0" w:after="240"/>
              <w:ind w:left="1440" w:hanging="720"/>
              <w:rPr/>
            </w:pPr>
            <w:r>
              <w:rPr/>
              <w:t>(a)</w:t>
              <w:tab/>
              <w:t xml:space="preserve">For configurations where the Resource Entity telemeters an auxiliary Load value to the EPS Meter: </w:t>
            </w:r>
          </w:p>
          <w:p>
            <w:pPr>
              <w:pStyle w:val="Normal"/>
              <w:spacing w:before="0" w:after="240"/>
              <w:ind w:left="2160" w:hanging="1440"/>
              <w:rPr/>
            </w:pPr>
            <w:r>
              <w:rPr/>
              <w:t xml:space="preserve">            </w:t>
            </w:r>
            <w:r>
              <w:rPr/>
              <w:t>(i)</w:t>
              <w:tab/>
              <w:t xml:space="preserve">The total energy into the ESR must be separately metered from all other     Loads and generation, and must be metered using EPS Metering Facilities and </w:t>
            </w:r>
          </w:p>
          <w:p>
            <w:pPr>
              <w:pStyle w:val="Normal"/>
              <w:spacing w:before="0" w:after="240"/>
              <w:ind w:left="2160" w:hanging="1440"/>
              <w:rPr/>
            </w:pPr>
            <w:r>
              <w:rPr/>
              <w:t xml:space="preserve">            </w:t>
            </w:r>
            <w:r>
              <w:rPr/>
              <w:t>(ii)</w:t>
              <w:tab/>
              <w:t xml:space="preserve">The auxiliary Load energy shall be stored in the EPS Meter’s IDR, per channel assignments defined in the SMOG. </w:t>
            </w:r>
          </w:p>
          <w:p>
            <w:pPr>
              <w:pStyle w:val="Normal"/>
              <w:spacing w:before="0" w:after="240"/>
              <w:ind w:left="1440" w:hanging="720"/>
              <w:rPr/>
            </w:pPr>
            <w:r>
              <w:rPr/>
              <w:t>(b)</w:t>
              <w:tab/>
              <w:t>For configurations where the WSL is not at the POI, it must be metered behind a single POI metering point, per the requirements in paragraph (3) or (3)(a) above; and</w:t>
            </w:r>
          </w:p>
          <w:p>
            <w:pPr>
              <w:pStyle w:val="Normal"/>
              <w:spacing w:before="0" w:after="240"/>
              <w:ind w:left="1440" w:hanging="720"/>
              <w:rPr/>
            </w:pPr>
            <w:r>
              <w:rPr/>
              <w:t>(c)</w:t>
              <w:tab/>
              <w:t>WSL for a compressed air energy storage Load Resource is exempt from the requirement to be electrically connected to a common switchyard, as defined in paragraph (6) below.</w:t>
            </w:r>
          </w:p>
        </w:tc>
      </w:tr>
    </w:tbl>
    <w:p>
      <w:pPr>
        <w:pStyle w:val="List"/>
        <w:spacing w:before="240" w:after="240"/>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spacing w:before="0" w:after="240"/>
        <w:ind w:left="720" w:hanging="720"/>
        <w:rPr/>
      </w:pPr>
      <w:r>
        <w:rPr/>
        <w:t>(6)</w:t>
        <w:tab/>
        <w:t xml:space="preserve">For purposes of this Section, a common switchyard is defined as an electric substation Facility where the POI for Load and </w:t>
      </w:r>
      <w:ins w:id="255" w:author="TIEC" w:date="2018-12-03T17:12:00Z">
        <w:del w:id="256" w:author="TIEC 080520" w:date="2020-08-05T07:12:00Z">
          <w:r>
            <w:rPr/>
            <w:delText xml:space="preserve">an </w:delText>
          </w:r>
        </w:del>
      </w:ins>
      <w:ins w:id="257" w:author="TIEC" w:date="2018-11-29T14:49:00Z">
        <w:del w:id="258" w:author="TIEC 080520" w:date="2020-08-05T07:12:00Z">
          <w:r>
            <w:rPr/>
            <w:delText xml:space="preserve">All-Inclusive </w:delText>
          </w:r>
        </w:del>
      </w:ins>
      <w:r>
        <w:rPr/>
        <w:t>Generation Resource</w:t>
      </w:r>
      <w:ins w:id="259" w:author="TIEC" w:date="2018-11-29T14:49:00Z">
        <w:del w:id="260" w:author="TIEC 080520" w:date="2020-08-05T07:13:00Z">
          <w:r>
            <w:rPr/>
            <w:delText>(</w:delText>
          </w:r>
        </w:del>
      </w:ins>
      <w:r>
        <w:rPr/>
        <w:t>s</w:t>
      </w:r>
      <w:ins w:id="261" w:author="TIEC" w:date="2018-11-29T14:49:00Z">
        <w:del w:id="262" w:author="TIEC 080520" w:date="2020-08-05T07:13:00Z">
          <w:r>
            <w:rPr/>
            <w:delText>)</w:delText>
          </w:r>
        </w:del>
      </w:ins>
      <w:r>
        <w:rPr/>
        <w:t xml:space="preserve"> are located at the same Facility but where the interconnection points are physically not greater than 400 yards apart.  The physical connections of the Load to its POI and the </w:t>
      </w:r>
      <w:ins w:id="263" w:author="TIEC" w:date="2018-11-29T15:01:00Z">
        <w:del w:id="264" w:author="TIEC 080520" w:date="2020-08-05T07:13:00Z">
          <w:r>
            <w:rPr/>
            <w:delText xml:space="preserve">All-Inclusive </w:delText>
          </w:r>
        </w:del>
      </w:ins>
      <w:r>
        <w:rPr/>
        <w:t>Generation Resource to its POI cannot be Facilities that have been placed in a TSP’s or DSP’s rate bas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05T16:15:00Z" w:initials="BA">
    <w:p>
      <w:r>
        <w:rPr>
          <w:rFonts w:ascii="Times New Roman" w:hAnsi="Times New Roman" w:eastAsia="Times New Roman" w:cs="Times New Roman"/>
          <w:color w:val="auto"/>
          <w:sz w:val="20"/>
          <w:szCs w:val="20"/>
          <w:lang w:eastAsia="en-US" w:val="en-US" w:bidi="ar-SA"/>
        </w:rPr>
        <w:t>Please note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45NPRR-08 GSEC Comments 0902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32" w:hanging="372"/>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rmulaChar">
    <w:name w:val="Formula Char"/>
    <w:qFormat/>
    <w:rPr>
      <w:bCs/>
      <w:sz w:val="24"/>
      <w:szCs w:val="24"/>
    </w:rPr>
  </w:style>
  <w:style w:type="character" w:styleId="Textrun">
    <w:name w:val="textrun"/>
    <w:qFormat/>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5" TargetMode="External"/><Relationship Id="rId3" Type="http://schemas.openxmlformats.org/officeDocument/2006/relationships/hyperlink" Target="mailto:krich@gsec.co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1:50:00Z</dcterms:created>
  <dc:creator>Jim Street</dc:creator>
  <dc:description/>
  <cp:keywords/>
  <dc:language>en-US</dc:language>
  <cp:lastModifiedBy>GSEC 090220</cp:lastModifiedBy>
  <cp:lastPrinted>2013-11-15T16:11:00Z</cp:lastPrinted>
  <dcterms:modified xsi:type="dcterms:W3CDTF">2020-09-02T22:17:00Z</dcterms:modified>
  <cp:revision>17</cp:revision>
  <dc:subject/>
  <dc:title>Protocols Workshop</dc:title>
</cp:coreProperties>
</file>