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END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lesale Market Subcommittee (WMS) Meeting – Webex Onl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dnesday, September 2, 2020 – 9:30am</w:t>
      </w:r>
    </w:p>
    <w:p>
      <w:pPr>
        <w:pStyle w:val="Normal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drawing>
          <wp:inline distT="0" distB="0" distL="0" distR="0">
            <wp:extent cx="2095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45"/>
        <w:gridCol w:w="2266"/>
        <w:gridCol w:w="1268"/>
      </w:tblGrid>
      <w:tr>
        <w:trPr>
          <w:trHeight w:val="23" w:hRule="exac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  <w:bookmarkStart w:id="0" w:name="_879d5877_a17e_40fd_84f9_2ed19e322069"/>
            <w:bookmarkStart w:id="1" w:name="_0be13c1c_76e6_4ff5_971c_9779ab4f3a83"/>
            <w:bookmarkStart w:id="2" w:name="_f07d2e0f_03f2_412a_a566_a161a57a1fed"/>
            <w:bookmarkStart w:id="3" w:name="_879d5877_a17e_40fd_84f9_2ed19e322069"/>
            <w:bookmarkStart w:id="4" w:name="_0be13c1c_76e6_4ff5_971c_9779ab4f3a83"/>
            <w:bookmarkStart w:id="5" w:name="_f07d2e0f_03f2_412a_a566_a161a57a1fed"/>
            <w:bookmarkEnd w:id="3"/>
            <w:bookmarkEnd w:id="4"/>
            <w:bookmarkEnd w:id="5"/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g in and validation for WMS Standing Representatives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lift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15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da Review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WMS Meeting Minutes (Vote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2"/>
                <w:szCs w:val="22"/>
              </w:rPr>
              <w:t>August 5, 202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chnical Advisory Committee (TAC) Update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Operations and Market Items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40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former Rating Error and Potential Price Correction Notice (Notice: M-A070820-01 Operations)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aggi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rrect RAS Modeling Impacting Day-Ahead Market and Potential Price Corrections Notice (Notice: M-A082720-01 Operations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Issues Related to Generation Constraints Workshop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4, Clarify Generator Interconnection Neutral Project Classification (Possible Vote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30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215, Limit Use of Remedial Action Schemes (Possible Vote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40 a.m.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. 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/>
            </w:pPr>
            <w:r>
              <w:rPr/>
              <w:t>Wholesale Market Working Group (WM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/>
            </w:pPr>
            <w:r>
              <w:rPr/>
              <w:t>D. Detelich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45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PRS Referrals (Vote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/>
            </w:pPr>
            <w:r>
              <w:rPr/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15 a.m.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R811, Addition of Intra-Hour PhotoVoltaic Power Forecast to GTBD Calculation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MS Revision Requests (Vote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30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Language Review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OGRR023, Updates to Nameplate Information Requirement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PMGRR048, Related to NPRR1039, Replace the Term MIS Public Area with ERCOT Websit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CMRR030, Related to NPRR1039, Replace the Term MIS Public Area with ERCOT Websit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vision Requests Tabled at PRS, Referred to WMS (Possible Vote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45 a.m.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PRR981, Day-Ahead Market Price Correction Process (WM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995, RTF-6 Create Definition and Terms for Settlement Only Energy Storage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7, Management of Congestion Revenue Rights (CRRs) and Resource Node Removals (CM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23, Change to CRR Repossession Process (CMWG/MC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024, Determination of Significance with Respect to Price Correction (WMWG)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28, RUC Process Alignment with Resource Limit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bo Ballot (Vote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:10 p.m.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 Working Group (M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Godinez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:20 p.m.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arn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Smith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:40 p.m.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  <w:tab/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:50 p.m.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fy Demand Response qualificatio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Siddiqi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pen Action Items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ptember 14, 2020 Annual TAC Subcommittee Structural Review  1:30 pm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estion Management Working Group (CMWG)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Settlement Working Group (MSWG)  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:15 p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napToGrid w:val="false"/>
              <w:spacing w:before="0" w:after="0"/>
              <w:ind w:left="0" w:hanging="0"/>
              <w:contextualSpacing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, 202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7, 202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82" w:type="dxa"/>
        <w:jc w:val="left"/>
        <w:tblInd w:w="-27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392"/>
        <w:gridCol w:w="1710"/>
        <w:gridCol w:w="2430"/>
        <w:gridCol w:w="1350"/>
      </w:tblGrid>
      <w:tr>
        <w:trPr>
          <w:tblHeader w:val="true"/>
          <w:trHeight w:val="23" w:hRule="exact"/>
          <w:cantSplit w:val="true"/>
        </w:trPr>
        <w:tc>
          <w:tcPr>
            <w:tcW w:w="4392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  <w:bookmarkStart w:id="6" w:name="_0c0480e6_dec5_4a21_9a86_a44d1f0b9f08"/>
            <w:bookmarkStart w:id="7" w:name="_4e83c986_6aa0_4241_b7ab_6977b7f09565"/>
            <w:bookmarkStart w:id="8" w:name="_0c0480e6_dec5_4a21_9a86_a44d1f0b9f08"/>
            <w:bookmarkStart w:id="9" w:name="_4e83c986_6aa0_4241_b7ab_6977b7f09565"/>
            <w:bookmarkEnd w:id="8"/>
            <w:bookmarkEnd w:id="9"/>
          </w:p>
        </w:tc>
        <w:tc>
          <w:tcPr>
            <w:tcW w:w="171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3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ew of the outcome of the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Load Distribution Factors (LDFs) in the 2021 timefr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0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 increased transparency and policy awareness of  Generic Transmission Constraints (GTCs) and curtail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0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 Locational Real-Time On-Line Reliability Deployment Price Ad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completing analysis and will come back to C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update – Reviewed analysis, Conditional 1 Solution to NPRR904 and next step is Locational Real-Time On-Line Reliability Deployment Price Adder review by CMWG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Resource Adequacy forecasts and development of a Net Load forecas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 possible evaluation and implementation of possible supplemental forecasts to CDR and SA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8/2020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liquidation procedures as they impact CRRs and recommend potential chang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 credit implications from potential hedging issues and credit risk for Demand Response customers due to high pri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equested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discussion of upcoming analysis of 4CP and Retail Demand Response Surv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Fixed Costs in Fuel Adders and bring options to WM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evelop and implement updated methodology used to determine cost of new entry (CON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 - NPRR end of 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updated assignment to CONE not Peaker Net Margi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8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9/20 06/05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mpacts on CDR from monthly generation interconnection re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aint Defini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S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 – ERCOT contingency builder at C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m's question about contingencies where resource nodes are isolated due to the contingency definition and/or combination of prior outage and contingency.  Should be discussed at NDS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17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cept of establishing a minimum threshold to post Total Wholesale Storage Load (WSL), utilization of Real-Time telemetry, and Resource disclos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implementing grey-boxed language to post WSL to MIS (NPRR46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4/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ep Dive of potential issues in  the Low System-Wide Offer Cap (LCAP) Methodology if cumulative Peaker Net Margin (PNM) exceeds $315,000/Megawatts (MW) year and there are insufficient Ancillary Service offers in the Day-Ahead Market (DAM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the mitigation issues and cost impacts and provide a recommendat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/ </w:t>
            </w:r>
            <w:r>
              <w:rPr>
                <w:strike/>
                <w:sz w:val="22"/>
                <w:szCs w:val="22"/>
              </w:rPr>
              <w:t>RC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with IMM and On December Agen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9- Removed review by RCWG, keep for 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/06/2019 WMS requested WMWG take up after local pricing issue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2018 – assigned to WMWG/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of Protocols in relation to use of “Emergency Condition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December Agen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to OCN/Outage activity, subsequent NPRRs with E. Goff assist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actual loss factors compared to calculated losses in model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arding 2018 UFE Analysi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moving the deadline for revising energy offer curves closer to Real-Time oper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ting on ERCOT draft langu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arameters/calculation for ORDC to account for ERS deploy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2020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ocess for EMR to set expectations for the 2020 Spring transmission Outage Season and what is best way to support that process – OBD, business process manual etc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t for ROS to complete Review fir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/05/2020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availability and performance metrics for self-deployment, the reliability deployment price adder ramp, and the TDSP Load management progra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/DS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0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 Corrections and Consideration of “Significance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4/2020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Alternatives 1 through 3 as potential solutions to the issues in NPRR991 as per the WMWG presentation to the June 3, 2020 WMS meeting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recommended rejection of NPRR9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3/2020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submission of TDSP read meter data for Loads with Interval Data Recorder (IDR) Meters and Non-Modeled Distributed Generators with Interval Data Recorders prior to Initial settlement of an Operating Day (Settlement – WMS; 867 – RM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2/18 TAC assigned IDR Meter Reads to COPS  3/22/18 TAC requested one forum for discussion/ solutions – RMS will h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30/2017  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Price Corrections and Consideration of “Significance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9/2020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Summer Assessment Item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able Generation Resources (SWGRs) with Exelon item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Response Service (ERS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/Collateral for QSE representing Resource onl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 xml:space="preserve">Usage of Operating Condition Notices (OCNs) </w:t>
            </w:r>
            <w:r>
              <w:rPr>
                <w:rFonts w:cs="Arial" w:ascii="Calibri" w:hAnsi="Calibri"/>
                <w:color w:val="44546A"/>
                <w:kern w:val="2"/>
                <w:sz w:val="40"/>
                <w:szCs w:val="40"/>
              </w:rPr>
              <w:t xml:space="preserve"> </w:t>
            </w:r>
            <w:r>
              <w:rPr>
                <w:sz w:val="22"/>
                <w:szCs w:val="22"/>
              </w:rPr>
              <w:t>for projected reserve capacity shortag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/A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current TCEQ enforcement discretion proces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for Summer demand response stud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/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trike/>
                <w:sz w:val="22"/>
                <w:szCs w:val="22"/>
                <w:highlight w:val="yellow"/>
              </w:rPr>
              <w:t xml:space="preserve">Calpine Item: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  <w:highlight w:val="yellow"/>
              </w:rPr>
              <w:t>Review of Resource Adequacy forecasts and development of a Net Load foreca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/MSW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/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/MC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highlight w:val="yellow"/>
              </w:rPr>
              <w:t>SA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to develop solution, then MSW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mechanics, then MCWG af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de at RMS, then WMS, then R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  <w:t>TAC Assignment:   NPRR1006, Update Emergency Response Service (ERS) Restoration Assumption for Reliability Deployment Price Adder to Match Actual D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  <w:t>W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trike/>
                <w:sz w:val="22"/>
                <w:szCs w:val="22"/>
                <w:highlight w:val="yellow"/>
              </w:rPr>
              <w:t xml:space="preserve">WMS had no consensus at 3/4/2020 Information Session, 2 distinct camps with 2 distinct values - No email vote.  WMS Leadership will update TAC in formal report at next TAC meet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  <w:t>03/04/2020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 Recommendations from 2019 State of the Market Report assignments to WMS W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ve Reliability Unit Commitment (RUC) opt-out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Eliminate two percent rul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Transmission Cost Allocation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lude Shadow Prices of Ancillary Services Constraint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ifications to the Reliability Deployment Price Adder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MWs, not Market MW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ust restoration tim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ve ERS deployed MWs from ORDC reserve calculation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 (Zonal) RDP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igated Offer Chang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ment costs for RUC interva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ortunity cos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sure no fixe/non-marginal costs included in fuel add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lement Transmission Demand Curv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ternatives/DC Tie Load - one mee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8/20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200902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utoselect1">
    <w:name w:val="auto-select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0:36:00Z</dcterms:created>
  <dc:creator>khobbs</dc:creator>
  <dc:description/>
  <cp:keywords/>
  <dc:language>en-US</dc:language>
  <cp:lastModifiedBy>Clifton, Suzy</cp:lastModifiedBy>
  <cp:lastPrinted>2019-10-29T09:10:00Z</cp:lastPrinted>
  <dcterms:modified xsi:type="dcterms:W3CDTF">2020-09-01T23:28:00Z</dcterms:modified>
  <cp:revision>9</cp:revision>
  <dc:subject/>
  <dc:title>Function of Working Groups and Task Forces</dc:title>
</cp:coreProperties>
</file>