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Style w:val="StrongEmphasis"/>
                <w:rFonts w:cs="Arial"/>
                <w:b w:val="false"/>
                <w:color w:val="000000"/>
                <w:shd w:fill="FFFFFF" w:val="clear"/>
              </w:rPr>
              <w:t>Addition of Intra-Hour PhotoVoltaic Power Forecast to GTBD Calcul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mag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ERCOT requests System Change Request (SCR) 811 be granted Urgent status in order that it may be considered at the October 13, 2020 ERCOT Board of Directors meeting.  ERCOT is projecting rapid increases in installed PhotoVoltaic Generation (i.e. solar) capacity and not including the projected solar ramp in ERCOT’s Generation To Be Dispatched (GTBD) calculation will cause Dispatch to lag changes in solar output and deplete Regulation.  Urgent status is being requested so that ERCOT can commence working on the system changes associated with this SCR with the target to complete implementation by Summer 202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11SCR-05 ERCOT Comments 0831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1" TargetMode="External"/><Relationship Id="rId3" Type="http://schemas.openxmlformats.org/officeDocument/2006/relationships/hyperlink" Target="mailto:nma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58:00Z</dcterms:created>
  <dc:creator>ERCOT/if</dc:creator>
  <dc:description/>
  <cp:keywords/>
  <dc:language>en-US</dc:language>
  <cp:lastModifiedBy>Jordan Troublefield</cp:lastModifiedBy>
  <cp:lastPrinted>2001-06-20T11:28:00Z</cp:lastPrinted>
  <dcterms:modified xsi:type="dcterms:W3CDTF">2020-08-31T20:58:00Z</dcterms:modified>
  <cp:revision>4</cp:revision>
  <dc:subject/>
  <dc:title>Protocols Workshop</dc:title>
</cp:coreProperties>
</file>